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 ______________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.А. Морозова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иказ №___от  ___    сентября 2020г.     </w:t>
            </w:r>
          </w:p>
        </w:tc>
      </w:tr>
    </w:tbl>
    <w:p>
      <w:pPr>
        <w:pStyle w:val="TextBody"/>
        <w:jc w:val="center"/>
        <w:rPr/>
      </w:pPr>
      <w:r>
        <w:rPr/>
        <w:t>Комплекс мер («дорожная карта») по разработке примерных программ воспитания для реализации в МБОУ «Красносельская средняя школа»  на 2020-202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58"/>
        <w:gridCol w:w="2632"/>
        <w:gridCol w:w="4406"/>
      </w:tblGrid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недрения методических материалов по разработке и утверждению программы воспитания в </w:t>
            </w:r>
            <w:r>
              <w:rPr>
                <w:szCs w:val="28"/>
              </w:rPr>
              <w:t>МБОУ «Красносельская средняя школ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20 – сентябрь 20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актов, регламентирующих разработку программу воспитания в шко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20 – сентябрь 20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я при директоре  по теме «Разработка и утверждение программы воспитания в школ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2020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 плана мероприятий по разработке и утверждению программы воспитания в шко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тверждения программы воспитания в шко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2021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 научно-методических мероприятий (конференции, семинары) по вопросам разработки и реализации программы воспитания в шко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– июнь 20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, проведение тематических консультаций по вопросам разработки и реализации программы воспита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– июнь 20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8:00Z</dcterms:created>
  <dc:creator>1</dc:creator>
  <dc:description/>
  <dc:language>en-US</dc:language>
  <cp:lastModifiedBy>Администрация</cp:lastModifiedBy>
  <dcterms:modified xsi:type="dcterms:W3CDTF">2020-10-1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697</vt:lpwstr>
  </property>
  <property fmtid="{D5CDD505-2E9C-101B-9397-08002B2CF9AE}" pid="3" name="_dlc_DocIdItemGuid">
    <vt:lpwstr>ee8ba604-12eb-4702-a592-619a29dbc56a</vt:lpwstr>
  </property>
  <property fmtid="{D5CDD505-2E9C-101B-9397-08002B2CF9AE}" pid="4" name="_dlc_DocIdUrl">
    <vt:lpwstr>http://www.eduportal44.ru/Krasnoe/Sred/2/_layouts/15/DocIdRedir.aspx?ID=H5VRHAXFEW3S-797-697, H5VRHAXFEW3S-797-697</vt:lpwstr>
  </property>
</Properties>
</file>