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35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сельская средняя школа</w:t>
      </w:r>
    </w:p>
    <w:p>
      <w:pPr>
        <w:pStyle w:val="Normal"/>
        <w:spacing w:lineRule="auto" w:line="235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сельского муниципального района </w:t>
      </w:r>
    </w:p>
    <w:p>
      <w:pPr>
        <w:pStyle w:val="Normal"/>
        <w:spacing w:lineRule="auto" w:line="235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стромской области</w:t>
      </w:r>
    </w:p>
    <w:p>
      <w:pPr>
        <w:pStyle w:val="Normal"/>
        <w:spacing w:lineRule="auto" w:line="235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4120"/>
      </w:tblGrid>
      <w:tr>
        <w:trPr>
          <w:trHeight w:val="276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6 октября 2020 года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ind w:left="3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 xml:space="preserve">№ </w:t>
            </w:r>
            <w:r>
              <w:rPr>
                <w:w w:val="98"/>
                <w:sz w:val="24"/>
                <w:szCs w:val="24"/>
              </w:rPr>
              <w:t xml:space="preserve">115/1 </w:t>
            </w:r>
          </w:p>
        </w:tc>
      </w:tr>
    </w:tbl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б открытии инновационной площадки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"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На основании приказа департамента образования и науки Костромской области от 06.10.2020 г № 1441 «Об открытии региональных инновационных площадок», в целях развития инновационного потенциала образовательного учреждения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1" w:leader="none"/>
        </w:tabs>
        <w:spacing w:lineRule="auto" w:line="235"/>
        <w:ind w:left="1" w:firstLine="565"/>
        <w:jc w:val="both"/>
        <w:rPr>
          <w:sz w:val="24"/>
          <w:szCs w:val="24"/>
        </w:rPr>
      </w:pPr>
      <w:r>
        <w:rPr>
          <w:sz w:val="24"/>
          <w:szCs w:val="24"/>
        </w:rPr>
        <w:t>Открыть инновационную площадку «Разработка, апробация и внедрение программ воспитания в общеобразовательных организациях» на базе муниципального бюджетного общеобразовательного учреждения «Красносельская средняя школа» на 2020-2023 г.г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1" w:leader="none"/>
        </w:tabs>
        <w:spacing w:lineRule="auto" w:line="247"/>
        <w:ind w:left="561" w:right="820" w:firstLine="5"/>
        <w:jc w:val="both"/>
        <w:rPr>
          <w:sz w:val="23"/>
          <w:szCs w:val="23"/>
        </w:rPr>
      </w:pPr>
      <w:r>
        <w:rPr>
          <w:sz w:val="23"/>
          <w:szCs w:val="23"/>
        </w:rPr>
        <w:t>Назначить руководителем проекта Токмакову О.Б.., заместителя директора по воспитательной работе. Возложить на руководителя инновационной площадки следующие обязанности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01" w:leader="none"/>
        </w:tabs>
        <w:ind w:left="1001" w:hanging="149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с научным руководителем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01" w:leader="none"/>
        </w:tabs>
        <w:ind w:left="1001" w:hanging="149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сотрудников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01" w:leader="none"/>
        </w:tabs>
        <w:ind w:left="1001" w:hanging="149"/>
        <w:rPr>
          <w:sz w:val="24"/>
          <w:szCs w:val="24"/>
        </w:rPr>
      </w:pPr>
      <w:r>
        <w:rPr>
          <w:sz w:val="24"/>
          <w:szCs w:val="24"/>
        </w:rPr>
        <w:t>разрабатывает план работы по всем направлениям;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30" w:leader="none"/>
        </w:tabs>
        <w:spacing w:lineRule="auto" w:line="232"/>
        <w:ind w:left="1001" w:right="20" w:hanging="149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с образовательными учреждениями, реализующими проект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01" w:leader="none"/>
        </w:tabs>
        <w:ind w:left="1001" w:hanging="149"/>
        <w:rPr>
          <w:sz w:val="24"/>
          <w:szCs w:val="24"/>
        </w:rPr>
      </w:pPr>
      <w:r>
        <w:rPr>
          <w:sz w:val="24"/>
          <w:szCs w:val="24"/>
        </w:rPr>
        <w:t>осуществляет аналитическую деятельность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01" w:leader="none"/>
        </w:tabs>
        <w:ind w:left="1001" w:hanging="149"/>
        <w:rPr>
          <w:sz w:val="24"/>
          <w:szCs w:val="24"/>
        </w:rPr>
      </w:pPr>
      <w:r>
        <w:rPr>
          <w:sz w:val="24"/>
          <w:szCs w:val="24"/>
        </w:rPr>
        <w:t>обеспечивает информационное сопровождение проект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1" w:leader="none"/>
        </w:tabs>
        <w:ind w:left="801" w:hanging="235"/>
        <w:rPr>
          <w:sz w:val="24"/>
          <w:szCs w:val="24"/>
        </w:rPr>
      </w:pPr>
      <w:r>
        <w:rPr>
          <w:sz w:val="24"/>
          <w:szCs w:val="24"/>
        </w:rPr>
        <w:t>Создать рабочую группу по реализации инновации в составе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1" w:leader="none"/>
        </w:tabs>
        <w:ind w:left="1141" w:hanging="28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Морозова В.А., директор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1" w:leader="none"/>
        </w:tabs>
        <w:ind w:left="1141" w:hanging="28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Христова Л.С., заместитель директор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37"/>
        <w:ind w:left="1141" w:hanging="28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Чернова Н.Н., педагог организатор , руководитель музе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37"/>
        <w:ind w:left="1141" w:hanging="28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мирнова С.Ю.. педагог организатор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1" w:leader="none"/>
        </w:tabs>
        <w:ind w:left="1141" w:hanging="28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ерасимова А.В.. педагог-организатор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37"/>
        <w:ind w:left="1141" w:hanging="28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Маланина Н.А.. классный руководитель 4 класса, организат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35"/>
        <w:ind w:left="801" w:hanging="235"/>
        <w:rPr>
          <w:sz w:val="24"/>
          <w:szCs w:val="24"/>
        </w:rPr>
      </w:pPr>
      <w:r>
        <w:rPr>
          <w:sz w:val="24"/>
          <w:szCs w:val="24"/>
        </w:rPr>
        <w:t>Утвердить план работы инновационной площадк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3" w:leader="none"/>
        </w:tabs>
        <w:spacing w:lineRule="auto" w:line="232"/>
        <w:ind w:left="1" w:right="20" w:firstLine="565"/>
        <w:rPr>
          <w:sz w:val="24"/>
          <w:szCs w:val="24"/>
        </w:rPr>
      </w:pPr>
      <w:r>
        <w:rPr>
          <w:sz w:val="24"/>
          <w:szCs w:val="24"/>
        </w:rPr>
        <w:t>Рабочей группе обеспечить выполнение мероприятий согласно этапам инновационной работы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1" w:leader="none"/>
        </w:tabs>
        <w:ind w:left="801" w:hanging="235"/>
        <w:rPr>
          <w:sz w:val="24"/>
          <w:szCs w:val="24"/>
        </w:rPr>
      </w:pPr>
      <w:r>
        <w:rPr>
          <w:sz w:val="24"/>
          <w:szCs w:val="24"/>
        </w:rPr>
        <w:t>Контроль исполнения приказа оставляю за соб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: ____________ В.А. Морозова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9" w:right="846" w:gutter="0" w:header="0" w:top="9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9:00Z</dcterms:created>
  <dc:creator>Windows User</dc:creator>
  <dc:description/>
  <dc:language>en-US</dc:language>
  <cp:lastModifiedBy>Администрация</cp:lastModifiedBy>
  <dcterms:modified xsi:type="dcterms:W3CDTF">2020-10-1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695</vt:lpwstr>
  </property>
  <property fmtid="{D5CDD505-2E9C-101B-9397-08002B2CF9AE}" pid="3" name="_dlc_DocIdItemGuid">
    <vt:lpwstr>3b18782f-eaaa-41c4-9582-fadd04b73bfd</vt:lpwstr>
  </property>
  <property fmtid="{D5CDD505-2E9C-101B-9397-08002B2CF9AE}" pid="4" name="_dlc_DocIdUrl">
    <vt:lpwstr>http://www.eduportal44.ru/Krasnoe/Sred/2/_layouts/15/DocIdRedir.aspx?ID=H5VRHAXFEW3S-797-695, H5VRHAXFEW3S-797-695</vt:lpwstr>
  </property>
</Properties>
</file>