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ind w:right="-142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        </w:t>
      </w:r>
      <w:r>
        <w:rPr>
          <w:color w:val="000000"/>
          <w:spacing w:val="6"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1"/>
        <w:shd w:fill="FFFFFF" w:val="clear"/>
        <w:ind w:right="-142" w:hanging="0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«Красносельская средняя 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Сегодняшний музей – это и храм, и форум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и институт, и театр, и школа, в котор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воспитывается челове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Д.С.Лихач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Рабочая программа музея    по напра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атриотического воспитания</w:t>
      </w:r>
    </w:p>
    <w:p>
      <w:pPr>
        <w:pStyle w:val="Normal1"/>
        <w:shd w:fill="FFFFFF" w:val="clear"/>
        <w:ind w:left="-567" w:right="-142" w:firstLine="141"/>
        <w:jc w:val="center"/>
        <w:rPr>
          <w:b/>
          <w:b/>
          <w:color w:val="000000"/>
          <w:spacing w:val="6"/>
          <w:sz w:val="72"/>
          <w:szCs w:val="72"/>
        </w:rPr>
      </w:pPr>
      <w:r>
        <w:rPr>
          <w:b/>
          <w:color w:val="000000"/>
          <w:spacing w:val="6"/>
          <w:sz w:val="72"/>
          <w:szCs w:val="72"/>
        </w:rPr>
        <w:t>«Я патриот»</w:t>
      </w:r>
    </w:p>
    <w:p>
      <w:pPr>
        <w:pStyle w:val="Normal1"/>
        <w:shd w:fill="FFFFFF" w:val="clear"/>
        <w:ind w:left="-567" w:right="-142" w:firstLine="141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1"/>
        <w:shd w:fill="FFFFFF" w:val="clear"/>
        <w:ind w:left="-567" w:right="-142" w:firstLine="141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1"/>
        <w:shd w:fill="FFFFFF" w:val="clear"/>
        <w:ind w:left="-567" w:right="-142" w:firstLine="141"/>
        <w:jc w:val="right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1"/>
        <w:shd w:fill="FFFFFF" w:val="clear"/>
        <w:ind w:left="5245" w:right="-142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Руководитель:</w:t>
      </w:r>
    </w:p>
    <w:p>
      <w:pPr>
        <w:pStyle w:val="Normal1"/>
        <w:shd w:fill="FFFFFF" w:val="clear"/>
        <w:ind w:left="5245" w:right="-142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ЧЕРНОВА НАТАЛЬЯ НИКОЛАЕВНА</w:t>
      </w:r>
    </w:p>
    <w:p>
      <w:pPr>
        <w:pStyle w:val="Normal1"/>
        <w:shd w:fill="FFFFFF" w:val="clear"/>
        <w:ind w:left="5245" w:right="-142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учитель истории, обществознания</w:t>
      </w:r>
    </w:p>
    <w:p>
      <w:pPr>
        <w:pStyle w:val="Normal1"/>
        <w:shd w:fill="FFFFFF" w:val="clear"/>
        <w:ind w:left="-567" w:right="-142" w:firstLine="141"/>
        <w:jc w:val="right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1"/>
        <w:shd w:fill="FFFFFF" w:val="clear"/>
        <w:ind w:left="-567" w:right="-142" w:firstLine="141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1"/>
        <w:shd w:fill="FFFFFF" w:val="clear"/>
        <w:ind w:left="-567" w:right="-142" w:firstLine="141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hd w:fill="FFFFFF" w:val="clear"/>
        <w:ind w:left="-567" w:right="-142" w:firstLine="141"/>
        <w:jc w:val="center"/>
        <w:rPr/>
      </w:pPr>
      <w:r>
        <w:rPr>
          <w:color w:val="000000"/>
          <w:spacing w:val="6"/>
          <w:sz w:val="28"/>
          <w:szCs w:val="28"/>
        </w:rPr>
        <w:t>2023-2024 уч. год</w:t>
      </w:r>
      <w:r>
        <w:br w:type="page"/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Сегодняшний музей – это и храм, и форум, и институт, и театр, и школа, в которых  воспитывается человек.</w:t>
      </w:r>
    </w:p>
    <w:p>
      <w:pPr>
        <w:pStyle w:val="Normal"/>
        <w:tabs>
          <w:tab w:val="clear" w:pos="708"/>
          <w:tab w:val="center" w:pos="7582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Д.С.Лихачев</w:t>
      </w:r>
    </w:p>
    <w:p>
      <w:pPr>
        <w:pStyle w:val="Normal"/>
        <w:tabs>
          <w:tab w:val="clear" w:pos="708"/>
          <w:tab w:val="center" w:pos="758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758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, обучения и воспитания подрастающего человека исключительно важны связь с прошлыми поколениями формирование культурной и исторической памяти. Чтобы учащийся мог проникнуться такими чувствами, недостаточно только прочесть, посмотреть или услышать нужную информацию, тут требуется прикоснуться к эпохе, потрогать ее руками и эмоционально пережить артефа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молодому поколению в решении этих проблем сегодня может такой уникальный социальный институт, как музей. Музей – это своеобразная модель системы культуры, играющая огромную роль в воспитании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место в современных общеобразовательных учреждениях России отводится школьным музеям, которые призваны комплексно решать вопросы развития, обучения и воспитания подрастающего поколения на основе собранных детьми экспонатов, средствами экскурсионной и музей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аивая теоретические знания и практические умения в области истории родной школы, города, музейного дела учащиеся приобретают уважение к прошлому, бережное  отношение к реликвиям, у них формируются патриотизм и потребность сохранить для других поколений исторические, материальные, художественные и культурные ц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Музей» предполагает организацию деятельности обучающихся от простого собирательства предметов и артефактов к описанию конкретных экспонатов и событий, самостоятельному исследовательскому поиску и, наконец, к овладению элементарными навыками основ научной музейной работы. Программа предполагает изуч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и исследовательской, фондовой, культурно-образовательной и экспозицион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граммы расширяются знания, полученные детьми при изучении школьных курсов истории, обществознания, литературы, географии и т 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партнерского общения обучающихся  и педагогов открываются реальные возможности для самоутверждения в преодолении проблем, возникающих в процессе деятельности людей, увлеченных общим д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проведение теоретических и практических занятий с детьми 14-17 лет в течение 1 года в объеме 70 часов и предназначена для учащихся основной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е использование аудиовизуальной и компьютерной техники может в значительной мере повысит эффективность самостоятельной работы детей в процессе поисково-исследовательской работы в школьном муз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аглядных пособий, муляжей, оформление экспозиций и выставок, музейного оборудования должны производиться с привлечением информационных  технологий, что может быть предметом совместной творческой работы руководителя музея 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нацелены на формирование у школьников устойчивого интереса к музееведческой деятельности. Необходимо организовать посещение детьми самых разных музеев, знакомство с приемами экспонирования, атрибутикой  и художественным оформл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е количество занятий направлено на практическую деятельность -самостоятельный  творческий поиск, совместную деятельность обучающихся и родителей. Создавая свой творческий исследовательский проект (выставку, тематико-эксозиционный план, маршрут экскурсии, научно-исследовательскую работу), школьник тем самым раскрывает свои способности, самовыражается и самореализуется в общественно-полезных и личностно значимых формах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ю обучения по программе дети должны знать историю музейного дела, историю школы, жизнь и деятельность знаменитых учителей, выпускников школы, основы музееведческой деятельности, методику проведения поисково-исследовательской работы, основные термины, применяемые в музейном д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 должны уметь общаться с людьми, вести исследовательские краеведческие записи, систематизировать и обобщать собранный краеведческий материал, оформлять его и хранить, вести элементарную поисковую и научно-исследовательскую раб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деятельности рекомендуется организовать в различных формах  общественной презентации (выставка, экскурсия, предметная неделя, конкурс экскурсоводческого мастерства, краеведческая конференц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гражданского и патриотического воспитания учащихся посредством музейной деятельности, формирования социальной активности учащихся, интеллектуального развития путем их вовлечения в поисково-исследовательскую краеведческую деятельн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школьникам, проявляющим стремление к освоению профессионального мастерства в музейном д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историей музейного дела и с основными музеями города и райо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ей к поисково-исследовательской, творческ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амостоятельности и инициати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зейная педагогика дает возможнос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нетрадиционный подход к образованию, основанный на интересе детей к исследовательской деятельности и компьютерному обучени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четать эмоциональные и интеллектуальные воздействия на учени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крыть значимость и практический смысл изучаемого материал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пробовать собственные силы и самореализоваться каждому ребенк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яснить сложный материал на простых и наглядных пример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овать интересные уроки и дополнительные, факультативные и внеклассные занятия, исследовательскую работу в школьном музее и школ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правления деятельно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 с музейной аудиторией, направленная на формирование ценностного отношения к культурному наследию и привитие вкуса к общению с музейными ценност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способности воспринимать музейную информацию, понимать язык музейной экспози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ние эмоций, развитие воображения и фантазии, творческой актив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в музее условий, при которых работа с аудиторией протекала бы более эффектив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и популяризация новых технологий музейного образования в форме отдельных проектов, на разных площадках, с привлечением учителей предметников и педагогов дополнительного образова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ы организации работы с музейной аудиторие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к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скур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сульт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тературные и исторические гостины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иносеанс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тречи с интересными людь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торические игры, викторин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ная и исследовательская деятельнос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интернет – технолог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видеопрезентац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щение школьных музеев и музеев города и обла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формление выставок, обновление экспозиц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тречи с ветеранами вой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нозируемые результаты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учающей сфере: приобретение учащимися глубоких знаний по истории школы, города, умений свободно ориентироваться в исторических событиях и фактах, связывать эти факты с историей России в целом, видеть неразрывную связь истории школы, родного края с историей Росс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воспитательной сфере:  воспитание у учащихся чувства уважения к истории школы, родного края, гордости за его славное прошлое, уважения и преклонения перед людьми, защищавшими ее свободу и независимость, достижение учащимися высокого уровня патриотического сознания, основанного на знании и понимании истории кра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развивающей сфере: достижения учащимися высокого уровня умений и навыков по самостоятельной работе по профилю музея, выработка этих умений в процессе поиска, научно-музейной обработки, учету, описанию, классификации предметов музейного значения, учений по организации и проведению экскурсий по экспозициям музея, по проведению мероприятий по профилю музея на внутришкольном (выставки, конкурсы, тематические часы) и межшкольном (семинары, конкурсы) уровнях; развитие творческих способностей учащихся в процессе создания и презентации творческих работ по профилю музея; развитие у учащихся навыков самостоятельного мышления в сфере исторического знания, и вообще – в сфере развития высокого уровня гражданского и патриотического сознания школь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мельянов Б.В. Экскурсоведение /Емельянов Б.В. - М.,200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ей и школа: пособие для учителя / под ред. Кудриной Т.А.-М.,198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программы внеурочной деятельности. Начальное и основное образование/ (Горский В.А, Тимофеев А.А.); под ред. Горского В.А.-М.: Просвещение,2010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ляров Б.А.Основы экскурсионного дела/Столяров Б.А., Соколова Н.Д.-СПб. 200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924" w:right="902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mallCaps/>
          <w:shadow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hadow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МУЗЕ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4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04"/>
        <w:gridCol w:w="3302"/>
        <w:gridCol w:w="3018"/>
      </w:tblGrid>
      <w:tr>
        <w:trPr>
          <w:trHeight w:val="5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работы</w:t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В.А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ство</w:t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 Н.Н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истории, права, обществознания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узея</w:t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ветеранами</w:t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 Н.Н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общественностью</w:t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С.Ю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ЗО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ительская работа</w:t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 Н.Н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, права, обществознан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овод</w:t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хова Л.В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ранцузского язык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итель традиций</w:t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 Н.Н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истории, права, обществознания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 учетную документацию</w:t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О.Н. и Незамаева Н.В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ое оформление</w:t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школ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«Поиск»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924" w:right="902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работ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2214"/>
        <w:gridCol w:w="25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работ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7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аучно-исследовательская работа(поисковая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информ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е учителя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алисты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и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астники Афганской вой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астники Чеченской вой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урсанты военных учили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дровые офице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вые пионеры школ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«Поис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 Н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информации для  пополнения  обзорной экскурсии по истории пионерской организации школы и создания летописи «По следам пионерской истории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декабр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информации для проведения программы для ветеранов пионерского движения «Разговор у костра»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Январ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«Поис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материалов для обновления музейных экспозиций (стендов), информации о выпускниках и директорах школы для школьного сай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школьного фотоконкурса «Мое пионерское детство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 Н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школьной экспеди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«Поис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1-11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 информации и материалов для проведения Выставки одного дня «Семейная коллекц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 и материалов для проведения экскурсии по экспозиции «Пионерские атрибуты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«Поис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научно-практической конференции, проводимой Краеведческим музеем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 Н.Н.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Экспозиционно-выставочная деятельност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6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с вами, ветераны». День пожилых людей. Праздничный концерт, чаепи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раздничных плакатов на подъезды для ветеранов войны и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ко Дню пожилого челове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союзный комит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библиотекар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электронного  каталога музейных экспонат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 Н.Н.</w:t>
            </w:r>
          </w:p>
        </w:tc>
      </w:tr>
      <w:tr>
        <w:trPr>
          <w:trHeight w:val="9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презентации по итогам  школьного фотоконкурса « Мое пионерское детство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 Н.Н.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ставок одного дня «Семейная коллекция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экспозиции «Пионерские атрибуты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 Н.Н.</w:t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мероприятий, проводимых Советом музея на страницах школьной газет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 Н.Н.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общения на школьном сайте с выпускниками и учителями. Фотовыставка «Мое пионерское Детство», «Случайное фот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школьного  сайта материалами об истории школы (создание пионерской организации школы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О.Н.</w:t>
            </w:r>
          </w:p>
        </w:tc>
      </w:tr>
      <w:tr>
        <w:trPr>
          <w:trHeight w:val="2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рисунков «Наша Армия родна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«Защитникам Родины посвящаетс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д  защитников Отечества «На страже Роди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инсценированной военной  пес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сни великого подви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спортивный конкурс «К защите Родины го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игра «Защитники земли  русско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военно-патриотической  пес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литературно-музыкальных композиций «Мы будем помни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спортивный конкурс «Настоящие парни 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я в виде открыток и подарков участников боевых действий в Афганистане, учившихся в шк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боевого ли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книг «Юноши присягают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ый вечер, посвященный  Дню защитника Отече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тенгазет, посвященных Дню защитников Отечест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 Н.Н.</w:t>
            </w:r>
          </w:p>
        </w:tc>
      </w:tr>
      <w:tr>
        <w:trPr>
          <w:trHeight w:val="2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, посвященный 9 мая. Поздравление ветерано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Экскурсионная  деятельност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бзорных лекций по истории школы для учащихся (подготовка экскурсоводов для проведения экскурсий)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 Н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ева Н.В.</w:t>
            </w:r>
          </w:p>
        </w:tc>
      </w:tr>
      <w:tr>
        <w:trPr>
          <w:trHeight w:val="2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циклов радиопередач об истории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ценариев, познавательных игр, викторин, посвященных истории школы «Что я знаю об истории пионерской организации родной школы»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 Н.Н.</w:t>
            </w:r>
          </w:p>
        </w:tc>
      </w:tr>
      <w:tr>
        <w:trPr>
          <w:trHeight w:val="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граммы для ветеранов пионерского движения «Разговор у костра»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О.Н.</w:t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а с ветеранами педагогического труда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союзный комитет</w:t>
            </w:r>
          </w:p>
        </w:tc>
      </w:tr>
      <w:tr>
        <w:trPr>
          <w:trHeight w:val="5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членами клуба «Афганец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О.Н.</w:t>
            </w:r>
          </w:p>
        </w:tc>
      </w:tr>
      <w:tr>
        <w:trPr>
          <w:trHeight w:val="9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ые места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узеи города» - экскурсии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а Памяти «Возложение цветов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ОН</w:t>
            </w:r>
          </w:p>
        </w:tc>
      </w:tr>
      <w:tr>
        <w:trPr>
          <w:trHeight w:val="10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поступающих экспон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и обеспечение сохранности экспонато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 Н.Н.</w:t>
            </w:r>
          </w:p>
        </w:tc>
      </w:tr>
      <w:tr>
        <w:trPr>
          <w:trHeight w:val="1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и обмен информацией с работниками краеведческого музея г. Костром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 Н.Н.</w:t>
            </w:r>
          </w:p>
        </w:tc>
      </w:tr>
      <w:tr>
        <w:trPr>
          <w:trHeight w:val="6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 с Городским Советом Ветер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 Н.Н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заседаний Совет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ждение нового состава Совета музея. Работа по обновлению музейной экспозиции</w:t>
      </w:r>
      <w:r>
        <w:rPr>
          <w:rFonts w:cs="Times New Roman" w:ascii="Times New Roman" w:hAnsi="Times New Roman"/>
          <w:i/>
          <w:sz w:val="28"/>
          <w:szCs w:val="28"/>
        </w:rPr>
        <w:t>. Акция «По следам пионерской истории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ждения плана работы на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ланирование мероприятий на месяц. Подготовка к проведению </w:t>
      </w:r>
      <w:r>
        <w:rPr>
          <w:rFonts w:cs="Times New Roman" w:ascii="Times New Roman" w:hAnsi="Times New Roman"/>
          <w:i/>
          <w:sz w:val="28"/>
          <w:szCs w:val="28"/>
        </w:rPr>
        <w:t>фотоконкурса «Мое пионерское детст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ждение поступивших экспон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ланирование мероприятий на месяц. </w:t>
      </w:r>
      <w:r>
        <w:rPr>
          <w:rFonts w:cs="Times New Roman" w:ascii="Times New Roman" w:hAnsi="Times New Roman"/>
          <w:i/>
          <w:sz w:val="28"/>
          <w:szCs w:val="28"/>
        </w:rPr>
        <w:t>Старт школьной экспеди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ждение поступивших экспон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ланирование мероприятий на месяц. Подготовка и сбор информации по проведению </w:t>
      </w:r>
      <w:r>
        <w:rPr>
          <w:rFonts w:cs="Times New Roman" w:ascii="Times New Roman" w:hAnsi="Times New Roman"/>
          <w:i/>
          <w:sz w:val="28"/>
          <w:szCs w:val="28"/>
        </w:rPr>
        <w:t>Выставки одного дня «Семейная коллекц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ждение поступивших экспон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ланирование мероприятий на месяц. Подготовка к проведению месячника по оборонно-массовой работе. </w:t>
      </w:r>
      <w:r>
        <w:rPr>
          <w:rFonts w:cs="Times New Roman" w:ascii="Times New Roman" w:hAnsi="Times New Roman"/>
          <w:i/>
          <w:sz w:val="28"/>
          <w:szCs w:val="28"/>
        </w:rPr>
        <w:t>Проведение программы для ветеранов пионерского движения «У костр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ждение поступивших экспон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ланирование мероприятий на месяц. Уточнение адресов и поздравление воинов – интернацион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ждение поступивших экспон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ланирование мероприятий на месяц. </w:t>
      </w:r>
      <w:r>
        <w:rPr>
          <w:rFonts w:cs="Times New Roman" w:ascii="Times New Roman" w:hAnsi="Times New Roman"/>
          <w:i/>
          <w:sz w:val="28"/>
          <w:szCs w:val="28"/>
        </w:rPr>
        <w:t>Подведение итогов школьной экспедиции</w:t>
      </w:r>
      <w:r>
        <w:rPr>
          <w:rFonts w:cs="Times New Roman" w:ascii="Times New Roman" w:hAnsi="Times New Roman"/>
          <w:sz w:val="28"/>
          <w:szCs w:val="28"/>
        </w:rPr>
        <w:t>. Подготовка к городской научно-практической конференции, проводимой Краеведческим музе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ждение поступивших экспон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ланирование мероприятий на месяц. Подготовка к проведению мероприятий, посвященных ДНЮ ПОБЕДЫ. </w:t>
      </w:r>
      <w:r>
        <w:rPr>
          <w:rFonts w:cs="Times New Roman" w:ascii="Times New Roman" w:hAnsi="Times New Roman"/>
          <w:i/>
          <w:sz w:val="28"/>
          <w:szCs w:val="28"/>
        </w:rPr>
        <w:t>Участие в научно – практической конференции, проводимой Краеведческим музе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ждение поступивших экспон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ланирование мероприятий на месяц. Подведение итогов за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ждение поступивших экспон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ая работа музе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Создание методических разработок, сценариев в письменном и электронном варианте. Размещение лучших из них на сайте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Методическая помощь начинающим руководителям школьных музеев по их прось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осещение музеев других школ, городских и областных семинаров, обмен опы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роведение на базе школьного музея семинаров для руководителей школ города. Создание буклетов по теме семин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ранение экспонатов музея. Оформительская деятель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Систематизация и инвентаризация материалов, хранящихся в музее. Ведение «Книги учёта», в которую записываются все экспонаты основного фо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Создание электронного катал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Ведение «Книги учёта посещений музея и массовых мероприят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Реставрация стендов музея по мере их старения. Периодическая смена экспозиции музея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Оформление альбомов, папок, выставок по материалам музе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Регулярное оформление у входа в музей сменного стенда «Календарь памятных да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ководство работой музе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работой музейного комплекса школы  осуществляет Совет музея (музейного комплекс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его входя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Директор школы и его заместитель по воспитательной рабо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Руководитель музе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Представители ветерански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Учителя истории, литера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Учащиеся старших классов из числа активистов музея и ДВО «Поис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Совета музея 10-15 человек. Ежегодно он меняется, т.к. старшеклассники уходят из школ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иклограмма руководителя музе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167"/>
        <w:gridCol w:w="2169"/>
        <w:gridCol w:w="2169"/>
        <w:gridCol w:w="2168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6.4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музея. Планирование работы на месяц. Заседание круж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экспонатами  и музейной документацией Заседание кружк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экспонатами и музейной документацией Заседание кружка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уборка. Заседание кружка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6.4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он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он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он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онная деятельность. Посещение музеев города для обмена информа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а</w:t>
      </w:r>
      <w:r>
        <w:rPr/>
        <w:t>лендарно-тематическое планир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769"/>
        <w:gridCol w:w="771"/>
        <w:gridCol w:w="985"/>
        <w:gridCol w:w="828"/>
        <w:gridCol w:w="1586"/>
        <w:gridCol w:w="943"/>
        <w:gridCol w:w="1626"/>
        <w:gridCol w:w="593"/>
        <w:gridCol w:w="597"/>
      </w:tblGrid>
      <w:tr>
        <w:trPr>
          <w:trHeight w:val="300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-во  часов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</w:t>
            </w:r>
          </w:p>
        </w:tc>
      </w:tr>
      <w:tr>
        <w:trPr>
          <w:trHeight w:val="24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Инструктаж. Инвентаризация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мещением музея, экспонатами. Инструктаж по ТБ и гигиеническими правилами при работе с экспонатами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Т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водить инвентаризацию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термины музеевед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: вернисаж, фонды, экскурсия, экспозиция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развитие государственно-общественной системы музейного дела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экспозиций школьного музея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зиции музея школы № 2(временные, постоянные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экспози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риентироваться по ним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 школьного музея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документация музея: паспорт, инвентарная книга, книги поступлений №1,2, тематико-экспозиционные планы и т.д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уметь заполнять документацию в музе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стории средней школ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экскурсия по музею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сторию школы, уметь ее рассказыват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музей? Музееведение как научная дисциплин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ые акты, регулирующие музейное дело в РФ . Положение, устав, права и обязанности юных музееведов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а и обязанности музееведов, обсуждать и дорабатывать устав юных музееведов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музея в жизни человека. Основные социальные функции музее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и становление музеев, их роль в жизни человека. Социальные функции школьного музея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руктуру школьного музея уметь осуществлять деятельность в его подразделениях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музейного дела за рубежом. Коллекционирование (от Античности до конца 19 в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-ие в античную эпоху. Общественные и частные собрания Древнего Рима. Музеи и картинные галереи Западной Европы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звестные музеи мира, уметь находить о них информацию в сети Интер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сказывать об одном из известных зарубежных музеев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музейного дела в России. Коллекционирование (17-19 век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музеи в России: Кунсткамера, Эрмитаж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ервые музеи в России, уметь рассказывать о них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ая сеть и классификация музеев. Школьный краеведческий музей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классификации музеев в России. Взаимодействие госмузеев с частными и общественными. Профили школьных музеев. План работы, отчет школьного музея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ланировать  и составлять отчет о деятельности музея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ы музея. Работа с фондам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организация фондов музея. Понятия: «музейный предмет», «экспонат», «артефакт», «фонды музея». Учет фондов, использование фондов для организации выставочной работы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став фондов школьного музея, уметь составлять учетную карточку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ая экспозиция и ее виды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 экспозиция, экспонат, экспозиционный материал (музейные предметы, копии, тексты, указатели). Обновление экспозиций, тематические экспозиции по учебным дисциплинам и к памятным датам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здавать тематическую экспозицию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-исследовательская и научная деятельность музея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научно-исследовательской деятельности: разработка научной концепции музеев, комплектование фондов, изучение предметов и коллекций, реставрация, хранение и охрана фондов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оисково-исследовательские задания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ая деятельность музея. Классификация выставок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тационарных, переносных и выездных выставок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рганизовывать выставки, составлять паспорт выставки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 - образовательная деятельность музея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как основная форма образовательной деятельности. Цели, задачи и специфика культурно-образовательной деятельности музея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требования к экскурсии: высокий теоретический и методический уровень, актуальность и занимательность, учет возраста и интересов участников, опора на экспози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водить экскурсию с учетом требований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и поисковая деятельность музея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исковой работы, связь с тематикой школьного музея. Формы поисково-собирательской работы (краеведческие походы. Экспедиции, работа в библиотеке, архиве, встреча с участником событий и запись воспоминаний, поиск и сбор экспонатов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программу поисково-собирательской деятельности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раеведческой работы в экспедиция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краеведческая экспедиция». Формы выполнения краеведческих исследований в экспедиции: индивидуальные, звеньевые, коллективные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блюдать научную культуру и этику исследовательской деятельности.Знать и соблюдать личную гигиену и ТБ в экспеди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программу выполнения индивидуального краеведческого задания в экспедиции; оформление дневника индивидуального исследования в экспедиции; самоанализ результатов выполнения инд. краеведческого задания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й анализ деятельности каждого участника экспедиции, его вклада в общее дел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ов, оформление выставок, презентаций, создание видеофильмов. Участие в конференции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70 час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24" w:right="902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34:00Z</dcterms:created>
  <dc:creator>User</dc:creator>
  <dc:description/>
  <cp:keywords/>
  <dc:language>en-US</dc:language>
  <cp:lastModifiedBy>КБ_3</cp:lastModifiedBy>
  <cp:lastPrinted>2017-08-28T09:53:00Z</cp:lastPrinted>
  <dcterms:modified xsi:type="dcterms:W3CDTF">2024-04-02T10:4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97-1190</vt:lpwstr>
  </property>
  <property fmtid="{D5CDD505-2E9C-101B-9397-08002B2CF9AE}" pid="3" name="_dlc_DocIdItemGuid">
    <vt:lpwstr>f0bd8315-197c-4259-8a89-eec826f7381b</vt:lpwstr>
  </property>
  <property fmtid="{D5CDD505-2E9C-101B-9397-08002B2CF9AE}" pid="4" name="_dlc_DocIdUrl">
    <vt:lpwstr>https://www.eduportal44.ru/Krasnoe/Sred/2/_layouts/15/DocIdRedir.aspx?ID=H5VRHAXFEW3S-797-1190, H5VRHAXFEW3S-797-1190</vt:lpwstr>
  </property>
</Properties>
</file>