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ельская средняя 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71.05pt;width:449.15pt;height:170.95pt;mso-wrap-style:none;v-text-anchor:middle;mso-position-vertical:top" type="_x0000_t136">
            <v:path textpathok="t"/>
            <v:textpath on="t" fitshape="t" string="ПАСПОРТ&#10;&#10; КАБИНЕТА БИОЛОГИИ&#10;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008000"/>
          <w:sz w:val="52"/>
          <w:szCs w:val="52"/>
        </w:rPr>
        <w:t>№</w:t>
      </w:r>
      <w:r>
        <w:rPr>
          <w:b/>
          <w:color w:val="008000"/>
          <w:sz w:val="52"/>
          <w:szCs w:val="52"/>
        </w:rPr>
        <w:t>9</w:t>
      </w:r>
    </w:p>
    <w:p>
      <w:pPr>
        <w:pStyle w:val="Normal"/>
        <w:jc w:val="center"/>
        <w:rPr/>
      </w:pPr>
      <w:r>
        <w:rPr>
          <w:color w:val="008000"/>
          <w:sz w:val="72"/>
          <w:szCs w:val="72"/>
        </w:rPr>
        <w:drawing>
          <wp:inline distT="0" distB="0" distL="0" distR="0">
            <wp:extent cx="2038350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</w:rPr>
        <w:t xml:space="preserve">      </w:t>
      </w:r>
      <w:r>
        <w:rPr>
          <w:color w:val="008000"/>
          <w:sz w:val="72"/>
          <w:szCs w:val="72"/>
        </w:rPr>
        <w:tab/>
        <w:tab/>
        <w:tab/>
        <w:tab/>
        <w:t xml:space="preserve"> </w:t>
      </w:r>
      <w:r>
        <w:rPr>
          <w:sz w:val="28"/>
          <w:szCs w:val="28"/>
        </w:rPr>
        <w:t>заведующая  кабин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Христова Л.С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8000"/>
          <w:sz w:val="72"/>
          <w:szCs w:val="72"/>
        </w:rPr>
        <w:t xml:space="preserve">      </w:t>
      </w:r>
      <w:r>
        <w:rPr>
          <w:sz w:val="52"/>
          <w:szCs w:val="52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с. Красное - на - Волг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013-2014 уч. г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ольшое значение в овладении знаниями по курсу биологии имеет хорошо оборудованный школьный кабинет биологии. Он должен отличатся от других кабинетов тем, что наряду с разнообразным оборудованием и техническими средствами обучения в нем создаются условия для наблюдений, опытов и демонстрации как живых объектов природы (растений и животных), так и коллекцион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технических средств кабинета создает предпосылки для творческого подхода в обучении, обусловливающего активное мышление учащихся. Оборудование кабинета биологии способствует максимальному выполнению учебной программы и включение в учебный процесс разнообразных средств обучения. В подборе учебных объектов учитывается краеведческий принци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бинет биологии способствует  решению </w:t>
      </w:r>
      <w:r>
        <w:rPr>
          <w:b/>
          <w:color w:val="0000FF"/>
          <w:sz w:val="28"/>
          <w:szCs w:val="28"/>
        </w:rPr>
        <w:t>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чебного процесса необходимым оборудованием, повышающим эффективность препода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пользование технических средств обучения на занятиях и в других формах учеб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чебным материалом лабораторный практикум и другие занятия по б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необходимым оборудованием различные виды внеурочной и внеклассной работы по б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здание здоровых и безопасных условий при выполнении учащимися различных видов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шаются следующие  </w:t>
      </w:r>
      <w:r>
        <w:rPr>
          <w:b/>
          <w:color w:val="0000FF"/>
          <w:sz w:val="28"/>
          <w:szCs w:val="28"/>
        </w:rPr>
        <w:t>направления деятельности</w:t>
      </w:r>
      <w:r>
        <w:rPr>
          <w:sz w:val="28"/>
          <w:szCs w:val="28"/>
        </w:rPr>
        <w:t xml:space="preserve"> кабин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чеб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развитие системы повышения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развитие индивидуальных познавательных способностей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внедрение форм и методов обучения с целью нормализации учебной нагрузк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дифференцированное обучение учащихся с разными возможностями и способностям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применение современных педагогических технологий в обучении, использование электронных носителей и ИКТ для развития мышления, необходимого образованному человеку для полноценного компетентного функционирования в современном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развитие мировоззрения, понимания философской стороны биологии как науки об определенных свойствах действительного мира и ее роли в создании научной картины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пуляризация биологических знаний, необходимых современному молодому человеку в динамично развивающемся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консультации учащихся 9 и 11-х </w:t>
      </w:r>
      <w:r>
        <w:rPr>
          <w:i/>
          <w:sz w:val="28"/>
          <w:szCs w:val="28"/>
        </w:rPr>
        <w:t>классов по подготовке к итоговой аттестации и сдаче ЕГ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оказание помощи учащимся в подготовке итоговой аттестации и сдаче ЕГЭ, в самоопределении и в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выявление пробелов в знаниях и составление индивидуального плана коррекции и дальнейшее формирование индивидуального пакета контрольно-измеритель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оказание помощи учащимся в овладении биологическими идеями и методами познания реальной действительности, необходимых для продолжения изучения биологии в любой системе непрерывного образования и будущ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и активизации познавательной деятельности</w:t>
      </w:r>
      <w:r>
        <w:rPr>
          <w:sz w:val="28"/>
          <w:szCs w:val="28"/>
        </w:rPr>
        <w:t xml:space="preserve"> учащихся на уроке и во внеклассной рабо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обучение умению анализировать просмотренные видеоматериалы, отвечать на вопросы, делать выводы, составлять биологические прогно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стимулирование познаватель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учебно-исследовательской деятельности</w:t>
      </w:r>
      <w:r>
        <w:rPr>
          <w:sz w:val="28"/>
          <w:szCs w:val="28"/>
        </w:rPr>
        <w:t xml:space="preserve">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работа над технологией коллективного взаимообучения (работа в группах), работа с опережающими зад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обучение детей приемам учебно-исследовательской деятельности (работа ребенка над выбором темы, научной и научно-популярной литературы, работа с электронными носителями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   развитие устной и письменной речи (в том числе, биологической), формирование языка и аппарата биологии, выработка умения читать биологическую, а, следовательно, и научно-техническую литерату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Экологическом воспитании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Развитие критического отношения учащихся к результатам деятельност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обучение учащихся анализировать собственное поведение в природе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формирование личной ответственности за состояние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понимание современных проблем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формирование понимания связи  жизни с  экологическими пробл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воспитание бережного отношения и любви к окруж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дать представление о той угрозе, которую представляет собой неразумное антропогенное воздействие на при</w:t>
        <w:softHyphen/>
        <w:t>р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  расширение и углубление знаний учащихся о влиянии человека на природу,  о глобальных экологических проблемах, расширение кругозора учащихся, развитие познавательного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ой работе учителя</w:t>
      </w:r>
      <w:r>
        <w:rPr>
          <w:sz w:val="28"/>
          <w:szCs w:val="28"/>
        </w:rPr>
        <w:t xml:space="preserve"> по теме самообразования; совместной деятельности учителей - предме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изучение, систематизация, обобщение и распространение опыта работы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равила пользования кабин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Учебный кабинет должен быть открыт за 15 минут до начала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Учащиеся должны находиться в кабинете только в присутствии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Учащиеся должны находиться в кабинете в сменной обу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Кабинет должен проветриваться на всех переме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Учащиеся при проведении занятий должны соблюдать правила поведения в кабинете, содержать в чистоте свое учебн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 Учитель должен организовать уборку кабинета по окончании занятий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Оценка состояния и деятельности  кабинет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Занятия в кабинете биологии должны способствов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освоению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овладению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развитию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воспитанию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 использованию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В кабинете биологии будут проводиться следующие рабо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занятия по биологии и экологии и другим учебным предметам с использованием средств новых информационных технологий (СНИТ), учебно-наглядных пособ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методическая, учебная, факультативная и внеклассная работа с учащимися с ипользованием СН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     внеклассные занятия с использованием С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кабинета биологии № 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биологии условно можно разделить на несколько зон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зона учащихс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бинет оборудован  лаборантской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ные (цифровые)  обозначения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999355</wp:posOffset>
                </wp:positionH>
                <wp:positionV relativeFrom="paragraph">
                  <wp:posOffset>37465</wp:posOffset>
                </wp:positionV>
                <wp:extent cx="1460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2.95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рь входная </w:t>
      </w:r>
    </w:p>
    <w:p>
      <w:pPr>
        <w:pStyle w:val="Normal"/>
        <w:spacing w:lineRule="auto" w:line="360"/>
        <w:ind w:left="360" w:firstLine="66"/>
        <w:rPr/>
      </w:pPr>
      <w:r>
        <w:rPr>
          <w:sz w:val="28"/>
          <w:szCs w:val="28"/>
        </w:rPr>
        <w:t>1а  дверь в лаборантскую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оска (меловая)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а   магнитная доска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стол учителя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тавка с комнатными растениями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на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48"/>
          <w:szCs w:val="48"/>
          <w:lang w:val="en-US" w:eastAsia="en-US"/>
        </w:rPr>
      </w:pPr>
      <w:r>
        <w:rPr>
          <w:rFonts w:cs="Arial Narrow" w:ascii="Arial Narrow" w:hAnsi="Arial Narro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81940</wp:posOffset>
                </wp:positionV>
                <wp:extent cx="6035040" cy="910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05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0650" cy="121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9" t="-295" r="-29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0650" cy="121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9" t="-295" r="-29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1530" cy="238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1530" cy="2387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0650" cy="1219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9" t="-295" r="-299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790" cy="2501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8" t="-144" r="-36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2pt;height:717pt;mso-wrap-distance-left:9.05pt;mso-wrap-distance-right:9.05pt;mso-wrap-distance-top:0pt;mso-wrap-distance-bottom:0pt;margin-top:-22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0650" cy="1219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9" t="-295" r="-29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0650" cy="121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9" t="-295" r="-29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1530" cy="2387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1530" cy="2387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0650" cy="1219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9" t="-295" r="-299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790" cy="2501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8" t="-144" r="-36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-291465</wp:posOffset>
                </wp:positionV>
                <wp:extent cx="438150" cy="1257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5793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3pt" style="position:absolute;rotation:-0;width:34.5pt;height:99.05pt;mso-wrap-distance-left:9.05pt;mso-wrap-distance-right:9.05pt;mso-wrap-distance-top:0pt;mso-wrap-distance-bottom:0pt;margin-top:-22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0900</wp:posOffset>
                </wp:positionH>
                <wp:positionV relativeFrom="paragraph">
                  <wp:posOffset>-291465</wp:posOffset>
                </wp:positionV>
                <wp:extent cx="1005840" cy="428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862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3pt" style="position:absolute;rotation:-0;width:79.2pt;height:33.75pt;mso-wrap-distance-left:9.05pt;mso-wrap-distance-right:9.05pt;mso-wrap-distance-top:0pt;mso-wrap-distance-bottom:0pt;margin-top:-22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-291465</wp:posOffset>
                </wp:positionV>
                <wp:extent cx="9906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862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3pt" style="position:absolute;rotation:-0;width:78pt;height:33.75pt;mso-wrap-distance-left:9.05pt;mso-wrap-distance-right:9.05pt;mso-wrap-distance-top:0pt;mso-wrap-distance-bottom:0pt;margin-top:-22.9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5475</wp:posOffset>
                </wp:positionH>
                <wp:positionV relativeFrom="paragraph">
                  <wp:posOffset>26670</wp:posOffset>
                </wp:positionV>
                <wp:extent cx="281940" cy="466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667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2.2pt;height:36.75pt;mso-wrap-distance-left:9.05pt;mso-wrap-distance-right:9.05pt;mso-wrap-distance-top:0pt;mso-wrap-distance-bottom:0pt;margin-top:2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8"/>
          <w:szCs w:val="48"/>
          <w:lang w:val="en-US" w:eastAsia="en-US"/>
        </w:rPr>
      </w:pPr>
      <w:r>
        <w:rPr>
          <w:rFonts w:cs="Arial Narrow" w:ascii="Arial Narrow" w:hAnsi="Arial Narro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</wp:posOffset>
                </wp:positionH>
                <wp:positionV relativeFrom="paragraph">
                  <wp:posOffset>206375</wp:posOffset>
                </wp:positionV>
                <wp:extent cx="4251960" cy="410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1021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фы для нагляд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3pt" style="position:absolute;rotation:-0;width:334.8pt;height:32.3pt;mso-wrap-distance-left:9.05pt;mso-wrap-distance-right:9.05pt;mso-wrap-distance-top:0pt;mso-wrap-distance-bottom:0pt;margin-top:16.2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афы для наглядны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5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143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62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06470</wp:posOffset>
                </wp:positionV>
                <wp:extent cx="1143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76.1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143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23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17pt;width:62.95pt;height:17.95pt;mso-wrap-style:none;v-text-anchor:middle">
                <v:fill o:detectmouseclick="t" type="solid" color2="#003366" opacity="0.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117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162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216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270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9pt;margin-top:324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262890" cy="351155"/>
                <wp:effectExtent l="10795" t="4445" r="6985" b="12700"/>
                <wp:wrapNone/>
                <wp:docPr id="4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50pt;margin-top:153pt;width:20.65pt;height:27.6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262890" cy="351155"/>
                <wp:effectExtent l="10795" t="4445" r="6985" b="12700"/>
                <wp:wrapNone/>
                <wp:docPr id="4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50pt;margin-top:207pt;width:20.6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262890" cy="351155"/>
                <wp:effectExtent l="10795" t="4445" r="6985" b="12700"/>
                <wp:wrapNone/>
                <wp:docPr id="4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50pt;margin-top:270pt;width:20.65pt;height:27.6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198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98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144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189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243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297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351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47320" cy="147320"/>
                <wp:effectExtent l="11430" t="10160" r="11430" b="7620"/>
                <wp:wrapNone/>
                <wp:docPr id="7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77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47320" cy="147320"/>
                <wp:effectExtent l="11430" t="10160" r="11430" b="7620"/>
                <wp:wrapNone/>
                <wp:docPr id="7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4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47320" cy="147320"/>
                <wp:effectExtent l="11430" t="10160" r="11430" b="7620"/>
                <wp:wrapNone/>
                <wp:docPr id="7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45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47320" cy="147320"/>
                <wp:effectExtent l="11430" t="10160" r="11430" b="7620"/>
                <wp:wrapNone/>
                <wp:docPr id="7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28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47320" cy="147320"/>
                <wp:effectExtent l="11430" t="10160" r="11430" b="7620"/>
                <wp:wrapNone/>
                <wp:docPr id="7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06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47320" cy="147320"/>
                <wp:effectExtent l="11430" t="10160" r="11430" b="7620"/>
                <wp:wrapNone/>
                <wp:docPr id="7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333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47320" cy="147320"/>
                <wp:effectExtent l="11430" t="10160" r="11430" b="7620"/>
                <wp:wrapNone/>
                <wp:docPr id="7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7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47320" cy="147320"/>
                <wp:effectExtent l="11430" t="10160" r="11430" b="7620"/>
                <wp:wrapNone/>
                <wp:docPr id="8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89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47320" cy="147320"/>
                <wp:effectExtent l="11430" t="10160" r="11430" b="7620"/>
                <wp:wrapNone/>
                <wp:docPr id="8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216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47320" cy="147320"/>
                <wp:effectExtent l="11430" t="10160" r="11430" b="7620"/>
                <wp:wrapNone/>
                <wp:docPr id="8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108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47320" cy="147320"/>
                <wp:effectExtent l="11430" t="10160" r="11430" b="7620"/>
                <wp:wrapNone/>
                <wp:docPr id="8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81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47320" cy="147320"/>
                <wp:effectExtent l="11430" t="10160" r="11430" b="7620"/>
                <wp:wrapNone/>
                <wp:docPr id="8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0pt;margin-top:54pt;width:11.55pt;height:1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63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0pt" to="400.5pt,1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1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476375</wp:posOffset>
                </wp:positionV>
                <wp:extent cx="819150" cy="24765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19.5pt;mso-wrap-distance-left:9.05pt;mso-wrap-distance-right:9.05pt;mso-wrap-distance-top:0pt;mso-wrap-distance-bottom:0pt;margin-top:11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2pt" to="470.6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3815</wp:posOffset>
                </wp:positionV>
                <wp:extent cx="2990850" cy="36195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235.5pt;height:28.5pt;mso-wrap-distance-left:9.05pt;mso-wrap-distance-right:9.05pt;mso-wrap-distance-top:0pt;mso-wrap-distance-bottom:0pt;margin-top:3.4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933450" cy="24193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19.0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635</wp:posOffset>
                </wp:positionH>
                <wp:positionV relativeFrom="paragraph">
                  <wp:posOffset>99695</wp:posOffset>
                </wp:positionV>
                <wp:extent cx="114300" cy="11430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.05pt;margin-top:7.85pt;width:8.95pt;height:8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819150" cy="24765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4.5pt;height:19.5pt;mso-wrap-distance-left:9.05pt;mso-wrap-distance-right:9.05pt;mso-wrap-distance-top:0pt;mso-wrap-distance-bottom:0pt;margin-top:1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975</wp:posOffset>
                </wp:positionH>
                <wp:positionV relativeFrom="paragraph">
                  <wp:posOffset>154305</wp:posOffset>
                </wp:positionV>
                <wp:extent cx="3489960" cy="5080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080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74.8pt;height:40pt;mso-wrap-distance-left:9.05pt;mso-wrap-distance-right:9.05pt;mso-wrap-distance-top:0pt;mso-wrap-distance-bottom:0pt;margin-top:12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95885</wp:posOffset>
                </wp:positionV>
                <wp:extent cx="381635" cy="381635"/>
                <wp:effectExtent l="12065" t="10160" r="10795" b="6985"/>
                <wp:wrapNone/>
                <wp:docPr id="9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43.2pt;margin-top:7.5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4715</wp:posOffset>
                </wp:positionH>
                <wp:positionV relativeFrom="paragraph">
                  <wp:posOffset>126365</wp:posOffset>
                </wp:positionV>
                <wp:extent cx="381635" cy="381635"/>
                <wp:effectExtent l="12065" t="10160" r="10795" b="6985"/>
                <wp:wrapNone/>
                <wp:docPr id="9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0.45pt;margin-top:9.9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0045</wp:posOffset>
                </wp:positionH>
                <wp:positionV relativeFrom="paragraph">
                  <wp:posOffset>107315</wp:posOffset>
                </wp:positionV>
                <wp:extent cx="872490" cy="38925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255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68.7pt;height:30.65pt;mso-wrap-distance-left:9.05pt;mso-wrap-distance-right:9.05pt;mso-wrap-distance-top:0pt;mso-wrap-distance-bottom:0pt;margin-top:8.4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8265</wp:posOffset>
                </wp:positionH>
                <wp:positionV relativeFrom="paragraph">
                  <wp:posOffset>118110</wp:posOffset>
                </wp:positionV>
                <wp:extent cx="499110" cy="25781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0.3pt;mso-wrap-distance-left:9.05pt;mso-wrap-distance-right:9.05pt;mso-wrap-distance-top:0pt;mso-wrap-distance-bottom:0pt;margin-top:9.3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работы кабин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 в прошлом учебном год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14"/>
        <w:gridCol w:w="2552"/>
        <w:gridCol w:w="1843"/>
        <w:gridCol w:w="198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работы каких классов использовался каби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использовало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сделано по офор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приобретено (ТСО, дидактическ.материал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мероприятия проводились</w:t>
            </w:r>
          </w:p>
        </w:tc>
      </w:tr>
      <w:tr>
        <w:trPr>
          <w:trHeight w:val="8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ицы, раздаточный материал, электронные диски, портреты, словари, справ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классного помещения, установка проектора и магнитной до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0"/>
        <w:gridCol w:w="1844"/>
        <w:gridCol w:w="1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роприятия на базе кабинета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сультации по подготовке к итоговой аттес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женедельно в течении года (понедельник, 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роприятия предметной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Внеклассны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лассные часы, праздники, трудовые дела  9б 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оборудование кабин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зготовление сменных информационных стен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Август, 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обновление раздаточного материала по разделам курса биологии «Растения»</w:t>
            </w:r>
          </w:p>
          <w:p>
            <w:pPr>
              <w:pStyle w:val="Normal"/>
              <w:rPr/>
            </w:pPr>
            <w:r>
              <w:rPr/>
              <w:t>- морфология растений</w:t>
            </w:r>
          </w:p>
          <w:p>
            <w:pPr>
              <w:pStyle w:val="Normal"/>
              <w:rPr/>
            </w:pPr>
            <w:r>
              <w:rPr/>
              <w:t>- систематика растений</w:t>
            </w:r>
          </w:p>
          <w:p>
            <w:pPr>
              <w:pStyle w:val="Normal"/>
              <w:rPr/>
            </w:pPr>
            <w:r>
              <w:rPr/>
              <w:t>- жизненные 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оябрь-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экранно-звуковых пособий  (в том числе на С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носителя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 по согласованию с администра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учебного оборудования:</w:t>
            </w:r>
          </w:p>
          <w:p>
            <w:pPr>
              <w:pStyle w:val="Normal"/>
              <w:rPr/>
            </w:pPr>
            <w:r>
              <w:rPr/>
              <w:t>1. Набор моделей органов человека</w:t>
            </w:r>
          </w:p>
          <w:p>
            <w:pPr>
              <w:pStyle w:val="Normal"/>
              <w:rPr/>
            </w:pPr>
            <w:r>
              <w:rPr/>
              <w:t>2. Рельефные модели: ДНК, анатомия растений, строение позвоночных животных.</w:t>
            </w:r>
          </w:p>
          <w:p>
            <w:pPr>
              <w:pStyle w:val="Normal"/>
              <w:rPr/>
            </w:pPr>
            <w:r>
              <w:rPr/>
              <w:t xml:space="preserve">3. Пресс гербарный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4. учебные таблиц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 по согласованию с администра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ентябр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аспортизация комнатных растений, увеличение видового разнообра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сметический ремонт кабинета, эстетическое оформ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ремонт окон</w:t>
            </w:r>
          </w:p>
          <w:p>
            <w:pPr>
              <w:pStyle w:val="Normal"/>
              <w:rPr/>
            </w:pPr>
            <w:r>
              <w:rPr/>
              <w:t>- покраска стен и пото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Август, июн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Усовершенствование рабочего места учит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- ремонт лаборантск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, 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Техника безопасности </w:t>
            </w:r>
          </w:p>
          <w:p>
            <w:pPr>
              <w:pStyle w:val="Normal"/>
              <w:rPr/>
            </w:pPr>
            <w:r>
              <w:rPr/>
              <w:t>- проведение инструктажа по технике безопасност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- обновление содержимого медицинской аптеч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, по мере необходимост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ав. кабинетом </w:t>
            </w:r>
          </w:p>
        </w:tc>
      </w:tr>
    </w:tbl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</w:t>
      </w:r>
      <w:r>
        <w:rPr>
          <w:b/>
          <w:color w:val="0000FF"/>
          <w:sz w:val="40"/>
          <w:szCs w:val="40"/>
        </w:rPr>
        <w:t>Оборудование кабинета</w:t>
      </w:r>
    </w:p>
    <w:p>
      <w:pPr>
        <w:pStyle w:val="Normal"/>
        <w:ind w:left="1416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Общее оборудование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Учебное оборудование</w:t>
      </w:r>
    </w:p>
    <w:p>
      <w:pPr>
        <w:pStyle w:val="Normal"/>
        <w:ind w:left="63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286000" cy="365633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47925" cy="3705225"/>
            <wp:effectExtent l="0" t="0" r="0" b="0"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бщее оборудование </w:t>
      </w:r>
    </w:p>
    <w:p>
      <w:pPr>
        <w:pStyle w:val="Normal"/>
        <w:jc w:val="center"/>
        <w:rPr>
          <w:b/>
          <w:b/>
          <w:color w:val="005696"/>
          <w:sz w:val="32"/>
          <w:szCs w:val="32"/>
        </w:rPr>
      </w:pPr>
      <w:r>
        <w:rPr>
          <w:b/>
          <w:color w:val="005696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25"/>
        <w:gridCol w:w="38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чеб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наглядных пособий (лаборантск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по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2"/>
        <w:gridCol w:w="1182"/>
        <w:gridCol w:w="1842"/>
        <w:gridCol w:w="1843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шкаф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редмет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окров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и лаб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петки мерн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био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 Пет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для пробир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оническая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коническая 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выпариватель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(с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томия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томия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натомия растений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-орган поглощения, проведения и  отложения запасов питательных вещ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множения у раст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гл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лиальная тк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гист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и органы чув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 (одиночны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в корешке 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лягушки. Маз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т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амел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рмис листа гера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берез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клеве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р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роста стеб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строение кор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биологический юннат 2П-3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Внутреннее строение лягуш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реи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 ручные асферическ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шишек, плодов, семян деревьев и кустарник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определения содержания СО2 во вдыхаемом и выдыхаемом воздух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демонстрации корневого давления растен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Природа России» (Фот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биоло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Гигиена челов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натомия челов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Систематика растен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,8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дре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9,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. Упрощенная разборная, увеличенная в 3 р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ердце челов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разных экологических груп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фи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и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ные гели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ат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фи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фи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Тематический контроль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Дидактические материалы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drawing>
          <wp:inline distT="0" distB="0" distL="0" distR="0">
            <wp:extent cx="3107690" cy="2328545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матический контрол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1080"/>
        <w:gridCol w:w="900"/>
        <w:gridCol w:w="68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 Шкаф 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Т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отделов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 (сис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растительного 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установление соответств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ЗО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ен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ешнее строение ги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точное строение ги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и классификация кишечнополо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плоские черви, тип круглые черви, тип кольчат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и образ жизни плоских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ы развития печеночного сосальщика и бычьего цеп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с рисункам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пособления плоских червей к паразит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и образ жизни кольчатых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лю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членистоно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ризнаки и внешнее строение членистоно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ногообразие и общие признаки ракообразны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ее строение речного 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строения и жизнедеятельности па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насеко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и внешние признаки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еко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хордовые. 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и образ жизни ланц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.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на определение правильности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земнов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ее строен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ножение и развитие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нов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ресмык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елет пресмык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пресмыкающие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п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ьевой покров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 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елет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млекопит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оология –наука о животны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ающи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, заполн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рудной и брюшной полост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систем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 на установление соответств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задания (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значение в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и В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«Человек и его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 клетки. 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и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работ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происходящие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бол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,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человеческого тела, унаследованные от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ные и аналогич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ами и пон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рм Б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Макроэволю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единства происхождения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хемой </w:t>
            </w:r>
            <w:r>
              <w:rPr>
                <w:sz w:val="28"/>
              </w:rPr>
              <w:t>(карточка- за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екция» 5 уро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- уроки для учащихся (дистанционная форм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зачет «Селекц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Селекция» (гуманитарный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естественно-научный класс 2 полугод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идактические материал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08"/>
        <w:gridCol w:w="1854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 однодольного рас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 двудольного рас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 участки кор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жилкования лист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гид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 плоских червей (белая планар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ракообразны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аукообразны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организма человека (таблиц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флекторной д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лушария головного моз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й ци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таблиц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итательных веществ в пищевых продук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нетика</w:t>
            </w:r>
            <w:r>
              <w:rPr/>
              <w:t>. Неполное доминирование (схе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(схе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одотворение на примере лягушки (текст.  информ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(текстовая информац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ая терми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модификационной изменчивости» (инструкц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96"/>
          <w:szCs w:val="96"/>
        </w:rPr>
      </w:pPr>
      <w:r>
        <w:rPr>
          <w:rFonts w:cs="Comic Sans MS" w:ascii="Comic Sans MS" w:hAnsi="Comic Sans MS"/>
          <w:b/>
          <w:color w:val="CC0066"/>
          <w:sz w:val="96"/>
          <w:szCs w:val="96"/>
        </w:rPr>
        <w:t>Литература кабинета биологии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96"/>
          <w:szCs w:val="96"/>
        </w:rPr>
      </w:pPr>
      <w:r>
        <w:rPr>
          <w:rFonts w:cs="Comic Sans MS" w:ascii="Comic Sans MS" w:hAnsi="Comic Sans MS"/>
          <w:b/>
          <w:color w:val="CC0066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96"/>
          <w:szCs w:val="96"/>
        </w:rPr>
      </w:pPr>
      <w:r>
        <w:rPr>
          <w:rFonts w:cs="Comic Sans MS" w:ascii="Comic Sans MS" w:hAnsi="Comic Sans MS"/>
          <w:b/>
          <w:color w:val="CC0066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5595" cy="214185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91440</wp:posOffset>
            </wp:positionV>
            <wp:extent cx="2095500" cy="1714500"/>
            <wp:effectExtent l="0" t="0" r="0" b="0"/>
            <wp:wrapNone/>
            <wp:docPr id="10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5-11 классы: программы для общеобразовательных учреждений к комплекту учебников, созданных под руководством В. В. Пасечника/ автор-составитель Г. М. пальдяева –М. :Дрофа, 20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грамма курса химии для 8-11 классов общеобразовательных учреждений /О. С. Габриелян – М. :Дрофа 20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А.А.Каменский, Е.А.Криксунов, В.В.Пасечник. Биология. Введение в    общую биологию и экологию. 9 класс.- М.: ООО «Дрофа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.А.Каменский, Е.А.Криксунов, В.В.Пасечник. Биология. Общая биология. 10 - 11 классы.- М.:  «Дрофа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.В.Колесов, Р.Д.Маш, И.Н.Беляев. Биология. Человек. 8 класс-М.:«Дрофа».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В.В.Пасечник. Биология. Бактерии.Грибы. Растения. 6 класс – М.:  «Дрофа»,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11.В.С.Новиков, И.А.Губанов. Атлас определитель дикорастущие растения. М.:«Дрофа»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В.И.Сивоглазов. Многообразие живой природы. Животные. М.:«Дрофа»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Т.А. Козлова, В.И.Сивоглазов. Многообразие живой природы. Растения. М.:«Дрофа»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В.Б.Захаров, С.Г.Мамонтов, В.И.Сивоглазов. Биология. Общие закономерности. М.«Школа – Пресс»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настасова Л. П. Самостоятельные работы по общей биологии: пособие для учителя М. :Просвящение, 19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Н. В. Ляшенко Биология 6-11 классы:секреты эффективности современного урока Волгоград :Учитель,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М. В. Высоцкая Биология и экология. 10-11 классы6 проектная деятельность учащихся –Волгоград: Учитель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М. В. Высоцкая Нетрадиционные уроки по биологии в 5-11 классах –Волгоград: Учитель,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А.Г.Хрипкова, Д.В.Колесов Гигиена и здоровье школьников. М.»Просвещение».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В.М.Пакулова. Работа с терминами на уроках биологии. М.«Просвещение».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С. В. Дендебер Современные технологии в в процессе преподавания химии. –М. 5 за знания, 200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Рабочие тет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бочая тетрадь. В.В.Латюшин, Е.А.Ламехова. Биология. Животные. 7 класс. М. «Дрофа»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бочая тетрадь. В.В.Пасечник, Г.Г.Швецов. Биология. Введение в общую биологию. 9 класс.М. «Дрофа».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бочая тетрадь. В.В.Пасечник, Т.А.Снисаренко. Биология. Бактерии. Грибы. Растения. 6 класс.М. «Дрофа».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бочая тетрадь по биологии 8 класс Д.В. Колесов, Р.Д. Маш, И.Н. Беляев -  М.:Дрофа,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ология 1С: Репети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иблиотека электронных наглядных пособий. Биология 6-9 класс. Министерство образования РФ. ГУ РК ЭМТО, «Кирилл и Мефодий»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ttp:// www.bio.1september.ru Все для учителя биологии газета «Биология» - приложение к 1 сентяб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http://www.km.ru/education - Учебные материалы и словари на сайте «Кирилл и Мефод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http://www.uchportal.ru Учительский по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иология 6 класс. Мультимедийное учебное пособие, - </w:t>
      </w:r>
      <w:r>
        <w:rPr/>
        <w:t xml:space="preserve"> </w:t>
      </w:r>
      <w:r>
        <w:rPr>
          <w:sz w:val="28"/>
          <w:szCs w:val="28"/>
        </w:rPr>
        <w:t>Издательский центр «ГЛОБУ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ультимедийное учебное пособие. Биология. Анатомия и физиология человека. Просвещение. ЗАО «Просвещение-МЕДИА»,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color w:val="008000"/>
          <w:sz w:val="96"/>
          <w:szCs w:val="96"/>
        </w:rPr>
        <w:t>Санитарно-гигиенический паспорт кабинета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  <w:t>Техника безопасности</w:t>
      </w:r>
    </w:p>
    <w:p>
      <w:pPr>
        <w:pStyle w:val="Normal"/>
        <w:ind w:left="540" w:hanging="0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28"/>
        <w:jc w:val="center"/>
        <w:rPr>
          <w:b/>
          <w:b/>
          <w:bCs/>
          <w:color w:val="0000FF"/>
          <w:spacing w:val="-15"/>
          <w:sz w:val="40"/>
          <w:szCs w:val="40"/>
        </w:rPr>
      </w:pPr>
      <w:r>
        <w:rPr>
          <w:b/>
          <w:bCs/>
          <w:color w:val="0000FF"/>
          <w:spacing w:val="-15"/>
          <w:sz w:val="40"/>
          <w:szCs w:val="40"/>
        </w:rPr>
        <w:t>Санитарно-гигиенический паспорт                      кабинета биологии</w:t>
      </w:r>
    </w:p>
    <w:p>
      <w:pPr>
        <w:pStyle w:val="Normal"/>
        <w:shd w:fill="FFFFFF" w:val="clear"/>
        <w:spacing w:before="0" w:after="528"/>
        <w:ind w:left="1066" w:hanging="0"/>
        <w:rPr/>
      </w:pPr>
      <w:r>
        <w:rPr>
          <w:b/>
          <w:bCs/>
          <w:color w:val="000000"/>
          <w:spacing w:val="-15"/>
          <w:sz w:val="32"/>
          <w:szCs w:val="32"/>
        </w:rPr>
        <w:t xml:space="preserve">                                     </w:t>
      </w:r>
      <w:r>
        <w:rPr/>
        <w:t>Общие показатели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48"/>
        <w:gridCol w:w="2342"/>
        <w:gridCol w:w="2419"/>
      </w:tblGrid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лина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м.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Ширина помещ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7м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ысота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5м.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лощадь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м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Число посадочны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а классной комн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ямоуг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ГОСТ школьной меб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1015-93,11016-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Номера па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3-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Номера  стулье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Цвет меб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ветло-зеле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стояние от 1 парты до дос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,4-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9м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стояние от 5 парты до дос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ибольшая </w:t>
            </w:r>
            <w:r>
              <w:rPr>
                <w:color w:val="000000"/>
                <w:spacing w:val="-5"/>
                <w:sz w:val="25"/>
                <w:szCs w:val="25"/>
              </w:rPr>
              <w:t>удаленность 8,6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0м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Расстояние от 5 парты до стен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0,70 с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5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3"/>
                <w:szCs w:val="33"/>
              </w:rPr>
            </w:pPr>
            <w:r>
              <w:rPr>
                <w:color w:val="000000"/>
                <w:spacing w:val="-16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3"/>
                <w:szCs w:val="33"/>
              </w:rPr>
            </w:pPr>
            <w:r>
              <w:rPr>
                <w:color w:val="000000"/>
                <w:spacing w:val="-16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асстояние от 1 ряда до наружной </w:t>
            </w:r>
            <w:r>
              <w:rPr>
                <w:color w:val="00000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-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асстояние от 3 ряда до внутренней </w:t>
            </w:r>
            <w:r>
              <w:rPr>
                <w:color w:val="00000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50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тояние между ряд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 менее 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Высота нижнего края доски над </w:t>
            </w:r>
            <w:r>
              <w:rPr>
                <w:color w:val="000000"/>
                <w:spacing w:val="-6"/>
                <w:sz w:val="25"/>
                <w:szCs w:val="25"/>
              </w:rPr>
              <w:t>поло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0,8-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ещенность у дос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вещенность 1 ря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вещенность 2 ря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вещенность 3 ря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Естественное освеще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38"/>
        <w:gridCol w:w="2390"/>
        <w:gridCol w:w="2419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положение окон в кл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Запад, 4 ок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Искусственное </w:t>
      </w:r>
      <w:r>
        <w:rPr>
          <w:b/>
          <w:color w:val="000000"/>
          <w:spacing w:val="-10"/>
          <w:sz w:val="28"/>
          <w:szCs w:val="28"/>
        </w:rPr>
        <w:t>освещение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38"/>
        <w:gridCol w:w="4791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Характер осв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минесцентные лампы -16 по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Люминесцентные 42 лампы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Ъ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Воздушно-тепловой режим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7"/>
        <w:gridCol w:w="2323"/>
        <w:gridCol w:w="2352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арактер вентиля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Форт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Температура воздуха в классе: </w:t>
            </w:r>
            <w:r>
              <w:rPr>
                <w:color w:val="000000"/>
                <w:spacing w:val="-4"/>
                <w:sz w:val="25"/>
                <w:szCs w:val="25"/>
              </w:rPr>
              <w:t>зим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5"/>
                <w:szCs w:val="25"/>
              </w:rPr>
            </w:pPr>
            <w:r>
              <w:rPr>
                <w:color w:val="000000"/>
                <w:w w:val="83"/>
                <w:sz w:val="25"/>
                <w:szCs w:val="25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лет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5"/>
                <w:szCs w:val="25"/>
              </w:rPr>
            </w:pPr>
            <w:r>
              <w:rPr>
                <w:color w:val="000000"/>
                <w:w w:val="83"/>
                <w:sz w:val="25"/>
                <w:szCs w:val="25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Относительная влажность воздух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40-6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асписание работы кабинета биологии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2013-2014 уч.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едельни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9 А  биология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10 А биология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5 В природоведение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5 А ОБЖ (1,3 н.), 5А экология (2,4 н.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6 А ОБЖ (1,3 н.), 6 Б ОБЖ (2, 4 н.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8 А ОБЖ</w:t>
            </w:r>
          </w:p>
          <w:p>
            <w:pPr>
              <w:pStyle w:val="Style1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6 А 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6Б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8А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9 А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9 Б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8Б ОБ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7 А 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8 А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 ОБЖ (1,3 н.), 5В экология (2,4 н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  биолог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 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 природоведение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8 Б биолог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 ОБЖ (1,3 н.), 7 а ОБЖ (2, 4 н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ОБЖ (1,3 н.), 5Б экология (2,4 н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биолог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7А  биолог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7Б биолог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11А биолог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11Б биолог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9 А, Б биология в тестах (1,3 н.)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сновы генетики  (2,4 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8905" cy="1428750"/>
                  <wp:effectExtent l="0" t="0" r="0" b="0"/>
                  <wp:docPr id="10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56565" cy="39941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9240"/>
                          <a:chOff x="0" y="0"/>
                          <a:chExt cx="456480" cy="3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99240" cy="399240"/>
                          </a:xfrm>
                          <a:custGeom>
                            <a:avLst/>
                            <a:gdLst>
                              <a:gd name="textAreaLeft" fmla="*/ 30240 w 226440"/>
                              <a:gd name="textAreaRight" fmla="*/ 196200 w 226440"/>
                              <a:gd name="textAreaTop" fmla="*/ 39600 h 226440"/>
                              <a:gd name="textAreaBottom" fmla="*/ 16416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1.45pt" coordorigin="0,0" coordsize="719,629">
                <v:rect id="shape_0" stroked="f" o:allowincell="f" style="position:absolute;left:0;top:0;width:718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89;top:0;width:628;height:62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56"/>
          <w:szCs w:val="56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19"/>
        <w:gridCol w:w="3119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ужна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д.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тельность проветривания кабинета, мин.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малые пере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большие перемены и между сменам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+10 до +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-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+5 до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-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0 до 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-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 -5 до 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-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же 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-1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охране труда при работе в кабинете биоло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Общие требования безопасности</w:t>
      </w:r>
    </w:p>
    <w:p>
      <w:pPr>
        <w:pStyle w:val="Normal"/>
        <w:rPr/>
      </w:pPr>
      <w:r>
        <w:rPr/>
        <w:t>1.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14"/>
        </w:numPr>
        <w:rPr/>
      </w:pPr>
      <w:r>
        <w:rPr/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14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8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8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8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8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14"/>
        </w:numPr>
        <w:rPr/>
      </w:pPr>
      <w:r>
        <w:rPr/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14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14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14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14"/>
        </w:numPr>
        <w:rPr/>
      </w:pPr>
      <w:r>
        <w:rPr/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ind w:left="2280" w:hanging="0"/>
        <w:jc w:val="center"/>
        <w:rPr>
          <w:lang w:val="en-US"/>
        </w:rPr>
      </w:pPr>
      <w:r>
        <w:rPr>
          <w:lang w:val="en-US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щательно проветрить помещение кабинета биологи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   Требования безопасности во время работы.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еспечить безопасное состояние рабочих мест для учащихся, приборов, оборудования, инструментов, хранение реактивов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еклянная посуда, колющие и режущие предметы должны храниться в лаборантской  в закрытых шкафах </w:t>
      </w:r>
    </w:p>
    <w:p>
      <w:pPr>
        <w:pStyle w:val="Normal"/>
        <w:numPr>
          <w:ilvl w:val="0"/>
          <w:numId w:val="11"/>
        </w:numPr>
        <w:rPr/>
      </w:pPr>
      <w:r>
        <w:rPr/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кабинете не должно быть ядовитых и колючих расте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работе с посудой из стекла соблюдать осторожность, не нажимать сильно на стенки </w:t>
      </w:r>
    </w:p>
    <w:p>
      <w:pPr>
        <w:pStyle w:val="Normal"/>
        <w:numPr>
          <w:ilvl w:val="0"/>
          <w:numId w:val="11"/>
        </w:numPr>
        <w:rPr/>
      </w:pPr>
      <w:r>
        <w:rPr/>
        <w:t>При работе с твердыми химреактивами набирать их из баночек специальными пластиковыми ложечками</w:t>
      </w:r>
    </w:p>
    <w:p>
      <w:pPr>
        <w:pStyle w:val="Normal"/>
        <w:numPr>
          <w:ilvl w:val="0"/>
          <w:numId w:val="11"/>
        </w:numPr>
        <w:rPr/>
      </w:pPr>
      <w:r>
        <w:rPr/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Запрещается использование инсектици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4   Требования безопасности  в аварийных ситуациях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 разливе легковоспламеняющихся жидкостей эвакуировать учащихся из кабинета биологии, сообщить администрац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 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ивести в порядок рабочее место, убрать оборудование </w:t>
      </w:r>
    </w:p>
    <w:p>
      <w:pPr>
        <w:pStyle w:val="Normal"/>
        <w:numPr>
          <w:ilvl w:val="0"/>
          <w:numId w:val="15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Проветрить помещени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ведующий кабинетом___________________________ Христова Л.С. </w:t>
      </w:r>
    </w:p>
    <w:p>
      <w:pPr>
        <w:pStyle w:val="Normal"/>
        <w:rPr/>
      </w:pPr>
      <w:r>
        <w:rPr/>
        <w:t>“</w:t>
      </w:r>
      <w:r>
        <w:rPr/>
        <w:t xml:space="preserve">Согласовано” </w:t>
      </w:r>
    </w:p>
    <w:p>
      <w:pPr>
        <w:pStyle w:val="Normal"/>
        <w:rPr/>
      </w:pPr>
      <w:r>
        <w:rPr/>
        <w:t>Директор школы ___________________________ Мороз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охране труда при проведении лабораторных и практических работ по биологии</w:t>
      </w:r>
    </w:p>
    <w:p>
      <w:pPr>
        <w:pStyle w:val="Normal"/>
        <w:jc w:val="center"/>
        <w:rPr/>
      </w:pPr>
      <w:r>
        <w:rPr/>
        <w:t>1. Общие требования безопасности</w:t>
      </w:r>
    </w:p>
    <w:p>
      <w:pPr>
        <w:pStyle w:val="Normal"/>
        <w:numPr>
          <w:ilvl w:val="0"/>
          <w:numId w:val="24"/>
        </w:numPr>
        <w:rPr/>
      </w:pPr>
      <w:r>
        <w:rPr/>
        <w:t>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щиеся должны соблюдать правила поведения, расписание учебных занятий, установленные режимы труда и отдыха 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8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8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8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8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5"/>
        </w:numPr>
        <w:rPr/>
      </w:pPr>
      <w:r>
        <w:rPr/>
        <w:t>Кабинет биологии должны быть укомплектован мед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5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5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5"/>
        </w:numPr>
        <w:rPr/>
      </w:pPr>
      <w:r>
        <w:rPr/>
        <w:t>Учащиеся, допустившие невыполнение или нарушение инструкций по охране труда привлекаются  к  ответственности и со всеми учащимися проводится дополнительный инструктаж.</w:t>
      </w:r>
    </w:p>
    <w:p>
      <w:pPr>
        <w:pStyle w:val="Normal"/>
        <w:ind w:left="2280" w:hanging="0"/>
        <w:jc w:val="center"/>
        <w:rPr>
          <w:lang w:val="en-US"/>
        </w:rPr>
      </w:pPr>
      <w:r>
        <w:rPr>
          <w:lang w:val="en-US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5"/>
        </w:numPr>
        <w:rPr/>
      </w:pPr>
      <w:r>
        <w:rPr/>
        <w:t>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ить к работе рабочее место, убрать посторонние предметы 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исправность оборудования, инструменты, целостность лабораторной посуды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Требования безопасности во время работы.</w:t>
      </w:r>
    </w:p>
    <w:p>
      <w:pPr>
        <w:pStyle w:val="Normal"/>
        <w:numPr>
          <w:ilvl w:val="0"/>
          <w:numId w:val="26"/>
        </w:numPr>
        <w:rPr/>
      </w:pPr>
      <w:r>
        <w:rPr/>
        <w:t>Точно выполнять все указания учителя, без его разрешения не выполнять самостоятельно ни каких работ.</w:t>
      </w:r>
    </w:p>
    <w:p>
      <w:pPr>
        <w:pStyle w:val="Normal"/>
        <w:numPr>
          <w:ilvl w:val="0"/>
          <w:numId w:val="17"/>
        </w:numPr>
        <w:rPr/>
      </w:pPr>
      <w:r>
        <w:rPr/>
        <w:t>При использовании режущих и колющих инструментов брать их только за ручки, не напр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ри работе беречь одежду и волосы от воспламенения, не зажигать одну спиртовку от другой, не задувать пламя ртом, а гасить его, накрывая специальным колпачком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ри нагревании жидкости в пробирке или колбе использовать специальные держатели, отверстия пробирки или горлышка колбы не направлять на себя и товарищей, не наклоняться над сосудами, не заглядывать в них.</w:t>
      </w:r>
    </w:p>
    <w:p>
      <w:pPr>
        <w:pStyle w:val="Normal"/>
        <w:numPr>
          <w:ilvl w:val="0"/>
          <w:numId w:val="17"/>
        </w:numPr>
        <w:rPr/>
      </w:pPr>
      <w:r>
        <w:rPr/>
        <w:t>Соблюдать осторожность при обращении с лабораторной посудой и приборами из стекл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Изготавливая препараты для рассматривания их под микроскопом, осторожно брать покровное стекло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ри использовании растворов кислот и щелочей, наливать их только в посуду из стекла, не допускать их попадания на кожу, глаза и одежду.</w:t>
      </w:r>
    </w:p>
    <w:p>
      <w:pPr>
        <w:pStyle w:val="Normal"/>
        <w:numPr>
          <w:ilvl w:val="0"/>
          <w:numId w:val="17"/>
        </w:numPr>
        <w:rPr/>
      </w:pPr>
      <w:r>
        <w:rPr/>
        <w:t>При работе с твердыми химреактивами набирать их для опыта специальными не металлическими ложечками.</w:t>
      </w:r>
    </w:p>
    <w:p>
      <w:pPr>
        <w:pStyle w:val="Normal"/>
        <w:numPr>
          <w:ilvl w:val="0"/>
          <w:numId w:val="17"/>
        </w:numPr>
        <w:rPr/>
      </w:pPr>
      <w:r>
        <w:rPr/>
        <w:t>Во избежании отравлений и аллергических реакций не нюхать растения и грибы, не пробовать их на вкус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Требования безопасности  в аварийных ситуациях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и разливе легковоспламеняющихся жидкостей или органических веществ немедленно погасить открытый огонь спиртовки и сообщить о случившемся учител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, а использовать щетку и совок.  </w:t>
      </w:r>
    </w:p>
    <w:p>
      <w:pPr>
        <w:pStyle w:val="Normal"/>
        <w:numPr>
          <w:ilvl w:val="0"/>
          <w:numId w:val="3"/>
        </w:numPr>
        <w:rPr/>
      </w:pPr>
      <w:r>
        <w:rPr/>
        <w:t>При получении травмы сообщить об этом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ивести в порядок рабочее место, сдать учителю оборудование, приборы, инструменты, препараты, химреактивы, </w:t>
      </w:r>
    </w:p>
    <w:p>
      <w:pPr>
        <w:pStyle w:val="Normal"/>
        <w:numPr>
          <w:ilvl w:val="0"/>
          <w:numId w:val="6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трить помещение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бинетом___________________________ Христова Л.С.</w:t>
      </w:r>
    </w:p>
    <w:p>
      <w:pPr>
        <w:pStyle w:val="Normal"/>
        <w:rPr/>
      </w:pPr>
      <w:r>
        <w:rPr/>
        <w:t>“</w:t>
      </w:r>
      <w:r>
        <w:rPr/>
        <w:t xml:space="preserve">Согласовано” </w:t>
      </w:r>
    </w:p>
    <w:p>
      <w:pPr>
        <w:pStyle w:val="Normal"/>
        <w:rPr/>
      </w:pPr>
      <w:r>
        <w:rPr/>
        <w:t>Директор школы  ___________________________ Мороз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4:00Z</dcterms:created>
  <dc:creator>ГИМЦ</dc:creator>
  <dc:description/>
  <cp:keywords/>
  <dc:language>en-US</dc:language>
  <cp:lastModifiedBy>dom</cp:lastModifiedBy>
  <cp:lastPrinted>2013-11-20T09:19:00Z</cp:lastPrinted>
  <dcterms:modified xsi:type="dcterms:W3CDTF">2014-04-30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7</vt:lpwstr>
  </property>
  <property fmtid="{D5CDD505-2E9C-101B-9397-08002B2CF9AE}" pid="3" name="_dlc_DocIdItemGuid">
    <vt:lpwstr>5b0ed341-b3b4-4c88-9382-85d087a8e898</vt:lpwstr>
  </property>
  <property fmtid="{D5CDD505-2E9C-101B-9397-08002B2CF9AE}" pid="4" name="_dlc_DocIdUrl">
    <vt:lpwstr>http://www.eduportal44.ru/Krasnoe/Sred/2/_layouts/15/DocIdRedir.aspx?ID=H5VRHAXFEW3S-797-57, H5VRHAXFEW3S-797-57</vt:lpwstr>
  </property>
</Properties>
</file>