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09"/>
        <w:gridCol w:w="709"/>
        <w:gridCol w:w="708"/>
        <w:gridCol w:w="851"/>
        <w:gridCol w:w="850"/>
        <w:gridCol w:w="709"/>
        <w:gridCol w:w="851"/>
        <w:gridCol w:w="850"/>
        <w:gridCol w:w="851"/>
        <w:gridCol w:w="992"/>
        <w:gridCol w:w="127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а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алл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манда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манда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манда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Cs w:val="false"/>
          <w:sz w:val="28"/>
          <w:szCs w:val="28"/>
          <w:lang w:eastAsia="en-US"/>
        </w:rPr>
      </w:pPr>
      <w:r>
        <w:rPr>
          <w:rFonts w:eastAsia="Calibri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по русскому языку в 3 класс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Состав сло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закрепления и обобщения знаний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Форма урока</w:t>
      </w:r>
      <w:r>
        <w:rPr>
          <w:sz w:val="28"/>
          <w:szCs w:val="28"/>
        </w:rPr>
        <w:t>: урок- соревнова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бобщение знаний учащихся о составе слов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- закрепить знания учащихся о частях слов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развивать интерес учащихся к изучению русского язы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развивать речь учащихс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воспитывать чувство товарищества, взаимопомощ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схемы слов, карточки с задани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. Орг. момен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итель приветствует детей. Сообщает, что урок необычный. Он будет проходить в виде соревнования.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ащиеся приветствуют жюри, состоящее из приглашенных родителей 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ащиеся делятся на три команд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вторение теоретического материал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Перед началом соревнования учитель предлагает детям вспомнить правила, изученные в 3 класс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   Итак, мы начинаем соревнование. Каждая команда получает задание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  <w:u w:val="single"/>
        </w:rPr>
        <w:t>Конкурс 1.</w:t>
      </w:r>
      <w:r>
        <w:rPr>
          <w:b/>
          <w:i/>
          <w:sz w:val="28"/>
          <w:szCs w:val="28"/>
          <w:u w:val="single"/>
        </w:rPr>
        <w:t xml:space="preserve"> 5м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зговой штурм.  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речи, которая служит для  связи  слов    в предложении, называется…(предлог)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часть родственных слов называется…(корнем)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зеологизм это….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Несколько предложений , связанные   по смыслу  это  (текст)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слова, которая стоит  перед  корнем и служит для образования новых слов…(приставка)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, близкие по значению ( синонимы)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цели высказывания бывают (повествовательные, побудительные, восклицательные), а по интонации-( воскл .,невоскл)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, которые пишутся и произносятся одинаково называются   (омонимы)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слова, которая служит для  связи  слов    в предложении, называется…(окончание)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колько слов , связанные   по смыслу и имеющих законченную мысль это  (предложение)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слова, которая стоит  после  корня и служит для образования новых слов…(суффикс)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, противоположные  по значению ( антонимы)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сском языке есть тексты (описания, повествования, рассуждения)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Местоимение –часть речи, которые отвечают на вопрос….   ( Кто? Что? И указывают на предмет, но не называют ег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5.Числительное  это…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Конкурс 2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«Третий лишний»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3 мин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лишнее слово. Объяснить свой выбор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ок, железо, желтый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льщик, нос, носатый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овщик, часть, час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урка, печать, печка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ркуль, циркач, цирк.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Вода, водяной, водит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3.  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альше, дальше, дальше…»    7 м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вать как можно больше слов с заданным корне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вод-                        - зем-                              -сад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беждает команда, последней назвавшая слов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4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слание»   </w:t>
      </w:r>
    </w:p>
    <w:p>
      <w:pPr>
        <w:pStyle w:val="Normal"/>
        <w:shd w:fill="FFFFFF" w:val="clear"/>
        <w:spacing w:before="0" w:after="135"/>
        <w:rPr>
          <w:bCs w:val="false"/>
          <w:sz w:val="28"/>
          <w:szCs w:val="28"/>
        </w:rPr>
      </w:pPr>
      <w:r>
        <w:rPr>
          <w:b/>
          <w:sz w:val="28"/>
          <w:szCs w:val="28"/>
        </w:rPr>
        <w:t>А). Прочитайка.</w:t>
      </w:r>
    </w:p>
    <w:p>
      <w:pPr>
        <w:pStyle w:val="Normal"/>
        <w:shd w:fill="FFFFFF" w:val="clear"/>
        <w:spacing w:before="0" w:after="135"/>
        <w:rPr>
          <w:bCs w:val="false"/>
          <w:sz w:val="28"/>
          <w:szCs w:val="28"/>
        </w:rPr>
      </w:pPr>
      <w:r>
        <w:rPr>
          <w:bCs w:val="false"/>
          <w:sz w:val="28"/>
          <w:szCs w:val="28"/>
          <w:u w:val="single"/>
        </w:rPr>
        <w:t>Прочитайте, если сможете.</w:t>
      </w:r>
    </w:p>
    <w:p>
      <w:pPr>
        <w:pStyle w:val="Normal"/>
        <w:shd w:fill="FFFFFF" w:val="clear"/>
        <w:spacing w:before="0" w:after="135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ы восприняли от греков способ письма слева направо и сверху вниз. В древности же многие народы писали справа налево .</w:t>
      </w:r>
    </w:p>
    <w:p>
      <w:pPr>
        <w:pStyle w:val="Normal"/>
        <w:shd w:fill="FFFFFF" w:val="clear"/>
        <w:spacing w:before="0" w:after="135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Китайцы пишут свои иероглифы особым образом: они рисуют тушью знаки вертикальными колонками сверху вниз, начиная с правой стороны листа.</w:t>
      </w:r>
    </w:p>
    <w:p>
      <w:pPr>
        <w:pStyle w:val="Normal"/>
        <w:shd w:fill="FFFFFF" w:val="clear"/>
        <w:spacing w:before="0" w:after="135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ообразите себя на минуту исследователями древних письмен и попытайтесь расшифровать эту таинственную надпись. Какой порядок чтения вы изберете?</w:t>
      </w:r>
    </w:p>
    <w:p>
      <w:pPr>
        <w:pStyle w:val="Normal"/>
        <w:shd w:fill="FFFFFF" w:val="clear"/>
        <w:spacing w:before="0" w:after="135"/>
        <w:rPr>
          <w:bCs w:val="false"/>
          <w:sz w:val="28"/>
          <w:szCs w:val="28"/>
        </w:rPr>
      </w:pPr>
      <w:r>
        <w:rPr>
          <w:bCs w:val="false"/>
          <w:sz w:val="28"/>
          <w:szCs w:val="28"/>
          <w:u w:val="single"/>
        </w:rPr>
        <w:t>Задание:</w:t>
      </w:r>
    </w:p>
    <w:p>
      <w:pPr>
        <w:pStyle w:val="Normal"/>
        <w:shd w:fill="FFFFFF" w:val="clear"/>
        <w:spacing w:before="0" w:after="135"/>
        <w:rPr>
          <w:bCs w:val="false"/>
          <w:sz w:val="28"/>
          <w:szCs w:val="28"/>
        </w:rPr>
      </w:pPr>
      <w:r>
        <w:rPr>
          <w:bCs w:val="false"/>
          <w:sz w:val="28"/>
          <w:szCs w:val="28"/>
          <w:u w:val="single"/>
        </w:rPr>
        <w:t>Ответ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11655" cy="87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3"/>
                            </w:tblGrid>
                            <w:tr>
                              <w:trPr/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2621" w:type="dxa"/>
                                    <w:jc w:val="left"/>
                                    <w:tblInd w:w="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5"/>
                                    <w:gridCol w:w="419"/>
                                    <w:gridCol w:w="419"/>
                                    <w:gridCol w:w="465"/>
                                    <w:gridCol w:w="419"/>
                                    <w:gridCol w:w="4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 w:val="false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 w:val="false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О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69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3"/>
                      </w:tblGrid>
                      <w:tr>
                        <w:trPr/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2621" w:type="dxa"/>
                              <w:jc w:val="left"/>
                              <w:tblInd w:w="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"/>
                              <w:gridCol w:w="419"/>
                              <w:gridCol w:w="419"/>
                              <w:gridCol w:w="465"/>
                              <w:gridCol w:w="419"/>
                              <w:gridCol w:w="434"/>
                            </w:tblGrid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8"/>
                                      <w:szCs w:val="28"/>
                                      <w:u w:val="single"/>
                                    </w:rPr>
                                    <w:t>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135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ратите внимание на письмо</w:t>
      </w:r>
      <w:r>
        <w:rPr>
          <w:bCs w:val="false"/>
          <w:i/>
          <w:iCs/>
          <w:sz w:val="28"/>
          <w:szCs w:val="28"/>
        </w:rPr>
        <w:t> (читайте снизу вверх, начиная с нижнего правого угла).</w:t>
      </w:r>
    </w:p>
    <w:p>
      <w:pPr>
        <w:pStyle w:val="Normal"/>
        <w:shd w:fill="FFFFFF" w:val="clear"/>
        <w:spacing w:before="0" w:after="135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hd w:fill="FFFFFF" w:val="clear"/>
        <w:spacing w:before="0" w:after="135"/>
        <w:rPr/>
      </w:pPr>
      <w:r>
        <w:rPr>
          <w:bCs w:val="false"/>
          <w:sz w:val="28"/>
          <w:szCs w:val="28"/>
        </w:rPr>
        <w:t>Б.) Вышли как-то лунным вечером зайцы на прогулку, хотели в лес забраться, но на опушке увидели большой камень, на котором что-то написано, Смотрят зайцы и недоумевают.</w:t>
      </w:r>
    </w:p>
    <w:p>
      <w:pPr>
        <w:pStyle w:val="Normal"/>
        <w:shd w:fill="FFFFFF" w:val="clear"/>
        <w:spacing w:before="0" w:after="135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Белка, сидящая на камне, кричит им сверху, каким образом прочесть эту таинственную надпись, но зайцы, к сожалению, не знают беличьего языка, а сами не могут никак разгадать, что написано.</w:t>
      </w:r>
    </w:p>
    <w:p>
      <w:pPr>
        <w:pStyle w:val="Normal"/>
        <w:shd w:fill="FFFFFF" w:val="clear"/>
        <w:spacing w:before="0" w:after="135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могите зайцам прочесть эту надпись.</w:t>
      </w:r>
    </w:p>
    <w:p>
      <w:pPr>
        <w:pStyle w:val="Normal"/>
        <w:shd w:fill="FFFFFF" w:val="clear"/>
        <w:spacing w:before="0" w:after="135"/>
        <w:rPr>
          <w:bCs w:val="false"/>
          <w:sz w:val="28"/>
          <w:szCs w:val="28"/>
        </w:rPr>
      </w:pPr>
      <w:r>
        <w:rPr>
          <w:bCs w:val="false"/>
          <w:sz w:val="28"/>
          <w:szCs w:val="28"/>
          <w:u w:val="single"/>
        </w:rPr>
        <w:t>Задание:</w:t>
      </w:r>
    </w:p>
    <w:p>
      <w:pPr>
        <w:pStyle w:val="Normal"/>
        <w:shd w:fill="FFFFFF" w:val="clear"/>
        <w:spacing w:before="0" w:after="135"/>
        <w:rPr>
          <w:bCs w:val="false"/>
          <w:sz w:val="28"/>
          <w:szCs w:val="28"/>
        </w:rPr>
      </w:pPr>
      <w:r>
        <w:rPr>
          <w:bCs w:val="false"/>
          <w:sz w:val="28"/>
          <w:szCs w:val="28"/>
          <w:u w:val="single"/>
        </w:rPr>
        <w:t>Ответ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93520" cy="1356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135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"/>
                              <w:gridCol w:w="419"/>
                              <w:gridCol w:w="467"/>
                              <w:gridCol w:w="504"/>
                              <w:gridCol w:w="543"/>
                            </w:tblGrid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 w:val="28"/>
                                      <w:szCs w:val="28"/>
                                    </w:rPr>
                                    <w:t>Ё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 w:val="28"/>
                                      <w:szCs w:val="28"/>
                                    </w:rPr>
                                    <w:t>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 w:val="28"/>
                                      <w:szCs w:val="28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35"/>
                                    <w:rPr>
                                      <w:rFonts w:eastAsia="Calibri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35"/>
                                    <w:rPr>
                                      <w:rFonts w:eastAsia="Calibri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35"/>
                                    <w:rPr>
                                      <w:rFonts w:eastAsia="Calibri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35"/>
                                    <w:rPr>
                                      <w:rFonts w:eastAsia="Calibri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 w:val="28"/>
                                      <w:szCs w:val="28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35"/>
                                    <w:rPr>
                                      <w:rFonts w:eastAsia="Calibri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 w:val="28"/>
                                      <w:szCs w:val="28"/>
                                    </w:rPr>
                                    <w:t>К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106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"/>
                        <w:gridCol w:w="419"/>
                        <w:gridCol w:w="467"/>
                        <w:gridCol w:w="504"/>
                        <w:gridCol w:w="543"/>
                      </w:tblGrid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 w:val="false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 w:val="28"/>
                                <w:szCs w:val="28"/>
                              </w:rPr>
                              <w:t>Ё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 w:val="28"/>
                                <w:szCs w:val="28"/>
                              </w:rPr>
                              <w:t>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 w:val="28"/>
                                <w:szCs w:val="28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 w:val="28"/>
                                <w:szCs w:val="28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35"/>
                              <w:rPr>
                                <w:rFonts w:eastAsia="Calibri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35"/>
                              <w:rPr>
                                <w:rFonts w:eastAsia="Calibri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35"/>
                              <w:rPr>
                                <w:rFonts w:eastAsia="Calibri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35"/>
                              <w:rPr>
                                <w:rFonts w:eastAsia="Calibri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 w:val="28"/>
                                <w:szCs w:val="28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35"/>
                              <w:rPr>
                                <w:rFonts w:eastAsia="Calibri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 w:val="28"/>
                                <w:szCs w:val="28"/>
                              </w:rPr>
                              <w:t>К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135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Туда не ходите, там живет злющий волк. (Читаем сверху вниз, начиная с верхнего левого угла).</w:t>
      </w:r>
    </w:p>
    <w:p>
      <w:pPr>
        <w:pStyle w:val="Normal"/>
        <w:spacing w:lineRule="auto" w:line="360"/>
        <w:ind w:firstLine="708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35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Б.)  О русском языке много высказываний Вот одно из них</w:t>
      </w:r>
    </w:p>
    <w:p>
      <w:pPr>
        <w:pStyle w:val="Normal"/>
        <w:shd w:fill="FFFFFF" w:val="clear"/>
        <w:spacing w:before="0" w:after="135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рочтите    эту надпись. </w:t>
      </w:r>
      <w:r>
        <w:rPr>
          <w:bCs w:val="false"/>
          <w:sz w:val="28"/>
          <w:szCs w:val="28"/>
          <w:u w:val="single"/>
        </w:rPr>
        <w:t>Задание:</w:t>
      </w:r>
    </w:p>
    <w:p>
      <w:pPr>
        <w:pStyle w:val="Normal"/>
        <w:shd w:fill="FFFFFF" w:val="clear"/>
        <w:spacing w:before="0" w:after="135"/>
        <w:rPr>
          <w:bCs w:val="false"/>
          <w:sz w:val="28"/>
          <w:szCs w:val="28"/>
        </w:rPr>
      </w:pPr>
      <w:r>
        <w:rPr>
          <w:bCs w:val="false"/>
          <w:sz w:val="28"/>
          <w:szCs w:val="28"/>
          <w:u w:val="single"/>
        </w:rPr>
        <w:t>Ответ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68755" cy="16535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"/>
                              <w:gridCol w:w="499"/>
                              <w:gridCol w:w="473"/>
                              <w:gridCol w:w="461"/>
                              <w:gridCol w:w="419"/>
                            </w:tblGrid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 w:val="28"/>
                                      <w:szCs w:val="28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 w:val="28"/>
                                      <w:szCs w:val="28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 w:val="28"/>
                                      <w:szCs w:val="28"/>
                                    </w:rPr>
                                    <w:t>В.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 w:val="28"/>
                                      <w:szCs w:val="28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35"/>
                                    <w:rPr>
                                      <w:rFonts w:eastAsia="Calibri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35"/>
                                    <w:rPr>
                                      <w:rFonts w:eastAsia="Calibri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Cs w:val="false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35"/>
                                    <w:rPr>
                                      <w:rFonts w:eastAsia="Calibri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35"/>
                                    <w:rPr>
                                      <w:rFonts w:eastAsia="Calibri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35"/>
                                    <w:rPr>
                                      <w:rFonts w:eastAsia="Calibri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35"/>
                                    <w:rPr>
                                      <w:rFonts w:eastAsia="Calibri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35"/>
                                    <w:rPr>
                                      <w:rFonts w:eastAsia="Calibri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35"/>
                                    <w:rPr>
                                      <w:rFonts w:eastAsia="Calibri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35"/>
                                    <w:rPr>
                                      <w:rFonts w:eastAsia="Calibri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35"/>
                                    <w:rPr>
                                      <w:rFonts w:eastAsia="Calibri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130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"/>
                        <w:gridCol w:w="499"/>
                        <w:gridCol w:w="473"/>
                        <w:gridCol w:w="461"/>
                        <w:gridCol w:w="419"/>
                      </w:tblGrid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 w:val="false"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 w:val="28"/>
                                <w:szCs w:val="28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 w:val="28"/>
                                <w:szCs w:val="28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 w:val="28"/>
                                <w:szCs w:val="28"/>
                              </w:rPr>
                              <w:t>В.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 w:val="28"/>
                                <w:szCs w:val="28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Cs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Cs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 w:val="28"/>
                                <w:szCs w:val="28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35"/>
                              <w:rPr>
                                <w:rFonts w:eastAsia="Calibri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 w:val="28"/>
                                <w:szCs w:val="28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35"/>
                              <w:rPr>
                                <w:rFonts w:eastAsia="Calibri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Cs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Cs w:val="false"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35"/>
                              <w:rPr>
                                <w:rFonts w:eastAsia="Calibri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35"/>
                              <w:rPr>
                                <w:rFonts w:eastAsia="Calibri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35"/>
                              <w:rPr>
                                <w:rFonts w:eastAsia="Calibri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35"/>
                              <w:rPr>
                                <w:rFonts w:eastAsia="Calibri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35"/>
                              <w:rPr>
                                <w:rFonts w:eastAsia="Calibri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35"/>
                              <w:rPr>
                                <w:rFonts w:eastAsia="Calibri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35"/>
                              <w:rPr>
                                <w:rFonts w:eastAsia="Calibri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35"/>
                              <w:rPr>
                                <w:rFonts w:eastAsia="Calibri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  <w:shd w:fill="FFFFFF" w:val="clear"/>
        </w:rPr>
        <w:t>русский язык</w:t>
      </w:r>
      <w:r>
        <w:rPr>
          <w:sz w:val="28"/>
          <w:szCs w:val="28"/>
        </w:rPr>
        <w:t xml:space="preserve"> — один из богатейших языков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Конкурс 3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мые внимательны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йдите в стихотворении С. Есенина слова с приставками и выпишите и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вы сжаты, рощи гол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воды туман и сыр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есом за сини го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лнце тихое скатило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емлет взрытая доро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й сегодня примечталось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совсем- совсем недол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дать зимы седой остало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х, и сам я в чаще звонк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видал вчера в туман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ыжий месяц жеребенко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рягался в наши са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4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курс капитанов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питаны работают у дос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делить на два столб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(по) бежал (по) полю, (за)гадал  (за)гадку, (в)ъехал (в)гору,  (из)влечь  (из)ящика, (до)стать  (до)яблока, (с)дул  (с)ру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 (по)смотрел  (по)сторонам, (за)шел  (за)дом,  (на)резать  (на)кусочки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на)шел  (на)дороге,  (до)шел  (до)ворот, (во)шел   (в)во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(на)крыл  (на) стол, (с)двинул  (с)места,  (по)ставил  (под)ножку,  (про)читал  (про)собаку,  (до)шли  (до)школы,  (по)ехал  (по)дорог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это время команды выполняют следующий конкур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исать слова, состоящие из корня, суффик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ома, кораблик, повара, лесники, садик, запахи, вырубка, жучок, заморозки, молоток, больница, моряк, листы, всходы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Normal"/>
        <w:spacing w:lineRule="auto" w:line="360"/>
        <w:ind w:left="19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 зарядку солнышко</w:t>
      </w:r>
    </w:p>
    <w:p>
      <w:pPr>
        <w:pStyle w:val="Normal"/>
        <w:spacing w:lineRule="auto" w:line="360"/>
        <w:ind w:left="19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нимает нас.</w:t>
      </w:r>
    </w:p>
    <w:p>
      <w:pPr>
        <w:pStyle w:val="Normal"/>
        <w:spacing w:lineRule="auto" w:line="360"/>
        <w:ind w:left="19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нимаем руки мы </w:t>
      </w:r>
    </w:p>
    <w:p>
      <w:pPr>
        <w:pStyle w:val="Normal"/>
        <w:spacing w:lineRule="auto" w:line="360"/>
        <w:ind w:left="19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команде «раз».</w:t>
      </w:r>
    </w:p>
    <w:p>
      <w:pPr>
        <w:pStyle w:val="Normal"/>
        <w:spacing w:lineRule="auto" w:line="360"/>
        <w:ind w:left="19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над нами весело</w:t>
      </w:r>
    </w:p>
    <w:p>
      <w:pPr>
        <w:pStyle w:val="Normal"/>
        <w:spacing w:lineRule="auto" w:line="360"/>
        <w:ind w:left="19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елестит листва.</w:t>
      </w:r>
    </w:p>
    <w:p>
      <w:pPr>
        <w:pStyle w:val="Normal"/>
        <w:spacing w:lineRule="auto" w:line="360"/>
        <w:ind w:left="19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пускаем руки мы </w:t>
      </w:r>
    </w:p>
    <w:p>
      <w:pPr>
        <w:pStyle w:val="Normal"/>
        <w:spacing w:lineRule="auto" w:line="360"/>
        <w:ind w:left="19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команде «два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6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рафический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думать и записать  по три слова к каждой схем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 команда       </w:t>
      </w:r>
      <w:r>
        <w:rPr>
          <w:rFonts w:eastAsia="Symbol" w:cs="Symbol" w:ascii="Symbol" w:hAnsi="Symbol"/>
          <w:sz w:val="28"/>
          <w:szCs w:val="28"/>
        </w:rPr>
        <w:t>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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 команда        </w:t>
      </w:r>
      <w:r>
        <w:rPr>
          <w:rFonts w:eastAsia="Symbol" w:cs="Symbol" w:ascii="Symbol" w:hAnsi="Symbol"/>
          <w:sz w:val="28"/>
          <w:szCs w:val="28"/>
        </w:rPr>
        <w:t>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команда         ¬</w:t>
      </w:r>
      <w:r>
        <w:rPr>
          <w:rFonts w:eastAsia="Symbol" w:cs="Symbol" w:ascii="Symbol" w:hAnsi="Symbol"/>
          <w:sz w:val="28"/>
          <w:szCs w:val="28"/>
        </w:rPr>
        <w:t>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Конкурс 7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гадай-к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Корень тот же, что и в слове сказ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ффикс тот же, что и в слове извозчи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ставка та же, что и в слове расх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Рассказчи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Корень мой находится в це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черке найди приставку мн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ффикс мой в тетрадке вы встреча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сь же- в дневнике я и в журна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Оцен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Корень извлечь из начинки несложн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ставка в сосуде хранится надежн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ффикс в гудении явно услышиш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месте- на темы различные пишеш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Сочинени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9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натоки фразеологизмов.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грузка, грядки, пододеяльник, выставка, звоночек, соседка, кораблик, подоконник, оценка.</w:t>
      </w:r>
    </w:p>
    <w:p>
      <w:pPr>
        <w:pStyle w:val="Style18"/>
        <w:spacing w:lineRule="atLeast" w:line="220" w:before="0" w:after="0"/>
        <w:rPr>
          <w:sz w:val="28"/>
          <w:szCs w:val="28"/>
        </w:rPr>
      </w:pPr>
      <w:r>
        <w:rPr>
          <w:sz w:val="28"/>
          <w:szCs w:val="28"/>
        </w:rPr>
        <w:t>Фразеологизмы. Как сказать по- другому? (Устойчивые, крылатые выражения).</w:t>
      </w:r>
    </w:p>
    <w:p>
      <w:pPr>
        <w:pStyle w:val="Style18"/>
        <w:spacing w:lineRule="atLeast" w:line="220" w:before="0" w:after="0"/>
        <w:rPr>
          <w:sz w:val="28"/>
          <w:szCs w:val="28"/>
        </w:rPr>
      </w:pPr>
      <w:r>
        <w:rPr>
          <w:sz w:val="28"/>
          <w:szCs w:val="28"/>
        </w:rPr>
        <w:t>Они обогащают речь, делают её более яркой, выразительной.</w:t>
      </w:r>
    </w:p>
    <w:p>
      <w:pPr>
        <w:pStyle w:val="Style18"/>
        <w:spacing w:lineRule="atLeast" w:line="220" w:before="0" w:after="0"/>
        <w:rPr>
          <w:sz w:val="28"/>
          <w:szCs w:val="28"/>
        </w:rPr>
      </w:pPr>
      <w:r>
        <w:rPr>
          <w:sz w:val="28"/>
          <w:szCs w:val="28"/>
        </w:rPr>
        <w:t>Команды получают карточки, называют крылатые выражения. Одна команда начинает фразеологизм, другая - заканчивает. Идет работа в группах.</w:t>
      </w:r>
    </w:p>
    <w:p>
      <w:pPr>
        <w:pStyle w:val="Style18"/>
        <w:numPr>
          <w:ilvl w:val="0"/>
          <w:numId w:val="1"/>
        </w:numPr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Хорошо, свободно, непринуждённо себя чувствовать.</w:t>
      </w:r>
    </w:p>
    <w:p>
      <w:pPr>
        <w:pStyle w:val="Style18"/>
        <w:numPr>
          <w:ilvl w:val="0"/>
          <w:numId w:val="1"/>
        </w:numPr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ыть в постоянных хлопотах.</w:t>
      </w:r>
    </w:p>
    <w:p>
      <w:pPr>
        <w:pStyle w:val="Style18"/>
        <w:numPr>
          <w:ilvl w:val="0"/>
          <w:numId w:val="1"/>
        </w:numPr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ичего не действует на кого- либо.</w:t>
      </w:r>
    </w:p>
    <w:p>
      <w:pPr>
        <w:pStyle w:val="Style18"/>
        <w:numPr>
          <w:ilvl w:val="0"/>
          <w:numId w:val="1"/>
        </w:numPr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являться быстро, в любом количестве.</w:t>
      </w:r>
    </w:p>
    <w:p>
      <w:pPr>
        <w:pStyle w:val="Style18"/>
        <w:numPr>
          <w:ilvl w:val="0"/>
          <w:numId w:val="1"/>
        </w:numPr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дёт сильный дождь.</w:t>
      </w:r>
    </w:p>
    <w:p>
      <w:pPr>
        <w:pStyle w:val="Style18"/>
        <w:numPr>
          <w:ilvl w:val="0"/>
          <w:numId w:val="1"/>
        </w:numPr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щательно, заботливо охранять что- либо.</w:t>
      </w:r>
    </w:p>
    <w:p>
      <w:pPr>
        <w:pStyle w:val="Style18"/>
        <w:numPr>
          <w:ilvl w:val="0"/>
          <w:numId w:val="1"/>
        </w:numPr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увствовать себя неловко, беспокоиться, нервничать.</w:t>
      </w:r>
    </w:p>
    <w:p>
      <w:pPr>
        <w:pStyle w:val="Style18"/>
        <w:numPr>
          <w:ilvl w:val="0"/>
          <w:numId w:val="1"/>
        </w:numPr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ё видно ясно, отчётливо.</w:t>
      </w:r>
    </w:p>
    <w:p>
      <w:pPr>
        <w:pStyle w:val="Style18"/>
        <w:numPr>
          <w:ilvl w:val="0"/>
          <w:numId w:val="1"/>
        </w:numPr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 удачливом, счастливом человеке.</w:t>
      </w:r>
    </w:p>
    <w:p>
      <w:pPr>
        <w:pStyle w:val="Style18"/>
        <w:numPr>
          <w:ilvl w:val="0"/>
          <w:numId w:val="1"/>
        </w:numPr>
        <w:spacing w:before="0" w:after="0"/>
        <w:rPr/>
      </w:pPr>
      <w:r>
        <w:rPr>
          <w:sz w:val="28"/>
          <w:szCs w:val="28"/>
          <w:u w:val="single"/>
        </w:rPr>
        <w:t>О полной тишине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3.Как с гуся вода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8.Видно как на ладони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5.Льёт как из ведра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10.Слышно как муха пролетит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1.Как рыба в воде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9.В рубашке родился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2.Как белка в колесе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4.Как грибы после дождя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6.Беречь как зеницу ока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7.Сидеть как на иголках.</w:t>
      </w:r>
    </w:p>
    <w:p>
      <w:pPr>
        <w:pStyle w:val="Style18"/>
        <w:shd w:fill="FFFFFF" w:val="clear"/>
        <w:spacing w:before="0" w:after="135"/>
        <w:rPr>
          <w:sz w:val="28"/>
          <w:szCs w:val="28"/>
        </w:rPr>
      </w:pPr>
      <w:r>
        <w:rPr>
          <w:b/>
          <w:bCs/>
          <w:sz w:val="28"/>
          <w:szCs w:val="28"/>
        </w:rPr>
        <w:t>I. Думайка.</w:t>
      </w:r>
    </w:p>
    <w:p>
      <w:pPr>
        <w:pStyle w:val="Normal"/>
        <w:shd w:fill="FFFFFF" w:val="clear"/>
        <w:spacing w:before="0" w:after="135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) В горизонтальных рядах впишите по букве в каждую клетку, и вы получите существительные первого склонения женского рода, которые обозначают названия ягод, созревающих в наших лесах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нкурс 9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натоки»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35"/>
        <w:jc w:val="center"/>
        <w:rPr>
          <w:bCs w:val="false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24200" cy="170497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алин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Калин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ябин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Черник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Ежевик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Брусник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Голубик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Земляника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Костяника</w:t>
      </w:r>
    </w:p>
    <w:p>
      <w:pPr>
        <w:pStyle w:val="Normal"/>
        <w:shd w:fill="FFFFFF" w:val="clear"/>
        <w:spacing w:before="0" w:after="135"/>
        <w:rPr>
          <w:bCs w:val="false"/>
          <w:sz w:val="28"/>
          <w:szCs w:val="28"/>
        </w:rPr>
      </w:pPr>
      <w:r>
        <w:rPr>
          <w:b/>
          <w:sz w:val="28"/>
          <w:szCs w:val="28"/>
        </w:rPr>
        <w:t>I. Думайка.</w:t>
      </w:r>
    </w:p>
    <w:p>
      <w:pPr>
        <w:pStyle w:val="Normal"/>
        <w:shd w:fill="FFFFFF" w:val="clear"/>
        <w:spacing w:before="0" w:after="135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) Хорошо ли вы помните алфавит? Как называется её первая буква? Вот с неё мы и начнем свою игру.</w:t>
      </w:r>
    </w:p>
    <w:p>
      <w:pPr>
        <w:pStyle w:val="Normal"/>
        <w:shd w:fill="FFFFFF" w:val="clear"/>
        <w:spacing w:before="0" w:after="135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- Посмотрите, какая лесенка составлена из существительных, начинающихся с буквы а. В ней 9 ступенек, в каждом следующем слове на одну букву больше, чем в предыдущем.</w:t>
      </w:r>
    </w:p>
    <w:p>
      <w:pPr>
        <w:pStyle w:val="Normal"/>
        <w:shd w:fill="FFFFFF" w:val="clear"/>
        <w:spacing w:before="0" w:after="135"/>
        <w:rPr>
          <w:bCs w:val="false"/>
          <w:sz w:val="28"/>
          <w:szCs w:val="28"/>
        </w:rPr>
      </w:pPr>
      <w:r>
        <w:rPr>
          <w:bCs w:val="false"/>
          <w:sz w:val="28"/>
          <w:szCs w:val="28"/>
          <w:u w:val="single"/>
        </w:rPr>
        <w:t>Задание:</w:t>
      </w:r>
    </w:p>
    <w:p>
      <w:pPr>
        <w:pStyle w:val="Normal"/>
        <w:shd w:fill="FFFFFF" w:val="clear"/>
        <w:spacing w:before="0" w:after="135"/>
        <w:jc w:val="center"/>
        <w:rPr>
          <w:bCs w:val="false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0" cy="167640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ера площади (ар)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пугай (ара)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тица (аист)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ртист (актер)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Запах (аромат)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Южный фрукт (абрикос)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ид спорта (атлетика)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Наука о сельском хозяйстве (агрономия)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Раздел математики (арифметика).                                               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b/>
          <w:i/>
          <w:iCs/>
          <w:sz w:val="28"/>
          <w:szCs w:val="28"/>
        </w:rPr>
        <w:t xml:space="preserve"> </w:t>
      </w:r>
    </w:p>
    <w:sectPr>
      <w:type w:val="continuous"/>
      <w:pgSz w:w="11906" w:h="16838"/>
      <w:pgMar w:left="1418" w:right="1418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1">
    <w:name w:val="c1"/>
    <w:qFormat/>
    <w:rPr/>
  </w:style>
  <w:style w:type="character" w:styleId="Style15">
    <w:name w:val="Верхний колонтитул Знак"/>
    <w:qFormat/>
    <w:rPr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1:49:00Z</dcterms:created>
  <dc:creator>Евсеева</dc:creator>
  <dc:description/>
  <cp:keywords/>
  <dc:language>en-US</dc:language>
  <cp:lastModifiedBy>GHOST</cp:lastModifiedBy>
  <cp:lastPrinted>2017-11-07T08:32:00Z</cp:lastPrinted>
  <dcterms:modified xsi:type="dcterms:W3CDTF">2020-02-16T17:29:00Z</dcterms:modified>
  <cp:revision>12</cp:revision>
  <dc:subject/>
  <dc:title>Слово делится на части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97-589</vt:lpwstr>
  </property>
  <property fmtid="{D5CDD505-2E9C-101B-9397-08002B2CF9AE}" pid="3" name="_dlc_DocIdItemGuid">
    <vt:lpwstr>863ea24d-44ee-4698-b3f3-850a29a41f73</vt:lpwstr>
  </property>
  <property fmtid="{D5CDD505-2E9C-101B-9397-08002B2CF9AE}" pid="4" name="_dlc_DocIdUrl">
    <vt:lpwstr>http://www.eduportal44.ru/Krasnoe/Sred/2/_layouts/15/DocIdRedir.aspx?ID=H5VRHAXFEW3S-797-589, H5VRHAXFEW3S-797-589</vt:lpwstr>
  </property>
</Properties>
</file>