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кружающему мир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«Школа Росс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сего</w:t>
      </w:r>
      <w:r>
        <w:rPr>
          <w:rFonts w:cs="Times New Roman" w:ascii="Times New Roman" w:hAnsi="Times New Roman"/>
          <w:sz w:val="24"/>
          <w:szCs w:val="24"/>
        </w:rPr>
        <w:t xml:space="preserve">  68  </w:t>
      </w:r>
      <w:r>
        <w:rPr>
          <w:rFonts w:cs="Times New Roman" w:ascii="Times New Roman" w:hAnsi="Times New Roman"/>
          <w:sz w:val="24"/>
          <w:szCs w:val="24"/>
          <w:u w:val="single"/>
        </w:rPr>
        <w:t>ча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в недел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  <w:u w:val="single"/>
        </w:rPr>
        <w:t>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Плешаков, А. 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кружающий мир. 4  класс : учеб. для  общеобразоват. учреждений : в 2 ч. / А. А. Плешаков, Е. А. Крючкова. – М.: Просвещение, 201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– «Школа России»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окружающему ми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851"/>
        <w:gridCol w:w="2835"/>
        <w:gridCol w:w="7513"/>
        <w:gridCol w:w="2126"/>
      </w:tblGrid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</w:t>
              <w:br/>
              <w:t>содерж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 (результа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емля и человечество.»9 ча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 глазами астрон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е. Земля – план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форме и размерах Зем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звание нашей планеты, планет Солнечной систем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щие </w:t>
              <w:br/>
              <w:t>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полученные знания для удовлетворения познавательного интереса о нашей план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.. 4–8, </w:t>
              <w:br/>
              <w:t>вопросы «Проверь себ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еты Солнечной системы.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лнце. Земля – планета, общее представление о форме и размерах Зем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звание нашей планеты, название планет Солнечной системы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щие </w:t>
              <w:br/>
              <w:t>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ботать с готовыми моделями (глобусом и картой), создавать несложные мо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. 9–15, вопросы </w:t>
              <w:br/>
              <w:t>с. 15, задания 1, 2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вездное небо – великая книга </w:t>
              <w:br/>
              <w:t>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лнце. Земля – планета, общее представление о форме и размерах Зем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ботать с готовыми моделями (глобусом и картой), создавать несложные модели планет и созвезд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16–21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роверь себя», </w:t>
              <w:br/>
              <w:t xml:space="preserve">написать </w:t>
              <w:br/>
              <w:t>памятку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р глазами географа. </w:t>
              <w:br/>
              <w:t xml:space="preserve">Глобус </w:t>
              <w:br/>
              <w:t>и географическая к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лобус как модель Земли. Элементарные приемы чтения плана, карты </w:t>
              <w:br/>
              <w:t>(без масштаба)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ывать на карте, глобусе материки и океаны, горы, равнины, мор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22–29, вопрос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оверь себя», задания 1,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яса Земл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ловия жизни </w:t>
              <w:br/>
              <w:t xml:space="preserve">на Земле: свет, </w:t>
              <w:br/>
              <w:t xml:space="preserve">тепло. Элементарные приемы чтения плана, карты </w:t>
              <w:br/>
              <w:t>(без масштаб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пловые пояса Земл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казывать </w:t>
              <w:br/>
              <w:t>на карте, глобусе материки и океаны, горы, равнины, моря, тепловые пояса Земл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30–34, вопросы, </w:t>
              <w:br/>
              <w:t xml:space="preserve">задания </w:t>
              <w:br/>
              <w:t>1,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 глазами истори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особы познания окружающего мира. История Отечества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исывать отдельные (изученные) события из истории </w:t>
              <w:br/>
              <w:t>Отечест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35–41, вопросы, задания </w:t>
              <w:br/>
              <w:t>1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– путешествие в глубь вре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особы познания окружающего мира. История Отечества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исывать отдельные (изученные) события из истории Отечества, использовать ленту времен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42–46, 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 1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шлое </w:t>
              <w:br/>
              <w:t xml:space="preserve">и настоящее глазами </w:t>
              <w:br/>
              <w:t>эко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еловек – часть природы. Зависимость жизни и природы человека </w:t>
              <w:br/>
              <w:t>от природы и ее состоя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овать приобретенные знания  для оценки воздействия человека на природу, </w:t>
              <w:br/>
              <w:t xml:space="preserve">выполнение правил </w:t>
              <w:br/>
              <w:t xml:space="preserve">поведения в природе </w:t>
              <w:br/>
              <w:t>и участие в ее охр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47–53, вопросы, </w:t>
              <w:br/>
              <w:t>с. 52 «По-</w:t>
              <w:br/>
              <w:t>думай!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кровища Земли под охраной человечест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бщение по теме «Земля и человече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храна памятников истории и культуры. Правила поведения в природе. 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авила поведения человека, памятники истории и культуры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спользовать знания для оценки воздействия человека на природу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аботать с тестовыми заданиями и применять полученны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54–62, вопросы, задания </w:t>
              <w:br/>
              <w:t>по выбору</w:t>
            </w:r>
          </w:p>
        </w:tc>
      </w:tr>
      <w:tr>
        <w:trPr/>
        <w:tc>
          <w:tcPr>
            <w:tcW w:w="1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«Природа России»   10 ча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внины и горы Росс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сия на карте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живая и живая </w:t>
              <w:br/>
              <w:t xml:space="preserve">природа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нятия «равнины», «горы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казывать на карте, глобусе материки и океаны, горы, равнины, моря, реки (без указания наз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64–71, вопросы «Проверь себя»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я, озера и рек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оемы, их разнообразие, использование человек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водоем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казывать на карте, глобусе материки и океаны, горы, равнины, моря, реки (без указания названий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72–77, </w:t>
              <w:br/>
              <w:t>задание 4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на арктических пусты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тения и животные, их разнообразие. Понимание </w:t>
              <w:br/>
              <w:t xml:space="preserve">связи неживой </w:t>
              <w:br/>
              <w:t xml:space="preserve">и живой природы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ия, необходимые для жизн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ие условия, необходимые </w:t>
              <w:br/>
              <w:t xml:space="preserve">для жизни живых </w:t>
              <w:br/>
              <w:t xml:space="preserve">организмов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водить примеры представителей разных групп растений и животных арктических пустын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78–86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просы «Проверь себя», </w:t>
              <w:br/>
              <w:t>задание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ндра. Природа тунд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тения и животные, их разнообразие. Понимание связи неживой и живой природы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ие условия, необходимые </w:t>
              <w:br/>
              <w:t xml:space="preserve">для жизни живых </w:t>
              <w:br/>
              <w:t xml:space="preserve">организмов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водить примеры представителей разных групп растений </w:t>
              <w:br/>
              <w:t>и животных тунд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87–97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 1, 3 (по вариантам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а Росс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ль растений </w:t>
              <w:br/>
              <w:t xml:space="preserve">в природе и жизни людей. Понимание связи неживой </w:t>
              <w:br/>
              <w:t>и живой прир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щие условия, необходимые для жизни живых организмов, правила </w:t>
              <w:br/>
              <w:t xml:space="preserve">поведения в природе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водить примеры представителей разных групп растений </w:t>
              <w:br/>
              <w:t>и животных л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98–105, задание 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с и человек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ль растений </w:t>
              <w:br/>
              <w:t>в природе и жизни людей, бережное отношение человека к растениям и животны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ые правила поведения </w:t>
              <w:br/>
              <w:t>в окружающей сред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одить примеры представителей разных групп  растений и животных (2–3 представителя из изученных), раскрывать особенности их внешнего вида и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106– 113, </w:t>
              <w:br/>
              <w:t xml:space="preserve">вопросы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на степе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тительный </w:t>
              <w:br/>
              <w:t>и животный мир, особенности труда и быта люд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е 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одить примеры представителей разных групп растений и животных степ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114– 122, </w:t>
              <w:br/>
              <w:t xml:space="preserve">задания </w:t>
              <w:br/>
              <w:t>1,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стын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тительный </w:t>
              <w:br/>
              <w:t xml:space="preserve">и животный мир, </w:t>
              <w:br/>
              <w:t>влияние человека на природу зоны, охрана прир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водить </w:t>
              <w:br/>
              <w:t xml:space="preserve">примеры представителей разных групп </w:t>
              <w:br/>
              <w:t>растений и животных пусты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22–</w:t>
              <w:br/>
              <w:t xml:space="preserve">131, </w:t>
              <w:br/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ерное </w:t>
              <w:br/>
              <w:t>мор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ный мир Черного мор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тительный </w:t>
              <w:br/>
              <w:t xml:space="preserve">и животный мир, особенности труда и быта людей, </w:t>
              <w:br/>
              <w:t>влияние человека на природу зон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ие условия, </w:t>
              <w:br/>
              <w:t xml:space="preserve">необходимые для жизни живых организмов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водить </w:t>
              <w:br/>
              <w:t>примеры представителей разных групп растений и животных Черноморского побережь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32–</w:t>
              <w:br/>
              <w:t>140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ния </w:t>
              <w:br/>
              <w:t>1, 4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ческое равновес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бщение по разделу «Природа </w:t>
              <w:br/>
              <w:t xml:space="preserve">Росси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ожительное и отрицательное влияние деятельности человека на природу. Правила поведения в природ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ы земной </w:t>
              <w:br/>
              <w:t>поверхности. Разнообразие растений и животны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ие условия, </w:t>
              <w:br/>
              <w:t xml:space="preserve">необходимые для жизни живых организмов, знать и выполнять </w:t>
              <w:br/>
              <w:t xml:space="preserve">правила поведения </w:t>
              <w:br/>
              <w:t>в природе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овать </w:t>
              <w:br/>
              <w:t xml:space="preserve">полученные знания </w:t>
              <w:br/>
              <w:t>для поиска дополнительной информации о родной стран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41–</w:t>
              <w:br/>
              <w:t>142, под-готовить сообщение по проблеме</w:t>
            </w:r>
          </w:p>
        </w:tc>
      </w:tr>
      <w:tr>
        <w:trPr>
          <w:trHeight w:val="442" w:hRule="atLeast"/>
        </w:trPr>
        <w:tc>
          <w:tcPr>
            <w:tcW w:w="1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«Родимый край-часть большой страны»  15 ча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 кра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блюдение </w:t>
              <w:br/>
              <w:t>в природе, сравнение свойств наблюдаемых объектов. Родной город: название, основные достопримеча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звание родного города (села)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казывать </w:t>
              <w:br/>
              <w:t xml:space="preserve">на карте родной край, </w:t>
              <w:br/>
              <w:t xml:space="preserve">выполнять основные </w:t>
              <w:br/>
              <w:t xml:space="preserve">правила поведения </w:t>
              <w:br/>
              <w:t>в окружающе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46,</w:t>
              <w:br/>
              <w:t>устный рассказ «Мой край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ы поверхности нашего кра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ы поверхности: равнина, горы, холмы, овраги (узнавание в природе, на рисунке, карте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ывать </w:t>
              <w:br/>
              <w:t xml:space="preserve">на карте, глобусе горы, равнины, реки, различать объекты природы </w:t>
              <w:br/>
              <w:t xml:space="preserve">и изделия; объекты </w:t>
              <w:br/>
              <w:t xml:space="preserve">неживой и живой </w:t>
              <w:br/>
              <w:t>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47– 153, задания 1–3,  вопросы «Проверь себя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 край а карте России и на глобу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оемы нашего кра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оемы родного края (названия, краткая характеристик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ывать на карте, глобусе материки и океаны, моря, рек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54– 158, вопросы, задание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и подземные бога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накомство с полезными ископаемыми своего края. Опыты с природными объектами, простейшие измер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овать </w:t>
              <w:br/>
              <w:t xml:space="preserve">полученные знания для  удовлетворения познавательных интересов, </w:t>
              <w:br/>
              <w:t>поиска дополнительной информации о подземных богатст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59– 170, вопросы, задание 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езные ископаемые наше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ля-корми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чва, ее соста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«почва», состав воды и поч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ределять </w:t>
              <w:br/>
              <w:t>признаки различных объектов природы (цвет, форму, сравнительные размеры); различать объекты природы и изделия; объекты неживой и живой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71– 174, вопросы, подобрать стихи, пословицы, загадки о земл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чва. Состав почв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ь леса. Лес – при-</w:t>
              <w:br/>
              <w:t>родное сообществ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ения и животные, их разнообразие. Условия, необходимые для жизни. Правила поведения в природе. Водоемы, их использование человеком, охрана (на примере наиболее распространенных водоемов местности, края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новные правила поведения в окружающей сред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овать полученные знания для  удовлетворения познавательных интересов, поиска дополнительной информации о родном крае, о жизни леса, луга и пресного водоема, </w:t>
              <w:br/>
              <w:t>приводить примеры представителей разных групп растений и животных (2–3 представителя из изученных), леса, луга и пресного водоема, раскрывать особенности их внешнего вида и жизни, различать части растения, отображать их в рисунке (схе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75– 182, вопросы, задание 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ь луга. Луг – при-</w:t>
              <w:br/>
              <w:t>родное сооб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82– 190, вопросы, задание 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изнь </w:t>
              <w:br/>
              <w:t xml:space="preserve">пресного </w:t>
              <w:br/>
              <w:t>водо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91– 200, вопросы, задание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тениеводство </w:t>
              <w:br/>
              <w:t>в нашем крае Незаметные защитники урож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ь растений в природе и жизни людей, бережное отношение человека к растения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расли растениеводства в родном кра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ть правила ухода за культурными раст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201– 207, </w:t>
              <w:br/>
              <w:t>вопрос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за 1 полугод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ль животных </w:t>
              <w:br/>
              <w:t xml:space="preserve">в жизни людей, </w:t>
              <w:br/>
              <w:t>бережное отношение к животны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станавливать взаимосвязи в природе, ухаживать за культурными раст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208– 213, вопросы, задание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ивотноводство </w:t>
              <w:br/>
              <w:t>в нашем кра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ь животных в жизни людей, бережное отношение к животны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асли животноводства в родном кра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хаживать за домашними живот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214– 222, вопросы, задание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бщение по разделу «Родной </w:t>
              <w:br/>
              <w:t xml:space="preserve">край – часть большой </w:t>
              <w:br/>
              <w:t xml:space="preserve">страны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ной город: название, основные достопримечательности. Правила поведения в природ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ные сообщества родного кра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полнять </w:t>
              <w:br/>
              <w:t xml:space="preserve">правила поведения </w:t>
              <w:br/>
              <w:t>в природ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222, </w:t>
              <w:br/>
              <w:t>вопрос 4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«Страницы Всемирной истории»  5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о истории челов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еловек – часть </w:t>
              <w:br/>
              <w:t xml:space="preserve">природы и член общества. Охрана памятников истории и культуры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ы познания окружающего мир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то изучает наука «история». Использовать ленту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4–7, </w:t>
              <w:br/>
              <w:t xml:space="preserve">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1–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р древности: далекий </w:t>
              <w:br/>
              <w:t>и  близ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сторию древнего мира. Использовать ленту времен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8–14, вопрос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е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ие века: время рыцарей и зам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сторию 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дних веко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15–21, 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1–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вое время: встреча Европы </w:t>
              <w:br/>
              <w:t>и Амер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ющиеся люди разных эпо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дающихся людей 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ого времен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работать с географической кар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22–27, 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1, 2</w:t>
            </w:r>
          </w:p>
        </w:tc>
      </w:tr>
      <w:tr>
        <w:trPr>
          <w:trHeight w:val="2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ейшее время: история продолжается сегодн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бщение по разделу «Страницы всемирной истори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ющиеся люди разных эпо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чет лет в истории. Человек – часть природы </w:t>
              <w:br/>
              <w:t>и член общест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выдающихся людей новейшего времен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обогащения жизненного опыта, решения практически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28–32, 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1,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28–32, вопросы, задание 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«Страницы истории России»   20 ча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ь древних славя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Отечества. Отдельные  яркие и наиболее важные события общественной и культурной жизни России: картины быта, труда, традиций людей в разные исторические времена. Москва – столица России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звание нашей родной страны и ее столицы, историю Древней Рус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ывать </w:t>
              <w:br/>
              <w:t xml:space="preserve">на карте границы России, некоторые города России, описывать отдельные (изученные) события из истории </w:t>
              <w:br/>
              <w:t>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34–39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1–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 времена Древней Рус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40–45, 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е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ана </w:t>
              <w:br/>
              <w:t>городо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46–54, вопросы, задание 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книжной сокровищницы Древней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ющиеся  люди разных эпох. Охрана памятников истории и культ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узеи Росс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сывать отдельные (изученные) события из истории </w:t>
              <w:br/>
              <w:t>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55–58, вопросы, зада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ные времена на Русской зем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сия на карте </w:t>
              <w:br/>
              <w:t xml:space="preserve">(границы, города, места  изученных сражений, исторических событий). Выдающиеся люди разных эпох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а памятников истории и культур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ю Древней Руси, выдающихся людей, патриот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ывать </w:t>
              <w:br/>
              <w:t xml:space="preserve">на карте границы России, некоторые города России, описывать </w:t>
              <w:br/>
              <w:t xml:space="preserve">события Куликовской </w:t>
              <w:br/>
              <w:t>бит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59–64, 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е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ь расправляет кры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65–69, 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е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ликовская </w:t>
              <w:br/>
              <w:t>би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70–74, вопрос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 1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 Трет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еформы Ивана Третьего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сывать отдельные (изученные) события из истории </w:t>
              <w:br/>
              <w:t>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75–81, 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1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а печатных 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ющиеся люди разных эпох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сторию книгопечатания на Руси, патриотов России, реформы Петра Великого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овать </w:t>
              <w:br/>
              <w:t xml:space="preserve">полученные знания </w:t>
              <w:br/>
              <w:t>для удовлетворения познавательных интересов, поиска дополнительной информации о родной стран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82–86, 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е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атриоты </w:t>
              <w:br/>
              <w:t>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ющиеся люди разных эпох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87–93, 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тр Велик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ющиеся люди разных эпох. Города России. Санкт-Петербург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94–100, 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хаил </w:t>
              <w:br/>
              <w:t>Васильевич Ломон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ющиеся люди разных эпо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ю развития образования на Рус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101– 104, </w:t>
              <w:br/>
              <w:t>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катерина </w:t>
              <w:br/>
              <w:t>Вели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ющиеся люди разных эпо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еформы Екатерины Велико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05–</w:t>
              <w:br/>
              <w:t xml:space="preserve">111, вопросы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ечественная война 181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ющиеся люди разных эпо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начение и полководцев Отечественной войны 1812 год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ботать с исторической кар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112– 121, </w:t>
              <w:br/>
              <w:t xml:space="preserve">вопросы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аницы истории </w:t>
              <w:br/>
              <w:t>XIX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 на карт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границы, города, места  изученных исторических </w:t>
              <w:br/>
              <w:t>событий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сторию России XIX век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ывать </w:t>
              <w:br/>
              <w:t>на карте границы России, некоторые города Росс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122– 126, </w:t>
              <w:br/>
              <w:t>вопросы, задание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 вступает в XX 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дельные яркие </w:t>
              <w:br/>
              <w:t xml:space="preserve">и важные события </w:t>
              <w:br/>
              <w:t xml:space="preserve">и культурной </w:t>
              <w:br/>
              <w:t>жизни Росс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полученные знания для удовлетворения познавательных интересов о родной стране, описывать отдельные (изученные) события из истории Отечест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27– 135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е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ицы истории 20–30-х годо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сия на карте </w:t>
              <w:br/>
              <w:t xml:space="preserve">(границы, города)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раницы истории России в 1920– 1930-х годах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исывать исторические события в начале  XX века в Росс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ьные  яркие и наиболее важные события общественной и культурной жизни России: картины быта, труда, традиций людей в разные исторические вре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136– 139, </w:t>
              <w:br/>
              <w:t xml:space="preserve">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е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кая война и Великая Поб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ые праздники (День Побед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начение победы в Великой Отечественной войне 1941–1945 гг., героев В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</w:rPr>
              <w:t>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; первого </w:t>
              <w:br/>
              <w:t>космонавта, выдающихся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140– 146, </w:t>
              <w:br/>
              <w:t xml:space="preserve">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е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а, открывшая путь в косм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ющиеся люди разных эпох. Государственные празд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исывать </w:t>
              <w:br/>
              <w:t>исторические события, пользуясь исторической кар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47– 152, вопросы, задание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рия </w:t>
              <w:br/>
              <w:t xml:space="preserve">вокруг нас. Обобщающий урок по разделу «Страницы истории Отече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храна памятников истории </w:t>
              <w:br/>
              <w:t>и культур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знания для удовлетворения познавательных интересов, поиска дополнительной информации о родном крае, родной стране, нашей план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150, </w:t>
              <w:br/>
              <w:t>задание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ab/>
              <w:t>«Современная Россия» 9 ча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ой </w:t>
              <w:br/>
              <w:t>закон России и права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 – член общества. Россия</w:t>
              <w:br/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сударственные праздники, Основной </w:t>
              <w:br/>
              <w:t>закон Росс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знания для удовлетворения познавательных интересов, поиска дополнитель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153– 159, </w:t>
              <w:br/>
              <w:t>вопрос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е 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Дети имеют право на особую заботу </w:t>
              <w:br/>
              <w:t>и помощь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народные праздники, отмечаемые в России (День защиты детей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60– 163,</w:t>
              <w:br/>
              <w:t xml:space="preserve">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ние 2 </w:t>
              <w:br/>
              <w:t>(по вы-</w:t>
              <w:br/>
              <w:t>бор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ы – граждане Росс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еловек – член общества. Президент Российской Федерации – глава государства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новной закон России и права человека, название нашей </w:t>
              <w:br/>
              <w:t xml:space="preserve">родной страны </w:t>
              <w:br/>
              <w:t>и ее столиц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исывать традиции, обычаи, народов, населяющих Рос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64– 167,</w:t>
              <w:br/>
              <w:t>вопрос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</w:t>
              <w:br/>
              <w:t>1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авные символы России Такие разные празд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сударственная символика России: Государственный герб России,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сударственную символику Росс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исывать историю создания гимна, </w:t>
              <w:br/>
              <w:t>герба, флаг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168– 174, </w:t>
              <w:br/>
              <w:t xml:space="preserve">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е</w:t>
              <w:br/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(итого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сударственные праздник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сударственные праздники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исывать государственные </w:t>
              <w:br/>
              <w:t>праздники, традиции народов России(День независимости, День защитника Отечества, День Конститу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175– 179, </w:t>
              <w:br/>
              <w:t xml:space="preserve">вопросы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е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е по России (по Дальнему Востоку, на просторах Сибир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ода России. Москва – столица России. Отдельные  яркие и наиболее важные события общественной и культурной жизни России: картины быта, труда, традиций людей в разные исторические времена. Россия на карте (границы, города, места  изученных исторических событий). 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рода России, правила работы с географической картой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казывать на карте границы России, некоторые города России (родной город, столицу, 1–2 города), использовать знания для удовлетворения познавательных интересов, поиска дополнительной информации о родном крае, родной стра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80–</w:t>
              <w:br/>
              <w:t xml:space="preserve">186, </w:t>
              <w:br/>
              <w:t>переска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е по России (по Уралу, по северу европейской Росс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87–</w:t>
              <w:br/>
              <w:t xml:space="preserve">194, </w:t>
              <w:br/>
              <w:t>пересказ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е по России (по Волге, по югу Росс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94–</w:t>
              <w:br/>
              <w:t xml:space="preserve">205, 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-игра (итоговый ур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ритерии и нормы оценки знаний, умений и навыков уча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ружающему ми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нания и умения учащихся по окружающему миру оцениваются по результатам устного опроса, наблюдений и практически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 ставится ученику, если его ответ в основном соответствует требованиям, установленным для оценки «5», но ученик допускает отдельные неточности в изложении фактического материала, в использовании отдельных терминов, единичные недочеты при выполнении практических работ. Все эти недочеты ученик легко исправляет сам при указании на них учите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 усвоил основное содержание учебного материала. Но допускает фактические ошибки, не умеет использовать результаты своих наблюдений в окружающем мире, затрудняется устанавливать предусмотренные программой связи между объектами и явлениями окружающего мира, в выполнении практических работ, но может исправить перечисленные недочеты с помощью уч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 обнаруживает незнание большей части программного материала, не справляется с выполнением практических работ даже с помощью учи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46:00Z</dcterms:created>
  <dc:creator>оксана</dc:creator>
  <dc:description/>
  <cp:keywords/>
  <dc:language>en-US</dc:language>
  <cp:lastModifiedBy>GHOST</cp:lastModifiedBy>
  <cp:lastPrinted>2011-09-05T21:46:00Z</cp:lastPrinted>
  <dcterms:modified xsi:type="dcterms:W3CDTF">2020-02-16T17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592</vt:lpwstr>
  </property>
  <property fmtid="{D5CDD505-2E9C-101B-9397-08002B2CF9AE}" pid="3" name="_dlc_DocIdItemGuid">
    <vt:lpwstr>7e776cf9-8ff1-448c-a92a-bafa841ce0e6</vt:lpwstr>
  </property>
  <property fmtid="{D5CDD505-2E9C-101B-9397-08002B2CF9AE}" pid="4" name="_dlc_DocIdUrl">
    <vt:lpwstr>http://www.eduportal44.ru/Krasnoe/Sred/2/_layouts/15/DocIdRedir.aspx?ID=H5VRHAXFEW3S-797-592, H5VRHAXFEW3S-797-592</vt:lpwstr>
  </property>
</Properties>
</file>