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лендарно-тематическое планирование по курсу «Литературное чтение»</w:t>
      </w:r>
    </w:p>
    <w:p>
      <w:pPr>
        <w:pStyle w:val="Normal"/>
        <w:jc w:val="center"/>
        <w:rPr/>
      </w:pPr>
      <w:r>
        <w:rPr/>
        <w:t xml:space="preserve">4 класс УМК «Школа России» 102 ч. </w:t>
      </w:r>
    </w:p>
    <w:p>
      <w:pPr>
        <w:pStyle w:val="Normal"/>
        <w:jc w:val="center"/>
        <w:rPr/>
      </w:pPr>
      <w:r>
        <w:rPr>
          <w:sz w:val="18"/>
          <w:szCs w:val="18"/>
        </w:rPr>
        <w:t>Внеклассное чтение(14ч), чтение наизусть(5ч</w:t>
      </w:r>
      <w:r>
        <w:rPr/>
        <w:t>)</w:t>
      </w:r>
    </w:p>
    <w:tbl>
      <w:tblPr>
        <w:tblW w:w="157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4"/>
        <w:gridCol w:w="3229"/>
        <w:gridCol w:w="2191"/>
        <w:gridCol w:w="2303"/>
        <w:gridCol w:w="1888"/>
        <w:gridCol w:w="2125"/>
        <w:gridCol w:w="213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Вводный урок 1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комство с учебником. Летопис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И повесил Олег щит свой на вратах Царьгра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ь находить в былине аналогии с реальными историческими событиями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 к тексту учебника, рассказу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вои впечатления о прочитанном.</w:t>
            </w:r>
          </w:p>
        </w:tc>
      </w:tr>
      <w:tr>
        <w:trPr/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«Летописи, былины, жития».8часов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етопись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И вспомнил Олег коня своег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 с отрывкам из летописей, помочь им понять необходимость знания истории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 к тексту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вои впечатления о прочитанном.</w:t>
            </w:r>
          </w:p>
        </w:tc>
      </w:tr>
      <w:tr>
        <w:trPr>
          <w:trHeight w:val="16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ыл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Ильины три поездоч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лавные герои рассказ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«Ильины три поездоч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нно, правильно, выразител читать вслух. Самостоятельно давать характеристику героя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план текста. Относить прочит произв к определен. периоду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оставлять план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 учебной проблемы совместно с учител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Житие Сергия Радонежского»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разделу «Летописи. Былины. Жит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полученные при изучении раз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обств читат. приоритеты, уважит относиться к предпочтен. други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. по плану, сверяя св действ с целью, корректир свою деятельн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Ершов «Конёк - горбу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. Ершов «Конёк - горбунок» Черты характера и поступки геро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Ершов «Конёк - горбу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 идеи произв сам. дав. х-ку героя (портрет, черты х-ра и поступки, речь, отнош авт. к герою; собст отнош. к герою)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задан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учит. выраб. критерии оценки и определ степень успешнос св раб и раб др. в соответс. с этими критер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. все виды текст информац.: фактуальную, подтекстовую, концептуальну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 и слыш др, пытаться приним. иную (.), быть гот. коррект св (.)</w:t>
            </w:r>
          </w:p>
        </w:tc>
      </w:tr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«Чудесный мир классики»16 часов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С. Пушкин . «Туча». Красота поэтического слова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.«Унылая   пора». Термины –эпитет, сравнение ,олицетворение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С. Пушкин «Сказка о мертвой царевне и семи богатырях». Язык и  сюжет сказки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Сказка о мертвой царевне и семи богатырях» . Описание героев, характеры героев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Ю. Лермонтов «Дары Терека» .Языковые средства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ть языковые средства, использованные автором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 формулиров. тему и цели урок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</w:t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Ю. Лермонтов     «Ашик-Кериб».История создания и главные герои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Ю. Лермонтов     «Ашик-Кериб». Главные герои стихотворения. Характеристика геро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произведениям   М. Ю. Лермонто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ить  знания о литературном наследии М. Ю. Лермонт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 с целью, корректир свою деятель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>
          <w:trHeight w:val="8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 Н. Толстой «Детство» .Поступки главных героев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 Н. Толстой «Как мужик убрал камень» Основная мысль текста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 Н. Толстой «Как мужик убрал камень» .План и подробный пересказ сказ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П. Чехов «Мальчики». Составление плана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гументированно высказывать своё отношение к прочитанному, к геро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ональность; умение осознавать и определ (называт) свои эмоции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 план решен учебн. проблемы совместно с учителем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</w:tc>
      </w:tr>
      <w:tr>
        <w:trPr>
          <w:trHeight w:val="12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. Чехов «Мальчики».  Чтение по рол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 П. Чехов «Мальчики».  Характеристика. Внеш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произведениям   А. П. Чехо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 и формулировать своё отношение к авторской манере письм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к ведению диалога с автором тек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 изученного  материала . по разделу «Чудесный мир классик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 читательск. приоритеты, уважительно относиться к предпочтениям други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 св мысли в уст и письменной форме с учётом речевой ситуации.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Поэтическая тетрадь» 9 час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 с раздел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 И. Тютчев. Стихи о природ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ть языковые средст, использованные авторо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ить целостное восприятие поэтического текст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вать идею произведения, правильно оценивать ее и выражать свое отношени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гументировано высказывать своё отношение к прочитанн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обственные читательские приорите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прекрасного – умение воспринимать красоту приро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иться ко всему жив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 план решен учебн проблемы совместно с учи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А. Фет « Весенний дождь». «Бабочка». Работа с текстом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формулиров. тему и цели у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учит. выраб. критерии оценки и определ степень успешнос своей работы и работы других в соответствии с этими критерия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А. Баратынский. «Весна». «Где сладкий шепот». Языковые средства-олицетворение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Н. Плещеев «Дети и птичка». Работа над текстом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С. Никитин «В синем небе плывут над полями…». Красота родного кра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. А. Некрасов. «Школьники»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Чтение наизусть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 А. Некрасов «В зимние сумерки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. Чтение диалога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 С. Бунин «Листопад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Чтение наизусть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«Краски осени в произведениях русских поэтов»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разн видами чтения: изучающим, просмотровым, ознакомительны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Литературные сказки»12 час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ворчество  В. Ф. Одоевского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Ф.Одоевски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ородок в табакерке». Сюжет и мысль рассказа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ой и сложный план текста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ация в нравс содержании и смысле поступков – своих и окружающих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ывать все виды текст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сказке Одоевского «Черная курица»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учит. выраб критерии оценки и определ степень успешности своей работы и работы других в соответствии с этими критериям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М Гаршин «Сказка о жабе и розе». Характеристика героев сказки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кратко передавать прочита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</w:t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М Гаршин «Сказка о жабе и розе» .Простой и сложный план сказки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сказкам Гаршина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П. Бажов «Серебряное копытце» .Легенды уральских мастеров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ценности семьи, чувства уважения, благодарности, ответственности по отношению к своим близким;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. Бажов «Серебряное копытце» .Язык, поверья, традиции жителей Урала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Т. Аксаков «Аленький цветочек». Знакомство со сказкой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Т. Аксаков «Аленький цветочек». Чтение по ролям. Пересказ сказки по плану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Контрольная работа за 1 полугодие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 изученного по разделу «Литературные сказк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спринимать на слух тексты в исполнении учителя, уча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. по плану, сверяя св действ с целью, корректир св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ельный эксперимен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 св мысли в уст и письменной форме с учётом речевой ситуации.</w:t>
            </w:r>
          </w:p>
        </w:tc>
      </w:tr>
      <w:tr>
        <w:trPr>
          <w:trHeight w:val="8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Делу время-потехе час»   6 часов.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Л. Шварц  « Сказка о потерянном времени» Идея произведения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-ся в жанрах по определен.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ация в нравств содержании и смысле поступков – своих и окружающих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разными видами чтения: изучающим, просмотровым, ознакомительным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 монолог. и диалогич речью. 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Л. Шварц  « Сказка о потерянном времени». Сжатый пересказ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Ю. Драгунский «Главные реки». Портрет, черты характера герое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 давать хар-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по ролям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 иную точку зрения.</w:t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 Ю. Драгунский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Что любит Мишк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чь героев. Поступки героев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В. Голявкин «Никакой я горчицы не ел». Поступки героев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Делу время – потехе ча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ринимать на слух тексты в исполнении учителя, учащихся. Иметь собственные читательские приоритет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«Страна детства» (6 ч)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. С. Житков «Как я ловил человечков» Характеры героев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патия – умение осознавать и определять эмоции других люд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увствовать другим людям, сопереживать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формулиров. тему и цели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 монолог. и диалогич. реч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 иную точку зрения.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. С. Житков «Как я ловил человечков». Поступки и речь героев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 Г. Паустовский «Корзина с еловыми шишками». Простой план текста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 Г. Паустовский «Корзина с еловыми шишками». Сложный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М. Зощенко «Ёлка» .Сюжет, главные герои, характеристика героев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нравственном содержании и смысле поступ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8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Страна дет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«Поэтическая тетрадь» (4ч)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9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Я Брюсов «Опять сон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етская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, правильно, выразительно читать вслух; видеть языковые средства, использованные авторо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красоту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. формулир.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ывать все виды текстовой информации: фактуальную, подтекстовую, концептуальную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А. Есенин «Бабушкины сказки»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И. Цветаева «Бежит тропинка с бугорка». Языковые средства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И. Цветаева  «Наши царства». Выразительное чтение вслу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Поэтическая тетрадь»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«Природа и мы»10 часов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. Мамин-Сибиряк «Приемыш» .Пересказ текста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. Мамин-Сибиряк «Приемыш» Составление плана пересказа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. Мамин-Сибиряк «Приемыш» Составление плана пересказа. Сжатый пересказ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И. Куприн «Барбос и Жулька». Анализ рассказа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И. Куприн «Барбос и Жулька». Анализ рассказа. Чтение по ролям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Пришвин «Выскочка». Чтение по ролям.  Пересказ текста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В. Чарушин «Кабан». Чтение по ролям, пересказ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П.Астафьев. «Стрижонок Скрип». Чтение по ролям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П.Астафьев. «Стрижонок Скрип». Пересказ сжатый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к ведению диалога с автором тек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. по плану, сверяя свои действия с целью, корректировать свою деятельнос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</w:tr>
      <w:tr>
        <w:trPr>
          <w:trHeight w:val="1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Природа и мы»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Поэтическая тетрадь» 6 час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А. Клычков «Весна в лесу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(наизусть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нно, правильно, выразительно читать вслух; видеть языковые средства, использованные автором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красоту природы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 И. Тютчев  «Ещё земли печален вид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  неожиданно и ярко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(наизусть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А. Фет «Весенний дождь», «Бабочка». Выразительное чтение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. А. Баратынский «Весна!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оздух чист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.Анализ стихотворен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. А. Баратынский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де сладкий шепот». Теория литературы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ицетворение, сравнение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А. Есенин. Жизнь и творчество «Лебедушк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</w:rPr>
              <w:t>(наизусть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«Родина» (6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 С. Никитин «Русь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нно, правильно, выразительно читать вслух; видеть языковые средства, использованные автором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прекрасного – умение воспринимать красоту природ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други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С. Дрожжин «Родине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ыразительное чтение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В. Жигулин» О, Родина!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(наизусть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. А. Слуцкий «Лошади в океане»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Стихи русских поэтов о природе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выбирать и читать детские книги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>
          <w:trHeight w:val="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хи русских поэтов о природе. С Есенин,.А. Фет, М Баратынск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Страна Фантазия»5 часов.</w:t>
            </w:r>
          </w:p>
        </w:tc>
      </w:tr>
      <w:tr>
        <w:trPr>
          <w:trHeight w:val="1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С. Велистов «Приключения Электроника». Знакомство с героями произвед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С. Велистов «Приключения Электроника». Характеристика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. прогнозировать содержание  текста до чтения, находить ключевые слова, формулировать основную мысль текст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сознавать и определ. эмоции других людей; сочувствовать другим людям, сопереживать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формулиров. тему и цели урок; сост план решен. учебн проблемы совместно с учит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ыслительный эксперимент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8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 Булычев «Путешествие Алисы».  Основная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 Булычев «Путешествие Алисы». План рассказа, сжатый пересказ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ыслительный эксперимент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ающий урок по разделу «Страна Фантазия»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венные читательские приоритеты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Зарубежная литература» 13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Свивт «Путешествие Гулливера. Основная мысль текста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ой и сложный план текста, понимать и формулировать своё отношение к авторской манере письма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нравственном содержании и смысле поступков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; составлять план решения учебной проблемы совместно с учителе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 и преобразовывать информацию из одной формы в другую (составлять план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</w:t>
            </w:r>
          </w:p>
        </w:tc>
      </w:tr>
      <w:tr>
        <w:trPr>
          <w:trHeight w:val="2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Свивт «Путешествие Гулливера» Манера и стиль письма Д Свиф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вивт «Путешествие Гулливера» . Портреты геро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вивт «Путешествие Гулливе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Характеры и поступки героев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Д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фт. «Путешествие Гулливера». Составление развернутого плана рассказа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Х.Андерсен.«Русалочка». Язык и характеры героев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Твен Приключения Тома Сойе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Приключения Тома Сойера». Главные герои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Контрольная работа за год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Лагерлеф Святая ночь». «В Назарете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по ролям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герлеф Святая ночь». «В Назар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героев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  по разделу и за го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 зна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 формами самостоятельной систематизацией учебного материал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чебные действия по образцу оценки учител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–игра «В стране Литературии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0:00Z</dcterms:created>
  <dc:creator>Владелец</dc:creator>
  <dc:description/>
  <cp:keywords/>
  <dc:language>en-US</dc:language>
  <cp:lastModifiedBy>User</cp:lastModifiedBy>
  <cp:lastPrinted>2014-09-10T21:03:00Z</cp:lastPrinted>
  <dcterms:modified xsi:type="dcterms:W3CDTF">2018-11-02T09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90</vt:lpwstr>
  </property>
  <property fmtid="{D5CDD505-2E9C-101B-9397-08002B2CF9AE}" pid="3" name="_dlc_DocIdItemGuid">
    <vt:lpwstr>7d1d2b4a-3a10-4301-8158-2671ac73561b</vt:lpwstr>
  </property>
  <property fmtid="{D5CDD505-2E9C-101B-9397-08002B2CF9AE}" pid="4" name="_dlc_DocIdUrl">
    <vt:lpwstr>http://www.eduportal44.ru/Krasnoe/Sred/2/_layouts/15/DocIdRedir.aspx?ID=H5VRHAXFEW3S-797-590, H5VRHAXFEW3S-797-590</vt:lpwstr>
  </property>
</Properties>
</file>