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 4 класс. (13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2"/>
        <w:gridCol w:w="1676"/>
        <w:gridCol w:w="2628"/>
        <w:gridCol w:w="3938"/>
        <w:gridCol w:w="1955"/>
        <w:gridCol w:w="839"/>
        <w:gridCol w:w="6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; понятия, изучаемые на урок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ь ученик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ые учебные действ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-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 ... »: повторение пройденног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вое рабочее место. Самостоятельно 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словообразован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заимопроверка,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рфографии. </w:t>
              <w:br/>
              <w:t>(Правописание). Вспоминаем изученные орфограм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обозначать на письме ударные и безударные гласные в корне слова; разными способами проверять правописание слов (изменяя нормы  слова, подбирая однокоренные слова, используя орфографический словарь), соблюдать изученные нормы орфографии. Планировать порядок действий при выявлении места возможной орфографической ошибки. Подбирать проверочные слова к словам с орфограмм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существительн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од имени существительного. Обсуждение материала рубрики «Путешествие в прошлое»: славянские имена, их значение. Повторение типов склонения имен существительных - работа с таблицей. Работа с рубрикой «Давай подумаем». Упражнение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е мужского, женского, среднего рода; 1, 2, 3 склонения,  различать омоним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 опрос, взаимопро-верка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ходной 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по  теме: «Повторение изученных в 3-м классе орфограм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объемом 75-80 слов в соответствии с изученными норма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самопрове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имён существительных. </w:t>
              <w:br/>
              <w:t>(Правописание). Повторяем правописание окончаний имён существительных 1-го склон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№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ответа в рубрике «Вспомни ... ». Упражнения: доказательство правильного написания окончаний имен существительных l-гo склонения. Нахождение орфограммы «Непроверяемые безударные гласные в корне слов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 окончаний имён существительных 1-го склон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имён существительных. </w:t>
              <w:br/>
              <w:t>(Правописание). Повторяем правописание окончаний имён существительных 2-го склон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доказательство правильного написания окончаний имен существительных 2-гo склонения. Нахождение орфограммы «Непроверяемые безударные гласные в корне слов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 окончаний имён существительных 2-го склон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имён существительных. </w:t>
              <w:br/>
              <w:t>(Правописание). Повторяем правописание окончаний имён существительных 3-го склон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доказательство правильного написания окончаний имен существительных 3-гo склонения. Нахождение орфограммы «Непроверяемые безударные гласные в корне слов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 окончаний имён существительных 3-го склон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ответ на вопрос с предложенными вариантами ответов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атериала рубрики «Обрати внимание»: постскриптум и его роль в письме. Анализ письма с использованием постскриптума, корректирование текста. Запись исправленного текста в тетрадь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письм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чностные: 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  <w:br/>
              <w:t>(Как устроен наш язык). Морфологический разбор имени существительн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знака oдyшевленности - неодушевленности имен существительных в рубрике «Вспомни ... 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мя существительное как часть речи (значение и морфологические признаки). Различать одушевленные и неодушевленные имена существительны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чностные: 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имен существительных. </w:t>
              <w:br/>
              <w:t>(Правописание). Правописание безударных падежных окончаний имен существи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 окончаний имен существительных 1, 2, 3 склон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письмо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ние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Орфограммы, изученные во 2-3 класс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 объемом 70–90 сл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(2 варианта), самопрове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екстом-рассужден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тему, основную мысль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.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Имя прилагательное. </w:t>
              <w:br/>
              <w:t>(Как устроен наш язык). Повторяем признаки имени прилагатель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имен прилагательных. </w:t>
              <w:br/>
              <w:t>(Правописание). Орфограммы в окончаниях имен прилагательны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ризнаки имени прилагатель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Вспомни ... 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, число и падеж имен прилагательны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, сравнивать, группировать различные объекты, явления, фа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 окончаний имен прилагательны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(Как устроен наш язык). Морфологический разбор имени прилагательн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для таблицы в рубрике «Вспомни ... ». Классификация слов: качественные, относительные, притяжательные прилагательные. Коллективное обсуждение порядка морфологического разбора имени прилагательного. Работа в парах и по выбор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мя прилагательное как часть речи (значение и морфологические признаки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, 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(Правописание). 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рочная работа (тест №1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фонетики, словообразования, морфологии; морфологический разбор имени существительного и имени прилагательн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чностные: 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опрове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 xml:space="preserve">(Развитие речи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ом: подбор заголовка, составление плана, продолжение, узнавание типа текста, аргументация своего мнения. Исправление речевых ошибок в предложения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, тип текста, выделять основную мысль текст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словах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писание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и ц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в рубрике «Вспомни ... », анализ правила - работа с таблицей учебника. Упражнения на классификацию слов с буквами о - ё, графическое выделение изученной орфограммы. Рубрика «Обрати внимание»: слова с буквой о после шипящи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 о-ё после шипящих и ц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 Планировать порядок действий при выявлении места возможной орфографической ошибки. Подбирать проверочные слова к словам с орфограмм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письмо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ловах. (Правописание). Повторяем орфограмму «Мягкий знак в конце слов после шипящих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орфограммой «Мягкий знак в конце слов после шипящих», подготовка к словарному диктан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о правописания мягкого знака после шипящих на конце имен существительных. Планировать порядок действий при выявлении места возможной орфографической ошибки. Подбирать проверочные слова к словам с орфограмм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Местоимение. </w:t>
              <w:br/>
              <w:t>(Как устроен наш язык). Повторяем местоим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: местоимения-существительные и местоимения-прилагательные (в рубрике «Вспомни ... »). Наблюдение за языковым материалом: личные местоимения, их признаки. Работа с рубрикой «Путешествие в прошлое»: имена, пришедшие из латинского язык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естоимен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(Правописание). Орфограммы пристав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пре- и при-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и уметь применять правила правописания приставок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зличения приставок и предлог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при использовании алгоритм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в слов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и мягкий знак. (Правописание). Разделительный твердый и разделительный мягкие зна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слов с ъ и ь, соответствующих схемам. Обсуждение рубрики «Тайны языка»: разделительный ъ в сложных словах с первой частью двух-, трёх- и т. д. Наблюдение за языковым материалом. Повторение: правописание окончаний имен существительных и прилагательны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разделительного мягкого и твердого знак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Планировать порядок действий при выявлении места возможной орфографической ошибки. Подбирать проверочные слова к словам с орфограмм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ложением. (Развитие речи). Изложение. (обучающее из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(повествова-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Вспомни … ». Коллективная работа с текстом, сопоставление текста с изложением ученицы, анализ и исправление ошибок. Самостоятельная передача текста по памя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пересказывать текст.Подбирать заголовок данному тексту, уметь письменно пересказывать текст-пове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коллектив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изложения. Синтаксис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(Как устроен наш язык). Разбор по членам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за материалом рубрики «Обрати внимание»: прилагательное в роли сказуемого. Выполнение упражнения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выделять главные и второстепенные члены прост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е предлож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письмо с комментир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ростое предложение. (Как устроен наш язык). Синтаксический анализ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анализ предложения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едложения по цели высказывания, по интонации, по наличию второстепенных чл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однородными членами. </w:t>
              <w:br/>
              <w:t xml:space="preserve">(Правописание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, повторение правила (рубрика «Вспомни ... »). Упражнения: нахождение однородных членов, постановка знаков препинания при них, доказательство. Подготовка к словарному диктан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становки запятой между однородными членами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письмо с комменти-рованием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(Как устроен наш язык). Синтаксический анализ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пражнен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ым задан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едложения по цели высказывания, по интонации и структур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в слов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письмо под диктовк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(Правописание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 Тема: морфологический разбор имени существительного и имени прилагательного; местоимение; синтаксический разбор и анализ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чностные: 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(Развитие речи). 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мысль текста, подбирать к нему заголовок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; слушать и понимать других, высказы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Глагол. (Как устроен наш язык). Глаго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вестных сведений о глаголе в рубрике «Вспомни ... ». Наблюдение за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гол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писание). Правописание приставок в глагол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и и предло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 и группировать предметы, объекты  по нескольким основаниям; находить закономерности; самостоятельно продолжать их по установленномправил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письм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ый диктант №2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изученных орфограм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, выполнение орфографического зада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объёмом 75-80 слов в соответствии с изученными нормами. Использовать приобрете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с орфографии-ческим заданием, 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Правописание не с глагол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в рубрике «Давай подумаем»: выведение правила. Обсуждение исключений. Тренировочные упражнения, классификац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не с глагола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ложением. (обучающее изложение) (Развитие речи). Из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одготовка к изложению: составление плана, языковой разбор текста. Запись по памяти части текс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составлять его план и письменно пересказывать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в слов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ложения. Морфология. Глагол. (Как устроен наш язык). Вид глаго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ами «Давай подумаем» и «Обрати внимание»: вид глагола как постоянный признак. Упражнения: определение вида глаголов, исправление ошибок в классификации. Обсуждение рубрики «Путешествие в прошлое»: имена, пришедшие из греческого язык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е вид глагол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совершенный и совершенный виды глагол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Глагол. (Как устроен наш язык). Начальная форма глаго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атериалом рубрик «Вспомни ... » и «Обрати 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-ть,-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е начальная форма глагол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 Лицо и число глаго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орфологические признаки глаголов (1, 2 и 3 лицо глагола, единственное и множественное числ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комментиро-ванное письм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Мягкий знак после шипящих в глагол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 в рубрике «Давай подумаем». Классификация глаголов с ь. Повторение орфограммы «Мягкий знак после шипящих» (изученные случаи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мягкого знака после шипящих в глагол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.работа, работа в группах, 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ст – опис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выведение правила (рубрика «Давай подумаем»). Работа со схемой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уществительных, прилагательных, глаголах), запись слов по группам, подбор примеров. Подготовка к письму под диктовк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вать текст-опис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Правописание  -ться и -тся в глагол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, выведение правила в рубрике «Давай подумаем». Работа с рубрикой «Тайны языка». Упражнения: классификация, перевод, транскрипции в буквенную запись (слова с [ца]). Подготовка к словарному диктанту. Отработка алгоритма применения правила. Тренировочные упражнения. Орфоэпические нормы в рубрике «Говори правильно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-ться и -тся в глагола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объяснитель-ный диктант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№3 по теме: «ь после шипящих в глаголах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по теме: «ь после шипящих в глаголах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»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абзацев в текс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озаглавливать и письменно пересказывать текст. Знать признаки текст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 Спряжение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 в рубрике «Давай подумаем». Определение спряжения у глаголов с ударными и безударными личными окончаниями. В рубрике «Тайны языка»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.  Наблюдение за глаголами-исключениями. Отработка алгоритма определения спряжения. Тренировочные упражнения, задание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ктическим способом определения спряжения глаго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, представленную в разных формах (текст, таблица, схема, экспонат, модель, иллюстрация и др.) Анализировать, сравнивать, группировать различные объекты, явления, факты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диалоге; слушать и понимать других, высказывать свою точку зр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комментиро-ванное письмо, взаимопрове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, сам.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. (Правописание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вописание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: упражнения на повторение правописания глаголов. Обсуждение рубрик «Давай подумаем» и «Тайны язык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правописания глаголов начальной формы, не с глаголами. 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ём противопоставления в текс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обсуждение построения текста: прием противопоставления. Самостоятельное создание собственного текста с использованием противопоставления. Анализ речевых ошибок в предложения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точку зрения друг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вать небольшой текст по заданной тематик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работе группы, распределять роли, договариваться друг с друг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Правописание глагол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упражнения на повторение правописания глаголов. Обсуждение рубрик «Давай подумаем» и «Тайны язык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глаголов начальной формы, не с глагола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в слов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личностного смысла учения; желания продолжать свою учеб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(Правописание). Правописа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 окончаний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 в рубрике «Давай подумаем»: система личных окончаний l-го и 2-го спряжения. Упражнения на изменение формы глаголов, группировку по спряжениям. Подготовка к словарному диктанту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 Проблемная ситуация в рубрике «Давай подумаем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Давай подумаем»: повторение алгоритма 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безударных личных окончаний глаголов (1 и 2 спряжения). Овладеть практическим способом определения спряжения глаголов. Применять правила правописания безударных личных окончаний глаголов (1 и 2 спряжения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владение способностью принимать и сохранять цели и задачи учебной деятельности, искать средства для ее осуществл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-ванное письмо, объяснитель-ное письмо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Правописание безударных окончаний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(самостоятельное выполнение). Подготовка к словарному диктан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безударных личных окончаний глагол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ь после шипящих в глаголах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 объёмом 70–90 сл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, 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писание). Правописани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оритма определения спряжения глагола. Развитие орфографической зоркости: поиск допущенных ошибок. Тренировочные упражнения на отработку написания безударных личных окончаний, правописание тся и ться. Комплексный орфографический тренинг. Работа в парах. Письмо с комментирован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овать в работе группы, распределять роли, договариваться друг с друг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-ный опрос, самостоятель-ная работа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ль слов в текс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убрики «Вспомни ... 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.</w:t>
            </w:r>
            <w:r>
              <w:rPr>
                <w:rFonts w:cs="Times New Roman" w:ascii="Times New Roman" w:hAnsi="Times New Roman"/>
              </w:rPr>
              <w:t xml:space="preserve"> Самостоятельно проверять знания по изученной тем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иентироваться в учебнике: определять умения, которые будут сформированы на основе изучения данного разде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вописание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вописание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, закрепление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алгоритма определения спряжения глагола. Развитие орфографической зоркости: поиск допущенных ошибок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19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728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упражнения на отработку написания безударных личных окончаний,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19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728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орфографический тренинг. Работа в парах. Письмо с комментир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19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728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.</w:t>
            </w:r>
            <w:r>
              <w:rPr>
                <w:rFonts w:cs="Times New Roman" w:ascii="Times New Roman" w:hAnsi="Times New Roman"/>
              </w:rPr>
              <w:t xml:space="preserve"> Самостоятельно проверять знания по изученной тем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иентироваться в учебнике: определять умения, которые будут сформированы на основе изучения данного разде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авильность выполненного задания  на основе сравнения с предыдущими заданиями, или на основе различных образц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, индивидуаль-ный опрос, самостоятель-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изученн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и анализ предложения, глагол, морфологический разбор имени существительного и прилагательног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-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Глагол. (Как устроен наш язык). Глагольное врем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языкового материала в рубрике «Давай подумаем». Обсуждение рубрики «Тайны языка».работа со схемой. Упражнения: поиск глаголов в форме настоящего времени, определение признаков глаголов. Работа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на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Адекватная мотивация учебной деятельности ученика (внутренняя позиция школьника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Правописание суффиксов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 - рубрики «Обрати внимание» и «Давай подумаем». Коллективное выведение правила, Сравнение с правилом в учебнике. Упражнения на закреплен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суффиксов глагол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 Прошедшее врем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атериала рубрик «Давай подумаем» и «Тайны языка». Упражнения: нахождение глаголов в форме прошедшего времени. Задание по выбору. Работа с рубрикой «Путешествие в прошлое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ормами глаголов в рубриках «Обрати внимание» и «Давай подумаем», формулирование выводов. Сопоставление с материалом рубрики «Тайны языка». Работа по выбору и с трудным задан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на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Адекватная мотивация учебной деятельности ученика (внутренняя позиция школьника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тоговый диктант  №4. (за 1 полугод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орфограммы, изученные за первое полугод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по теме: орфограммы, изученные за первое полугод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объёмом 75-80 слов в соответствии с изученными правила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орфографии-ческим заданием, 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над изложением. (обучающее изложение)</w:t>
              <w:br/>
              <w:t>(Развитие речи). Изло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изложению: соответствие заголовка, составление плана текста. Создание возможного окончания текста (элемент сочинения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ть текст (обучающее изложение). 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изложения. («Правописание»)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суффиксов глагол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 в слов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Морфология. Глагол. </w:t>
              <w:br/>
              <w:t>(Как устроен наш язык). Будущее врем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в рубрике «Вспомни ... ». Выведение правила об образовании форм будущего времени («Давай подумаем»). Задания по выбору и трудное задан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голы будущего времен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  <w:br/>
              <w:t>(Правописание). Правописание суффиксов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на группировку глаголов. Наблюдение за языковым материалом в рубрике «Давай подумаем». Тренировочные упражнения, орфографический комментарий текста. Письмо по памяти. Подготовка к словарному диктан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суффиксов глаголов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 практик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 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Глагол.  (Как устроен наш язык). Изменение глаголов по времена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образование глагольных форм. Работа с рубриками «Давай подумаем» и «Обрати внимание», формулирование и сравнение выводов. Работа в парах, по выбору и с трудным задан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ремя глагола, изменять глаголы по временам.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ловарный диктан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ложение с элементами сочин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 с текстом учебника: чтение, озаглавливание, составление плана, поиск образных слов и выражений. Ответ на вопрос зачем автор использует образные выражения в тексте? Коллективное обсуждение: какие еще слова и выражения можно использовать в описании природы зимой? Индивидуальная работа: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мини-сочинения на тему «Зимний день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ьменно пересказывать текст с элементами сочинения (обучающее излож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-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ышенной сложности. Введение понятий «изъявительное, повелительное и условное наклонение»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е). Наблюдение за языковым материалом только на уровне предъявления. Коллективное выполнение упражнения 1. Остальные -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 понятия наклонение глагола, 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Осуществлять самоконтроль и корректировку хода работы и конечного результа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личностного смысла учения; желания продолжать свою учебу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Глагол. </w:t>
              <w:br/>
              <w:t>(Как устроен наш язык). Условное наклонение глаго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-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 понятия наклонение глагола, условное наклонени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материалом. Ответ на вопрос от чего зависит выбор окончания глагола в прошедшем времени?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правописани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й глаголов в прошедшем времени.Осуществлять самоконтроль и корректировку хода работы и конечного результата.Участвовать в диалоге; слушать и понимать других, высказывать свою точку зр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, знать признаки текста.Участвовать в диалоге; слушать и понимать других, высказывать свою точку зр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 Повелительное наклонение глаго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Работа с рубрикой «Говори правильно». Наблюдение за языковым материалом: изменение глаголов в форме повелительного наклонения по числам. Выполнение упражнений по выбор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 понятия наклонение глагола, повел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личностного смысла учения; желания продолжать свою учеб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 Словообразование глагол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изученного в теме «Словообразование» во 2 классе. Коллективная и индивидуальная работа с упражнениями учебника. Знакомство с материалом рубрики «Путешествие в прошлое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ы образования глаго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личностного смысла учения; желания продолжать свою учебу.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м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 xml:space="preserve">(Развитие речи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учебника. Обсуждение вопросов: к какому типу текста относится история (описание, повествование, рассуждение)? Сочинение это или изложение? Подготовка к написанию историй на конкурс «Сказка про Деда Мороза». Обсуждение возможного названия сказки, ее плана, начала и т. д. Написание сказк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(Как устроен наш язык). Глагол в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глагола в предложени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, письмо с комментиро-ва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(Правописание). Правописание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глаго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, письмо с комментиро-ва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: обсуждение заголовка, особенностей строения текста (передается разговор двух людей). Ознакомление с понятиями «монолог», «диалог». Работа над исправлением речевых ошибок в приведенных высказывания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знаки текста.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 овла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алогической реч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(текущий)№5 Тема: окончание глаголов в про шедшем времени, суффиксы глаголов, безударные личные окончания глаго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по тем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кончание глаголов в про шедшем времени, суффиксы глаголов, безударные личные окончания глаго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исать под диктовку текст объёмом 75–80 слов в соответствии с изученными правил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орфология. Глагол. (Как устроен наш язык). Морфологический разбор глаго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гол как часть речи (значение и морфологические признак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личностного смысла учения; желания продолжать свою учеб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краткое изло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ышенной сложности. Чтение и обсуждение текста учебника. Подготовка к пересказу от 3-го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Практически овладеть диалогической и монологической формами речи, уметь выделять основной смысл текст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в слов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.</w:t>
              <w:br/>
              <w:t>(Как устроен наш язык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ение (проверь себя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к тексту на повторение тем, изученных во 2, 3 и 4 класс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работа в парах, группов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лагол как часть речи» («Как устроен наш язык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 на повторение тем, изученных во 2, 3 и 4 класс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работа в парах, группов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  <w:br/>
              <w:t>(Как устроен наш язык). Нареч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, комбинированный, закрепле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 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еч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Адекватная мотивация учебной деятельности ученика (внутренняя позиция школьника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-верка, фронтальный опрос, объяснитель-ный диктант, 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Наречие. (Как устроен наш язык). Как образуются нареч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 сочетания с типом связи примыкание от других типов словосочета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ечи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 Различать способы образования нареч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личностного смысла учения; желания продолжать свою учеб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гласных на конце наречий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 Планировать порядок действий при выявлении места возможной орфографической ошиб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, письмо с комментиро-ва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 мини-сочин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(сочинение) на заданную тему. Умение полно и точно выражать свои мысли в соответствие с задачами и условиями коммуник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Нареч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 (рубрика «Давай подумаем» ). Упражнения на овладение порядком проведения морфологического разбора нареч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реч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й вопрос и аргументиров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Адекватная мотивация учебной деятельности ученика (внутренняя позиция школьника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(Правописание). Мягкий знак на конце наречий после шипящи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языковым материалом: правописание наречий на шипящие.  Выполнение упражнений на усвоение новой орфограмм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наречий на шипящую. Планировать порядок действий при выявлении места возможной орфографической ошиб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. </w:t>
              <w:br/>
              <w:t>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мягкого знака на конце слов после шипящих.Адекватная мотивация учебной деятельности ученика (внутренняя позиция школьника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. </w:t>
              <w:br/>
              <w:t>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тработку умения применять ранее изученные орфограмм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мягкого знака на конце слов после шипящих.Адекватная мотивация учеб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Развитие речи»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ть текст (контрольное изложени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лан текста и письменно пересказывать текс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ложения. Морфология. Имя числительное. (Как устроен наш язык). Имя числительн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я числительное как часть речи. Количественные и порядковые числительные. Простые и составные числительны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 имя числительное как часть речи.  Выполняя различные роли в группе, сотрудничать в совместном решении проблемы (задачи). Участвовать в диалоге; слушать и понимать других, высказы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о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использовать средства языка в речи в соответствии с условиями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 ученика (внутренняя позиция школьника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числительное. (Как устроен наш язык). Изменение имён числи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числительны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 имена числительные по падежа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числительное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числи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языковым материалом: право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лгоритм слитного и раздельного написа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Выполняя различные роли в группе, сотрудничать в совместном решении проблемы (задачи). Участвовать в диалоге; слушать и понимать других, высказывать свою точку зрения.Адекватная мотивация учеб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групповая работа, фронтальный опро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  <w:br/>
              <w:t>(Правописание). Правописание мягкого знака в  числительных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учебника. Ответ на вопросв каких числительных пишется мягкий знак в середине, а в каких на конце слова? Чтение и обсуждение правила. Выполнение упражнений на отработку нового правил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слитного и раздельного напис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. Выполняя различные роли в группе, сотрудничать в совместном решении проблемы (задачи).Адекватная мотивация учеб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, взаимопро-верка, фронтальный опрос, объяснитель-ный диктант, 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  <w:br/>
              <w:t>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мягкого знака в слов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умения применять изученные правила правописания числительных Выполнение упражнений на 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падежных окончаний количественных и порядковых числительных. Осуществлять самоконтроль и корректировку хода работы и конечного результата.Адекватная мотивация учеб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трудничеству и дружб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анализ текста учебника. Выявление особенностей построения данного текста. Проведение игры-соревнования «Кто знает больше народных примет». Выбор наиболее ярких, выразительных примет. Самостоятельная работа: написание рассказа-описания, в основе которого лежит народная примета. Анализ рабо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средства языка в речи в соответствии с условиями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я различные роли в группе, сотрудничать в совместном решении проблемы (задачи). Осуществлять самоконтроль и корректировку хода работы и конечного результата.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мягкого знака. </w:t>
              <w:br/>
              <w:t>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яем правила правописания мягкого знака в слов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й на 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правила правописания мягкого знака в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и корректировку хода работы и конечного результа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 №6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наречий и числительных» («Правописание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по теме: «Правописание наречий и числительных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объёмом 75–80 слов в соответствии с изученными норма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интаксис. Словосочетание. (Как устроен наш язык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Словосочет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понятиями словосочетание, подчинительная связь слов). Отработка умения находить словосочетания в предложении, отличать словосочетания и не словосочетания, находить главное и зависимое слово в словосочетан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шибками, допущенными в контрольном диктанте и закреплять изученные орфограммы  использовать средства языка в речи в соответствии с условиями общения, различать  и выделять словосочетания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а и словосочетания, словосочетания и предложения. Ответ на вопросы: чем похожи и чем различаются слова и словосочетания; словосочетания и предложения? Закрепление умений находить и выписывать словосочетания из предложения, составлять предложение из данных словосочета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, словосочетание и предложение. Выполняя различные роли в группе, сотрудничать в совместном решении проблемы (задачи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, взаимопровер-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 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глагол, наречие, имя числительн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овторение изученных т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в слов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-рассуж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ние №3. 6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наречий и числительны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 объёмом 70–90 сл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. (Правописание). Правописание слов в словосочет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 на повторение правил правописания числительных, входящих в состав словосочетаний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словосочета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Соглас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изученного в 3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 словосочетания с согласование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вер-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тработка правил согласования слов, входящих в состав словосочетаний (прил. + нескл. сущ., сущ. + порядк. числит.). Упражнение на повторение изученных орфограм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словосочетаний с типом связи согласование. Осуществлять самоконтроль и корректировку хода работы и конечного результа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Управ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Ответ на вопрос: меняется ли форма зависимого слова при изменении фор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 словосочетания с управление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писание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в словосочета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словосочетаний с типом связи управ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ловарный диктант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мся писать сочин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обсуждение возможных вариантов начала текстов различных типов. Индивидуальная работа: выполнение задания к упражнению 1. Сравнение и обсуждение результатов работ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вать текст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 Умение полно и точно выражать свои мысли в соответствие с задачами и условиями коммуник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восочетание. (Как устроен наш язык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Примык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Ответ на вопрос: меняется ли форма зависимого слова при изменении формы главного в словосочетаниях с типом связи примыкание? Введение понятия примыкания как особого вида подчинительной связи. Ознакомление с алгоритмом распознавания словосочетаний с типом связи примыкание. Выполнение упражнений, направленных на овладение алгоритмо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осочетания с типом связи – примык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правописания словосочетаний с типом связи примык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письмо по памя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  <w:br/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 словосочетании как строительном материале, распространённых предложений. Закрепление умения находить словосочетания в предложении. Упражнение в выборе правильной формы (падежа и предлога) имени существительного в словосочетаниях с типом связи управлен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роль словосочетаний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 Адекватная мотивация учебной деятельности ученика (внутренняя позиция школьни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 (текущий).  Тема: правописание слов в словосочетан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объемом 75-80 слов в соответствии с изученными правила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. 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 текст-рассуж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обсуждение возможных вариантов начала текстов различных типов. Индивидуальная работа: выполнение задания к упражнению 1. Сравнение и обсуждение результатов работ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шибками, допущенными в контрольном диктанте и закреплять изученные орфограммы  использовать средства языка в речи в соответствии с условиями общ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вать текст-рассуждение на заданную тем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(Как устроен наш язык)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: предложения с несколькими грамматическими основами. Введение понятия «сложное предложение». Упражнения на нахождение сложного предложения в тексте. Введение понятий «сложносочиненное и сложноподчиненное предложение». Знакомство с алгоритмом различения сложносочинённого и сложноподчинённого предложений и овладение этим алгоритмом. Знакомство со схемами сложных предлож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сложное предложение: сложносочиненное и сложноподчиненно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учебной деятельности ученика (внутренняя позиция школьника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жное предложен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сочиненного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 (рубрика «Давай подумаем» ): союзы и, а, или, в сложном предложении и в предложении с однородными членами. Формулирование выводов наблюдения (рубрика «Обрати внимание»). Тренировочные упражнения: различение сложных предложений и предложений с однородными членами, в состав которых входят союзы и, или, а, но. Знакомство с сочинительными союзами заmо, однако, д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жносочиненное и сложноподчиненно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Самостоятельно определять важность или  необходимость выполнения различных задания в учебном  процессе и жизненных ситуация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вер-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: как разделяются части сложного предложения. Работа с правилом – рубрика «Тайны языка». Знакомство с алгоритмом постановки запятой между частями сложносочинен-ного предложения и овла-дение этим алгоритмом. Тренировочныеупражне-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 при однородных член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расстановки знаков препинания в сложном предлож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важность или  необходимость выполнения различных задания в учебном  процессе и жизненных ситуациях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-нитель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(Правописание). Диктант№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ма: орфограммы и пунктуационные правила, изученные во 2–4 класс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орфограммы и пунктуационные правила, изученные во 2–4 класс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объёмом 75–80 слов в соответствии с изученными правила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становку знаков препинания в сложносочиненном предложен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расстановки знаков препинания в сложном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мся писать сочин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обсуждение текста учебника. Подготовка к написанию сочинения: определение типа будущего текста, составление плана. Обсуждение работ учащихс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вать текст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подчинённого предлож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 связь частей сложноподчиненн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стаивать свою точку зрения, соблюдая правила речевого этике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-верка,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жное предложение. </w:t>
              <w:br/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и сложноподчинённое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жносочинённое и сложноподчинённое предложения.Осуществлять самоконтроль и корректировку хода работы и конечного результа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-ванием, 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языковым материалом: постановка запятой сложноподчиненном предложении. Формулирование выводов (работа с рубрикой «Тайны языка» 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, ( ), ]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расстановки запятых между частями сложн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 (работа в пар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 (Как устроен наш язык). Учимся ставить запятые между частями сложного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постановку знаков препинания в сложном предложен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расстановки запятых между частями сложного пред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 </w:t>
              <w:br/>
              <w:t>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мся писать сочин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 с текстом учебника. Написание начала и продолжения текста (самостоятельная работа). Анализ работ учащихс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вать начало и конец к заданному тексту (истори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я различные роли в группе, сотрудничать в совместном решении проблемы (задачи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. Сложное предложение. </w:t>
              <w:br/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опоставлением сложных предложений и их схем. Анализ сложных предложений, осложненных однородными членам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ж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о-вер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. (Правописание). Итоговый диктант за год №9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диктант по теме: орфограммы и пунктуационные правила, изученные во 2–4 класс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исать под диктовку текст объёмом 75–80 слов в соответствии с изученными правил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провер-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ом предложении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к устроен наш 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мся ставить запятые у сложном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нировочных упражнений на постановку знаков препинания в сложном предложен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расстановки запятых между частями сложн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объяснитель-ный диктан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естовые 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. (Развитие реч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изло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злож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одбирать заголовок к тексту, составлять его план и письменно пересказыва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ый опрос, самостоятель-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(Правописание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поминаем изученные орфограммы 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упражнения. 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самостоятельная работа, работа в групп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к устроен  наш  язык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фологический разбор имен существительных и прилагательных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грамматических признаков имен прилагательных и существительны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самостоятельная работа, работа в групп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имен прилагательных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вописание)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фограммы в окончаниях имен прилага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выбора буквы для записи безударных падежных окончаний имен прилагательны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самостоятельная работа, работа в групп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ростое и сложное предложения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Как устроен наш язык»).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таксический разбор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упражн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 правила расстановки запятых между частями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самостоятельная работа, работа в группах, взаимопровер-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(Правописание). Вспоминаем изученные орфограм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 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обозначать на письме ударные и безударные гласные в корне слова; разными способами проверять правописание слов (изменяя нормы  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опрос, самостоятель-ная работа, работа в групп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basedOn w:val="Style12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2 Знак1"/>
    <w:basedOn w:val="Style12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12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02:00Z</dcterms:created>
  <dc:creator>GHOST</dc:creator>
  <dc:description/>
  <dc:language>en-US</dc:language>
  <cp:lastModifiedBy>GHOST</cp:lastModifiedBy>
  <dcterms:modified xsi:type="dcterms:W3CDTF">2019-08-2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7</vt:lpwstr>
  </property>
  <property fmtid="{D5CDD505-2E9C-101B-9397-08002B2CF9AE}" pid="3" name="_dlc_DocIdItemGuid">
    <vt:lpwstr>adda9db1-3a85-4924-b823-13dbe1350e34</vt:lpwstr>
  </property>
  <property fmtid="{D5CDD505-2E9C-101B-9397-08002B2CF9AE}" pid="4" name="_dlc_DocIdUrl">
    <vt:lpwstr>http://www.eduportal44.ru/Krasnoe/Sred/2/_layouts/15/DocIdRedir.aspx?ID=H5VRHAXFEW3S-797-507, H5VRHAXFEW3S-797-507</vt:lpwstr>
  </property>
</Properties>
</file>