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 по учебному предмету «Р</w:t>
      </w:r>
      <w:bookmarkStart w:id="0" w:name="_GoBack"/>
      <w:bookmarkEnd w:id="0"/>
      <w:r>
        <w:rPr/>
        <w:t>одной (русский) язык» 4 класс. (17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32"/>
        <w:gridCol w:w="2162"/>
        <w:gridCol w:w="3175"/>
        <w:gridCol w:w="3541"/>
        <w:gridCol w:w="1664"/>
        <w:gridCol w:w="1033"/>
        <w:gridCol w:w="6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урока; понятия, изучаемые на урок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ь уче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ниверсальные учебные действ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равописание» (7 ч.)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7 ч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мм, изученных во 2-4 классах. Коррекция знаний. Повтор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рубрик «Вспомни ... » и «Обрати внимание»: орфограмма, виды орфограмм, способы проверки. Работа с таблицей: расположение орфограмм в слове. Классификация и выбор слов по видам орфограмм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и обозначать на письме ударные и безударные гласные в корне слова; разными способами проверять правописание слов (изменяя нормы  слова, подбирая однокоренные слова, используя орфографический словарь), соблюдать изученные нормы орфографии. Планировать порядок действий при выявлении места возможной орфографической ошибки. Подбирать проверочные слова к словам с орфограммо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амостоятель-ная работ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Как устроен на язык» (6 ч.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 ч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частей речи. Служебные части речи. Предлоги. Союзы. Повторение состава сло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простые  и сложные вопросы учителя, самим задавать вопросы, находить нужную информацию в учебник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с (2 ч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ное предложение. Постановка знаков препинания в сложном предложени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 правила расстановки знаков препинания в сложном предложен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при соблюдении алгоритма работы над предложенным задани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допущенных ошибок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звитие речи» (4 ч.)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(4 ч.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комство с основными видами сочинений и изложений (без заучивания детьми определений): изложения подробные и сжатые, полные, выборочные и изложения с элементами сочинения; сочинения-повествования, сочинения-рассуждения, сочинения- описания.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здавать текст на заданную тему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ставление плана и последовательности действ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аивать свою точку зрения, соблюдая правила речевого этик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33:00Z</dcterms:created>
  <dc:creator>GHOST</dc:creator>
  <dc:description/>
  <dc:language>en-US</dc:language>
  <cp:lastModifiedBy>GHOST</cp:lastModifiedBy>
  <dcterms:modified xsi:type="dcterms:W3CDTF">2019-08-28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511</vt:lpwstr>
  </property>
  <property fmtid="{D5CDD505-2E9C-101B-9397-08002B2CF9AE}" pid="3" name="_dlc_DocIdItemGuid">
    <vt:lpwstr>41da0803-172b-4714-8e1b-ae4fce1b7cdc</vt:lpwstr>
  </property>
  <property fmtid="{D5CDD505-2E9C-101B-9397-08002B2CF9AE}" pid="4" name="_dlc_DocIdUrl">
    <vt:lpwstr>http://www.eduportal44.ru/Krasnoe/Sred/2/_layouts/15/DocIdRedir.aspx?ID=H5VRHAXFEW3S-797-511, H5VRHAXFEW3S-797-511</vt:lpwstr>
  </property>
</Properties>
</file>