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расносель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. директора по УВР                                                    Директор школ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    ____ В. А. Мор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 20__ г.                                Приказ от   ________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заседании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от «__»________ 20___г.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ШМО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72"/>
          <w:szCs w:val="72"/>
        </w:rPr>
        <w:t>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МК - Начальная школа ХХ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века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иод освоения программы – 4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  <w:t>Ступень обучения (класс) - 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Гусев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расное – на – Вол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ая основа рабочей программы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обучения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рабочей программы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учебного процесса по предмету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 (ФГОС)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по предмету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о-тематический п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ние рабоче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Style18"/>
              <w:spacing w:before="115" w:after="0"/>
              <w:ind w:left="720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т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основа рабоче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образовательного стандарта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ая програм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К «Начальная школа XXI века» под редакцией  Н.Ф. Виноградовой. Русский язык: программа: 1-4 классы / С.В. Иванов, М.И. Кузнецова, А.О. Евдокимова. - М.: Вентана-Граф, 2012г. Учебно-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сновная образовательная программа начального общего образования МОУ Красносельской средней общеобразовательной школ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курса «Русский язык» реализует основные положения концепций лингвистического образования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 xml:space="preserve">- познавательная 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 ознакомление учащих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оложениями наук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е и формирование на этой основе знаково-символического и логического мышления уча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 xml:space="preserve">социокультурная цел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— изучение русского язы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учащимися первоначальных знаний о лексике, фонетике, грамматике русск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Normal"/>
        <w:shd w:fill="FFFFFF" w:val="clear"/>
        <w:spacing w:lineRule="auto" w:line="240" w:before="0" w:after="0"/>
        <w:ind w:firstLine="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у учеников позитивного эмоционально-ценностного отношения к русскому „языку, побуждение познавательного интереса к языку, стремления совершенствовать свою речь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йской Федерации от 31 декабря 2015 г. N 1576 утверждены изменения, которые вносятся в ФГОС НОО, утвержденный приказом Министерства образования и науки РФ от 16 октября 2009 г. № 373:  основные задачи реализации содержания предметной области – Русский язык и литературное чтение: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 русскому языку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художественно-творческое мышление, наблюдательность и фантазию; 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отребность в самостоятельной практической творческой деятельности; 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навыки коллективной деятельности в процессе совместной творческой работы в команде одноклассников под руководством учителя; 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сотрудничать с товарищами в процессе совместной деятельности, соотносить свою часть работы с общим замыслом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сознанное стремление к освоению новых знаний и умений, к достижению более высоких и оригинальных творческих результатов;</w:t>
      </w:r>
    </w:p>
    <w:p>
      <w:pPr>
        <w:pStyle w:val="Style2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ть: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равнивать, анализировать, выделять главное, обобщать;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рационально строить самостоятельную творческую деятельность, 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задач;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вести диалог, распределять функции и роли в процессе выполнения коллективной творческой работы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Style21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грамотного, безошибочного письма;</w:t>
      </w:r>
    </w:p>
    <w:p>
      <w:pPr>
        <w:pStyle w:val="Style21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ной и письменной речи учащихся;</w:t>
      </w:r>
    </w:p>
    <w:p>
      <w:pPr>
        <w:pStyle w:val="Style21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shd w:fill="FFFFFF" w:val="clear"/>
        <w:spacing w:lineRule="auto" w:line="240" w:before="0" w:after="0"/>
        <w:ind w:firstLine="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абочей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русского языка в начальной школе представляет собо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й курс «Русский язык» представлен как совокупность понятий, правил, сведений, взаимодействующих между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курса «Русский язык» представлен следующими содержательными линиям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лингвистических знаний: фонетика и орфоэпия, графика, состав слова, грамматика (морфология и синтаксис); орфография и пунктуация; развитие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овой материал признан сформировать первоначальное представление о структуре русского языка с учё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рфографических и пунктуационных правил, развитие устной и письменной речи служат решению практических задач общения и формируют навыки, определяющие языковой уровень культуры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ные ориентиры содержания учебного предмета «русский язы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изучения русского языка у учащихся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. Успехи в изучении русского языка во многом определяют результаты обучения по другим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для 1-4 классов включает часы: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компонента (</w:t>
      </w:r>
      <w:r>
        <w:rPr>
          <w:rFonts w:cs="Times New Roman" w:ascii="Times New Roman" w:hAnsi="Times New Roman"/>
          <w:b/>
          <w:sz w:val="28"/>
          <w:szCs w:val="28"/>
        </w:rPr>
        <w:t>5 часов в неделю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8"/>
          <w:szCs w:val="28"/>
        </w:rPr>
        <w:t>165</w:t>
      </w:r>
      <w:r>
        <w:rPr>
          <w:rFonts w:cs="Times New Roman" w:ascii="Times New Roman" w:hAnsi="Times New Roman"/>
          <w:sz w:val="28"/>
          <w:szCs w:val="28"/>
        </w:rPr>
        <w:t xml:space="preserve"> часов – в 1 классе,</w:t>
      </w:r>
      <w:r>
        <w:rPr>
          <w:rFonts w:cs="Times New Roman" w:ascii="Times New Roman" w:hAnsi="Times New Roman"/>
          <w:b/>
          <w:sz w:val="28"/>
          <w:szCs w:val="28"/>
        </w:rPr>
        <w:t xml:space="preserve">170 </w:t>
      </w:r>
      <w:r>
        <w:rPr>
          <w:rFonts w:cs="Times New Roman" w:ascii="Times New Roman" w:hAnsi="Times New Roman"/>
          <w:sz w:val="28"/>
          <w:szCs w:val="28"/>
        </w:rPr>
        <w:t xml:space="preserve">часов во 2 классе, </w:t>
      </w:r>
      <w:r>
        <w:rPr>
          <w:rFonts w:cs="Times New Roman" w:ascii="Times New Roman" w:hAnsi="Times New Roman"/>
          <w:b/>
          <w:sz w:val="28"/>
          <w:szCs w:val="28"/>
        </w:rPr>
        <w:t xml:space="preserve">153 </w:t>
      </w:r>
      <w:r>
        <w:rPr>
          <w:rFonts w:cs="Times New Roman" w:ascii="Times New Roman" w:hAnsi="Times New Roman"/>
          <w:sz w:val="28"/>
          <w:szCs w:val="28"/>
        </w:rPr>
        <w:t xml:space="preserve">часа в </w:t>
      </w:r>
      <w:r>
        <w:rPr>
          <w:rFonts w:cs="Times New Roman" w:ascii="Times New Roman" w:hAnsi="Times New Roman"/>
          <w:b/>
          <w:sz w:val="28"/>
          <w:szCs w:val="28"/>
        </w:rPr>
        <w:t>3-4</w:t>
      </w:r>
      <w:r>
        <w:rPr>
          <w:rFonts w:cs="Times New Roman" w:ascii="Times New Roman" w:hAnsi="Times New Roman"/>
          <w:sz w:val="28"/>
          <w:szCs w:val="28"/>
        </w:rPr>
        <w:t xml:space="preserve"> классах (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 xml:space="preserve"> на изучение учебных преметов: «Русский родной язык» - </w:t>
      </w:r>
      <w:r>
        <w:rPr>
          <w:rFonts w:cs="Times New Roman" w:ascii="Times New Roman" w:hAnsi="Times New Roman"/>
          <w:b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ч. и «Литературное чтение на родном (русском) языке» - </w:t>
      </w:r>
      <w:r>
        <w:rPr>
          <w:rFonts w:cs="Times New Roman" w:ascii="Times New Roman" w:hAnsi="Times New Roman"/>
          <w:b/>
          <w:sz w:val="28"/>
          <w:szCs w:val="28"/>
        </w:rPr>
        <w:t>0,5 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направлено на обучение русскому языку на базовом уровне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рабочей программы включает межпредметные связи учебного предмета «русский язык» с предметами «литературное чтение», «изобразительное искусство», «окружающий мир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иках реализуется блоковая подача материала. Под блоком понимается система уроков, реализующих общую цель обуче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труктурирование курса позволяет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еализовать цели развития логического и абстрактного мышления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актические задачи по формированию грамотного, безошибочного письма и развитию речи учащихся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ученика субъектом обучения, когда на каждом уроке ученик чётко осознаёт, что и с какой целью он выполняет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курса «Русский язык» выделяют три блока, каждый из которых соответствует целям обучения русскому языку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устроен наш язык» (основы лингвистических знаний),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писание» (формирование навыков грамотного письма),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речи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/>
          <w:sz w:val="28"/>
          <w:szCs w:val="28"/>
        </w:rPr>
        <w:t>в рамках уроков одного блока реализуется только одна цель</w:t>
      </w:r>
      <w:r>
        <w:rPr>
          <w:rFonts w:cs="Times New Roman" w:ascii="Times New Roman" w:hAnsi="Times New Roman"/>
          <w:sz w:val="28"/>
          <w:szCs w:val="28"/>
        </w:rPr>
        <w:t xml:space="preserve">, т.к. смешение упражнений по выделению и характеристике языковых единиц, орфографических заданий и речевых упражнений не позволяет ученику сосредоточится на выполнении и отработке определенного учебного действия. </w:t>
      </w:r>
      <w:r>
        <w:rPr>
          <w:rFonts w:cs="Times New Roman" w:ascii="Times New Roman" w:hAnsi="Times New Roman"/>
          <w:b/>
          <w:sz w:val="28"/>
          <w:szCs w:val="28"/>
        </w:rPr>
        <w:t>Уроки каждого блока перемежают друг друга</w:t>
      </w:r>
      <w:r>
        <w:rPr>
          <w:rFonts w:cs="Times New Roman" w:ascii="Times New Roman" w:hAnsi="Times New Roman"/>
          <w:sz w:val="28"/>
          <w:szCs w:val="28"/>
        </w:rPr>
        <w:t xml:space="preserve"> и объединяются тематикой изучаемой языковой единицы: например, в блоке «Как устроен наш язык» изучается корень слова как единица языка, в блоке «Правописание» изучаются и отрабатываются орфографические правила правописания гласных и согласных в корне и т.п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</w:t>
      </w:r>
      <w:r>
        <w:rPr/>
        <w:t xml:space="preserve"> учебного процесс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072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четверк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или эврис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и др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ресур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д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русский язык в начальной школе дает возможность обучающимся достичь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изучения русского языка являются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языка как основного средства человеческого общени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русского языка как явления национальной культуры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самооценке на основе наблюдения за собственной речью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сознавать и определять свои эмоции; сочувствовать другим людям, сопереживать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чувствовать красоту и выразительность реч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и уважение к Отечеству, его языку, культуре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чтению, к ведению диалога с автором текста; потребность в чтени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письму, к созданию собственных текстов, к письменной форме общени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изучению языка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ответственности за произнесенное и написанное сло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изучения русского языка являются: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к более точному выражению собственного мнения и позиции; умение задавать вопросы.</w:t>
      </w:r>
    </w:p>
    <w:p>
      <w:pPr>
        <w:pStyle w:val="Normal"/>
        <w:shd w:fill="FFFFFF" w:val="clear"/>
        <w:spacing w:lineRule="auto" w:line="240" w:before="0" w:after="0"/>
        <w:ind w:firstLine="62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изучения русского языка являются: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ние применять орфографические правила и правила постановки знаков препинания при записи собственных и предложенных текстов;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оверять написанное; умение находить, сравнивать, классифицировать, характеризовать такие языковые единицы, как звук, буква, часть „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spacing w:before="0" w:after="0"/>
        <w:contextualSpacing/>
        <w:jc w:val="center"/>
        <w:rPr/>
      </w:pPr>
      <w:r>
        <w:rPr/>
        <w:t>Контроль по предмету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220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…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(тестовая)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863"/>
      </w:tblGrid>
      <w:tr>
        <w:trPr>
          <w:trHeight w:val="1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к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-4 к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онтроль уровня усвоения темы, раздела, главы по письменным, устным работам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цениваетс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2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кл.- безотметочное обучение</w:t>
            </w:r>
          </w:p>
        </w:tc>
      </w:tr>
      <w:tr>
        <w:trPr>
          <w:trHeight w:val="1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римест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пределение качества усвоения содержания программы за триместр с учетом текущей промежуточной аттестации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тметка выставляется с учетом текущей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кл.-безотметочное обучение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-4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пределение качества усвоения содержания программы учебного предмета с учетом триместровой промежуточной аттестации и итоговой контрольной работы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тметка за год выставляется как среднее арифметическое триместровых и итоговой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кл.-безотметочное обучение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/>
        <w:t>1 клас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22"/>
        <w:gridCol w:w="24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наш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содержание программы включа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работы – 1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ктанты –3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 – 1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ывание – 4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 контрольные работы - 2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sz w:val="28"/>
          <w:szCs w:val="28"/>
          <w:u w:val="single"/>
        </w:rPr>
        <w:t>165 часов в год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/>
        <w:t>2 клас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22"/>
        <w:gridCol w:w="24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наш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содержание программы включа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ые работы – 5ч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танты–4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е диктанты–3 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овые работы–1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контрольная работа – 1 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ные диктанты -14 ч. (5-7 мин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ывание -4ч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sz w:val="28"/>
          <w:szCs w:val="28"/>
          <w:u w:val="single"/>
        </w:rPr>
        <w:t>170 часов в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/>
        <w:t>3 клас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22"/>
        <w:gridCol w:w="24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наш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содержание программы включает</w:t>
      </w:r>
    </w:p>
    <w:p>
      <w:pPr>
        <w:pStyle w:val="Style2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ные работы:</w:t>
      </w:r>
    </w:p>
    <w:p>
      <w:pPr>
        <w:pStyle w:val="Style21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</w:t>
      </w:r>
    </w:p>
    <w:p>
      <w:pPr>
        <w:pStyle w:val="Style21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и тематически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лов со звонкими и глухими согласными в корн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лов с проверяемыми безударными гласными в корн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. Имя Существительно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. Имя прилагательно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(1, 2, 3 учебные триместры и в конце года, итого: 4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тоговых контрольных рабо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е изложение и обучающее сочи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sz w:val="28"/>
          <w:szCs w:val="28"/>
          <w:u w:val="single"/>
        </w:rPr>
        <w:t>170 часов в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19"/>
        <w:gridCol w:w="24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наш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содержание программы включае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: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и тематические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(1, 2, 3 учебные триместры и в конце года, итого: 4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sz w:val="28"/>
          <w:szCs w:val="28"/>
          <w:u w:val="single"/>
        </w:rPr>
        <w:t>170 часов в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Style20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 русского языка в 1 классе отводится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5</w:t>
      </w:r>
      <w:r>
        <w:rPr>
          <w:rFonts w:cs="Times New Roman" w:ascii="Times New Roman" w:hAnsi="Times New Roman"/>
          <w:sz w:val="28"/>
          <w:szCs w:val="28"/>
        </w:rPr>
        <w:t xml:space="preserve"> часов в год (33 учебных недели по 5 часов в неделю), из них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часов на первое полугодие (16 учебных недель по 5 часов в неделю),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часов на второе полугодие (17 учебных недель по 5 часов в неделю)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рный период (80 ч.)</w:t>
      </w:r>
      <w:r>
        <w:rPr>
          <w:rFonts w:cs="Times New Roman" w:ascii="Times New Roman" w:hAnsi="Times New Roman"/>
          <w:sz w:val="28"/>
          <w:szCs w:val="28"/>
        </w:rPr>
        <w:t>(16 недель – 144 часа: в неделю 9 часов, из них на чтение – 64 часа, на русский язык – 8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и речи. Гласные и согласные звуки. Буквы русского алфавита. Различение ударных и безударных гласных звуков. Различение тве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 (без стечения согласных). Уда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авописание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формирование навыков грамотного, безошибочного письма) (</w:t>
      </w:r>
      <w:r>
        <w:rPr>
          <w:rFonts w:cs="Times New Roman" w:ascii="Times New Roman" w:hAnsi="Times New Roman"/>
          <w:b/>
          <w:sz w:val="28"/>
          <w:szCs w:val="28"/>
        </w:rPr>
        <w:t>2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ение звуков и букв. Обозначение на письме мягкости согласных звуков. Функции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казатель мягкости предшествующего соглас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разделите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алфавит: правильное называние букв, знание их последовательности. Использование алфавита для упорядочения списка сл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слов и предложений с соблюдением гигиенических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прие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ия гласных после шипящих (</w:t>
      </w:r>
      <w:r>
        <w:rPr>
          <w:rFonts w:cs="Times New Roman" w:ascii="Times New Roman" w:hAnsi="Times New Roman"/>
          <w:b/>
          <w:i/>
          <w:sz w:val="28"/>
          <w:szCs w:val="28"/>
        </w:rPr>
        <w:t>ча – ща, чу – щу, жи – ши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i/>
          <w:sz w:val="28"/>
          <w:szCs w:val="28"/>
        </w:rPr>
        <w:t>чк, ч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слов; </w:t>
      </w:r>
    </w:p>
    <w:p>
      <w:pPr>
        <w:pStyle w:val="23"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веряемые гласные и согласные в корнях слов (словарные слова, определенные программой)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под диктовку слов и предложений, написание которых не расходится с их произно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ак устроен наш язык»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ы лингвистических знаний) (</w:t>
      </w:r>
      <w:r>
        <w:rPr>
          <w:rFonts w:cs="Times New Roman" w:ascii="Times New Roman" w:hAnsi="Times New Roman"/>
          <w:b/>
          <w:sz w:val="28"/>
          <w:szCs w:val="28"/>
        </w:rPr>
        <w:t>3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и предложение. Пунктуация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едложением: замена слов, восстановление деформированных предложения. Знаки препинания в конце предложения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речи» (21 ч)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е работы и диктанты: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контрольная работа (на начало года)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№1 по теме: «Звуки и буквы»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по теме: «Звуки и буквы»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№2 по теме: «Предложение и слово»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ывание по теме: «Предложение и слово»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 по теме: « Звуки и буквы»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ывание по теме: « Звуки и буквы»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контрольная работа (на конец года)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иктант №3</w:t>
      </w:r>
    </w:p>
    <w:p>
      <w:pPr>
        <w:pStyle w:val="Normal"/>
        <w:spacing w:lineRule="auto" w:line="240" w:before="0" w:after="0"/>
        <w:ind w:left="-3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«Как устроен наш язык» (основы лингвистических знаний) (70 ч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Фонетика и график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Установление соотношения звукового и буквенного состава в словах типа двор, день; в словах с йотированными гласными е, ё, ю, я, в словах с непроизносимыми согласными. Деление слов на слоги. Использование алфавита при работе со словарями и справочникам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фоэп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Слово и предложение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 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остав слова (морфемика)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Лексика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Различение однозначных и многозначных слов. Представление о прямом и переносном значении слова. Наблюдение за использованием в речи синонимов, антонимов и омонимов. Слова исконные и заимствованные. Устаревшие слова. Фразеологизмы. Наблюдение за использованием в речи фразеологизм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«Правописание» (формирование навыков грамотного, безошибочного письма) (66 ч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правил правописания, изученных в 1-ом классе. 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правилами правописания и их применение: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ос слов;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мые безударные гласные в корнях слов;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ные звонкие и глухие согласные в корнях слов;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оизносимые согласные;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ительные твердый и мягкий знаки;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приставок: об-, от-, до-, по-, под-, про-; за-, на-, над-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суффиксов имен существительных: - онок, -енок; -ок; -ек; -ик; -ость;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суффиксов имен прилагательных: -ов, -ев, -ив, -чив, лив;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ьное написание предлогов с другими словами (кроме личных местоимений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«Развитие речи» (34 ч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Устная речь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исьменная речь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 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</w:t>
      </w:r>
    </w:p>
    <w:p>
      <w:pPr>
        <w:pStyle w:val="Style20"/>
        <w:shd w:fill="FFFFFF" w:val="clear"/>
        <w:spacing w:lineRule="atLeast" w:line="27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е работы и диктанты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борник.Русский язык: оценка достижений планируемых результатов обучения: контрольные работы, тесты, диктанты, изложения: 2-4 классы/В.Ю. Романова, Л.В. Петленко; под ред. С.В. Иванова.-3-е изд., перераб.-М.: Вентана-Граф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ой диктант№1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тант №2 по теме: «Правописание жи-ши, ча-ща, чу-щу» (стр. 26)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ывание по теме: «Правописание сочетаний жи-ши, ча-ща, чу-щу» (стр. 26)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№1 по теме: «Фонетика, слово и предложение, слова изменяемые и неизменяемые, окончание» (стр. 22)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тант №3 по теме: «Правописание безударных гласных в корне слова» (стр. 27)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тант №4 по теме: «Правописание согласных в корне слова»(стр 36)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писы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ме: «Правописание согласных в корне слова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стр.38)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№2 по теме: «Корень слова, суффикс» (стр. 29)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№3 по теме: «Фонетика, слово и предложение, корень слова, суффикс» (стр. 33)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тант№5 за 1 полугодие. (стр. 38)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тант №6 по теме: «Правописание ъ и ь разделительных знаков, приставка и предлог» (стр.57)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ывание по теме: «Правописание ъ и ь разделительных знаков, приставка и предлог» (стр. 56)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№4 по теме: «Приставка, состав слова, образование слов» (стр. 44)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№5 по теме: «Состав слова, слово и его значение»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 по теме: «Правописание изученных орфограмм» (стр. 59)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ывание по теме: «Правописание изученных орфограмм» (стр.73)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й диктант №7за год. (стр.74)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контрольная работа за год. (стр. 63)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ая контрольная работа.</w:t>
      </w:r>
    </w:p>
    <w:p>
      <w:pPr>
        <w:pStyle w:val="Style20"/>
        <w:shd w:fill="FFFFFF" w:val="clear"/>
        <w:spacing w:lineRule="atLeast" w:line="27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Style2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ак устроен наш язык»(основы лингвистических знаний)(58 часа)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етика. </w:t>
      </w:r>
      <w:r>
        <w:rPr>
          <w:rFonts w:cs="Times New Roman" w:ascii="Times New Roman" w:hAnsi="Times New Roman"/>
          <w:sz w:val="28"/>
          <w:szCs w:val="28"/>
        </w:rPr>
        <w:t>Повторение изученного во 1-2 классах на основе введения фонетического анализа слова.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слова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ого во 2 классе на основе введения разбора слова по составу.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таксис.</w:t>
      </w:r>
      <w:r>
        <w:rPr>
          <w:rFonts w:cs="Times New Roman" w:ascii="Times New Roman" w:hAnsi="Times New Roman"/>
          <w:sz w:val="28"/>
          <w:szCs w:val="28"/>
        </w:rPr>
        <w:t xml:space="preserve"> Предложение. Главные члены предложения: подлежащее и сказуемое. Второстепенные члены предложения: дополнение, определение и обстоятельство. Однородные члены предложения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.</w:t>
      </w:r>
      <w:r>
        <w:rPr>
          <w:rFonts w:cs="Times New Roman" w:ascii="Times New Roman" w:hAnsi="Times New Roman"/>
          <w:sz w:val="28"/>
          <w:szCs w:val="28"/>
        </w:rPr>
        <w:t xml:space="preserve"> Части речи (самостоятельные и служебные). Имя существительное: общее значение, род и число. Падеж. Падеж и предлог: образование предложно-падежной формы. Склонение имен существительных. Существительные одушевленные и неодушевленные, собственные и нарицательные. Имя прилагательное общее значение. Изменение имен прилагательных по родам, числам и падежам. Основные признаки качественных, относительных и притяжательных имен прилагательных.  Местоимение. Личные местоимения. Употребление личных местоимений в речи. Склонение личных местоимений.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писание» (формирование навыков грамотного, безошибочного письма)(52 часов)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правил правописания, изученных во 2 классе. Правописание падежных окончаний имен существительных. Правописание суффиксов имен существительных-ок-,-ец-, -иц-, -инк-, -енк-, сочетаний –ичк-, -ечк-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адежных окончаний прилагательных. Постановка запятой при однородных членах (при перечислении, при употреблении союзов а, но)</w:t>
      </w:r>
    </w:p>
    <w:p>
      <w:pPr>
        <w:pStyle w:val="Style2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речи» (26 часа)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структурой текста. Определение типов текста и создание собственных текстов заданного типа. Знакомство с изложением и сочинением как видами письменной работы. Знакомство с жанрами письма и поздравительной открытки. Создание собственных текстов и корректирование заданных текстов с учетом правильности, богатства и выразительности письменной речи: использование в текстах многозначных слов, синонимов, антонимов, заимствованных слов, устаревших слов и фразеологизм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е работы и диктанты: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диктант №1 (стр. 74)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1 по теме: «Фонетический анализ слова, разбор слова по составу» (стр. 77)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№2 по теме: «Орфограммы, изученные во 2 классе»(стр.92)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по теме: «Орфограммы, изученные во 2 классе»(стр.100)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№3 по теме: «Правописание слов, образованных сложением, буквы о, е после шипящих, буква ы после ц» (стр. 123)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№4 по теме: «Однородные члены предложения» (стр.124)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по теме:«Однородные члены предложения» (стр. 124)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№ 5 за 1 полугодие. (стр. 125)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 по теме: «Склонение имен существительных»(стр141)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№6 по теме: «Правописание окончаний имен существительных» (стр. 145)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№ 7 по теме: «Имя существительное» (стр. 148)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по теме: «Правописание окончаний имен прилагательных» (стр. 147)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2 по теме: «Имя прилагательное и его грамматические признаки» (стр. 152)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иктант за год №8 (стр. 157)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контрольная работа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ак устроен наш язык» (основы лингвистических знаний) (50часов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.  </w:t>
      </w:r>
      <w:r>
        <w:rPr>
          <w:rFonts w:cs="Times New Roman" w:ascii="Times New Roman" w:hAnsi="Times New Roman"/>
          <w:sz w:val="28"/>
          <w:szCs w:val="28"/>
        </w:rPr>
        <w:t>Повторение изученного на основе фонетического анализа сло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лова. </w:t>
      </w:r>
      <w:r>
        <w:rPr>
          <w:rFonts w:cs="Times New Roman" w:ascii="Times New Roman" w:hAnsi="Times New Roman"/>
          <w:sz w:val="28"/>
          <w:szCs w:val="28"/>
        </w:rPr>
        <w:t xml:space="preserve">Повторение изученного на основе разбора слова по составу и словообразовательного анализа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ология. </w:t>
      </w:r>
      <w:r>
        <w:rPr>
          <w:rFonts w:cs="Times New Roman" w:ascii="Times New Roman" w:hAnsi="Times New Roman"/>
          <w:sz w:val="28"/>
          <w:szCs w:val="28"/>
        </w:rPr>
        <w:t>Повторение основных признаков частей речи, изученных в 3 классе, на основе морфологического разбора.</w:t>
      </w:r>
    </w:p>
    <w:p>
      <w:pPr>
        <w:pStyle w:val="Style2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 как часть речи. Значение глагола, глагольные вопросы. Начальная форма глагола. </w:t>
      </w:r>
      <w:r>
        <w:rPr>
          <w:rFonts w:cs="Times New Roman" w:ascii="Times New Roman" w:hAnsi="Times New Roman"/>
          <w:i/>
          <w:iCs/>
          <w:sz w:val="28"/>
          <w:szCs w:val="28"/>
        </w:rPr>
        <w:t>Глаголы совершенного и несовершенного вида</w:t>
      </w:r>
      <w:r>
        <w:rPr>
          <w:rFonts w:cs="Times New Roman" w:ascii="Times New Roman" w:hAnsi="Times New Roman"/>
          <w:sz w:val="28"/>
          <w:szCs w:val="28"/>
        </w:rPr>
        <w:t xml:space="preserve">. Изменение глаголов по временам: настоящее, прошедшее и будущее время глаго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Наклонение глаголов.</w:t>
      </w:r>
      <w:r>
        <w:rPr>
          <w:rFonts w:cs="Times New Roman" w:ascii="Times New Roman" w:hAnsi="Times New Roman"/>
          <w:sz w:val="28"/>
          <w:szCs w:val="28"/>
        </w:rPr>
        <w:t xml:space="preserve"> Изменение глаголов по лицам.  Изменение глаголов по родам в прошедшем времени. Изменение глаголов по числам. Спряжение глаголов.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ообразование глаголов от других частей реч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речие как часть реч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мя числительное: общее значение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нтаксис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нтаксический анализ простого предлож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осочета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Сложное предложение.</w:t>
      </w:r>
    </w:p>
    <w:p>
      <w:pPr>
        <w:pStyle w:val="Style21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Правописание» (формирование навыков грамотного, безошибочного письма) (64 час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вописание личных окончаний глаголов. Употребление буквы «Ь» в глагольных формах. Правописание частицы «не» с глаголами. </w:t>
      </w:r>
    </w:p>
    <w:p>
      <w:pPr>
        <w:pStyle w:val="Style2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авописание гласных на конце наречий. Правописание наречий на шипящую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ка запятой между частями сложного предложения (простейшие случаи)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орфографических правил, изученных во 2-4 классах.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речи» (22 часов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ечевых умений. </w:t>
      </w:r>
    </w:p>
    <w:p>
      <w:pPr>
        <w:pStyle w:val="Style2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накомство с основными видами сочинений и изложений (без заучивания детьми определений): изложения подробные и сжатые, полные, выборочные и изложения с элементами сочинения; сочинения-повествования, сочинения-рассуждения, сочинения- описа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работы над правильностью, точностью, богатством и выразительностью письменной речи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и блоки взаимосвязаны, но самостоятельны. Они же одновременно являются структурными единицами учебника и представляют собой объединение уроков, реализующих определенную цель обучения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 задачи ознакомления учащихся с основными положениями науки о языке, формирования умений и навыков грамотного безошибочного письма, развития устной и письменной речи школьника, его интереса к языку и речевому творчеству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рамме осуществлен переход от концентрического к линейному принципу изучения языка, что обеспечивает постепенное ознакомление с основными положениями лингвистической науки. В программе выделены три блока, каждый из которых соответствует целям обучения русскому языку – «Как устроен наш язык» (здесь представлены основы лингвистических знаний); «Правописание» (включает формирование навыков грамотного письма) и «Развитие речи» (обеспечивает формирование устной и письменной речи, речевого творчества и интереса к языку) 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е работы и диктанты: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ходной диктант №1 (стр. 157)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писывание </w:t>
      </w:r>
      <w:r>
        <w:rPr>
          <w:rFonts w:cs="Times New Roman" w:ascii="Times New Roman" w:hAnsi="Times New Roman"/>
          <w:sz w:val="28"/>
          <w:szCs w:val="28"/>
        </w:rPr>
        <w:t>по теме: «Орфограммы, изученные во 2-3 классах» (с188)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стовая работа (стр. 175)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ая работа №1 по теме: «Морфологический разбор имени существительного и имени прилагательного, синтаксический разбор и анализ предложения» (стр. 181)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ктант №2 по теме: «Повторение изученного в 3 классе» (стр. 189)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ктант №3 по теме: «Мягкий знак после шипящих в глаголах на –ться и -тся» (стр. 198)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ыва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 теме: «Мягкий знак после шипящих в глаголах на –ться и -тся» (стр. 199)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ая работа №2 по теме: «Повторение изученного»203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й диктант №4 за 1 полугодие. (стр. 201)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ая работа №3 по теме: «Глагол» (стр. 221)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ктант №5 по теме: Окончание глаголов в прошедшем времени, суффиксы глаголов, безударные личные окончания глаголов.(стр.227)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ктант №6 по теме: «Правописание наречия и имени числительного»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ая работа №4 по теме: «Глагол, наречие и имя числительное» (стр. 234)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ывание по теме: «Глагол, наречие и имя числительное» (стр. 241)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ктант №7 по теме: «Правописание слов в словосочетаниях»(с. 240)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 №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а: орфограммы и пунктуационные правила, изученные во 2–4 классах. (стр. 242)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й диктант №9 за год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ая работа за год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ая контро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предмета русский язык в начальной школе дает возможность обучающимся достичь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изучения русского языка являются: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языка как основного средства человеческого общения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русского языка как явления национальной культуры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самооценке на основе наблюдения за собственной речью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сознавать и определять свои эмоции; сочувствовать другим людям, сопереживать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чувствовать красоту и выразительность речи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и уважение к Отечеству, его языку, культуре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чтению, к ведению диалога с автором текста; потребность в чтении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письму, к созданию собственных текстов, к письменной форме общения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изучению языка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ответственности за произнесенное и написанное сло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изучения русского языка являются: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к более точному выражению собственного мнения и позиции; умение задавать вопросы.</w:t>
      </w:r>
    </w:p>
    <w:p>
      <w:pPr>
        <w:pStyle w:val="Normal"/>
        <w:shd w:fill="FFFFFF" w:val="clear"/>
        <w:spacing w:lineRule="auto" w:line="240" w:before="0" w:after="0"/>
        <w:ind w:firstLine="62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изучения русского языка являются: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именять орфографические правила и правила постановки знаков препинания при записи собственных и предложенных текстов;</w:t>
      </w:r>
    </w:p>
    <w:p>
      <w:pPr>
        <w:pStyle w:val="Style20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оверять написанное; умение находить, сравнивать, классифицировать, характеризовать такие языковые единицы, как звук, буква, часть „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spacing w:lineRule="auto" w:line="240" w:before="0" w:after="0"/>
        <w:ind w:left="355" w:right="48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</w:rPr>
        <w:t xml:space="preserve">Планируемые результаты освоения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shd w:fill="FFFFFF" w:val="clear"/>
        </w:rPr>
        <w:t>программы по русскому языку выпускника начальной школы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обучения в 4 классе учащиеся должны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части слова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зученных частей речи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едложений по цели высказывания и по эмоциональной окрашенности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ратко характеризовать звуки речи, состав слова; части речи, предложение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изношение и написание слов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пособ проверки написания слова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шибок списывать несложный текст объемом 70-90 слов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диктанты (объем 75-80 слов)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использовать знания алфавита при работе со словарем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звучащую речь – рассказ учителя, высказывания сверстников, детские радиопередачи, аудиозаписи и др.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рфоэпические нормы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письменной форме несложные тексты по интересующей младшего школьника тематике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ормами русского речевого этикета в ситуациях повседневного и учебного общения (приветствие, прощание, благодарнос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курса осуществляется по УМК «Начальная школа XXI века» под редакцией Н.Ф. Виноградовой. Учебно-методический комплект допущен Министерством образования Р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ителя</w:t>
      </w:r>
    </w:p>
    <w:p>
      <w:pPr>
        <w:pStyle w:val="Style21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и включёны в федеральный перечень. Соответствует федеральному компоненту государственных образовательных стандартов начального общего образования. Рекомендован Министерством образования Российской Федерации.</w:t>
      </w:r>
    </w:p>
    <w:p>
      <w:pPr>
        <w:pStyle w:val="Style21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Е.Журова. Букварь: 1 класс: учебник для учащихся общеобразовательных учреждений: в 2ч. / Л.Е.Журова, М.И.Евдокимова. – М.: Вентана – Граф.</w:t>
      </w:r>
    </w:p>
    <w:p>
      <w:pPr>
        <w:pStyle w:val="Style21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И.Кузнецова. Я учусь писать и читать: 1 класс: рабочая тетрадь для учащихся общеобразовательных учреждений / М.И.Кузнецова; под редакцией Л.Е.Журовой. – 2-е издание, переработанное  М.: Вентана – Граф.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. И. Учебник «Русский язык». 1 класс. М.: «Вентана-Граф».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.В. Иванов, А.О. Евдокимова, М.И. Кузнецова, Л.В. Петленко, В.Ю. Романова. Русский язык: 2 класс: Учебник для учащихся общеобразовательных учреждений: в 2 ч.  Ч. 1 / Под ред. С.В. Иванова. – М.: Вентана-Граф.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язык» 3 класс: учебник для учащихся общеобразовательных учреждений: в 2-х частях – авторы:  С.В.Иванов, А.О.Евдокимова, Л.В.Петленко, В.Ю.Романова. - М.:   «Вентана -  Граф».</w:t>
      </w:r>
    </w:p>
    <w:p>
      <w:pPr>
        <w:pStyle w:val="Style21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» 4 класс: учебник для учащихся общеобразовательных учреждений: в 2-х частях – авторы:  С.В.Иванов, А.О.Евдокимова, Л.В.Петленко, В.Ю.Романова. - М.:«Вентана -  Граф»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обучающихся</w:t>
      </w:r>
    </w:p>
    <w:p>
      <w:pPr>
        <w:pStyle w:val="Style2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бочие тетради соответствуют федеральному компоненту государственных образовательных стандартов начального общего образования.</w:t>
      </w:r>
    </w:p>
    <w:p>
      <w:pPr>
        <w:pStyle w:val="Style21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Е.Журова. Букварь: 1 класс: учебник для учащихся общеобразовательных учреждений: в 2ч. / Л.Е.Журова, М.И.Евдокимова. – М.: Вентана – Граф .</w:t>
      </w:r>
    </w:p>
    <w:p>
      <w:pPr>
        <w:pStyle w:val="Style21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И.Кузнецова. Я учусь писать и читать: 1 класс: рабочая тетрадь для учащихся общеобразовательных учреждений / М.И.Кузнецова; под редакцией Л.Е.Журовой. – 2-е издание, переработанное  М.: Вентана – Граф.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. И. Учебник «Русский язык». 1 класс. М.: «Вентана-Граф».</w:t>
      </w:r>
    </w:p>
    <w:p>
      <w:pPr>
        <w:pStyle w:val="Style21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М.Безруких. Прописи №1, 2, 3 к учебнику «Букварь»: для учащихся 1 класса общеобразовательных учреждений / М.М.Безруких, М.И.Кузнецова. – М.:Вентана – Граф.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. И. Рабочая тетрадь «Русский язык» в 2-х ч. 1 класс. М.: «Вентана-Граф».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.В. Иванов, А.О. Евдокимова, М.И. Кузнецова, Л.В. Петленко, В.Ю. Романова. Русский язык: 2 класс: Учебник для учащихся общеобразовательных учреждений: в 2 ч.  Ч. 1 / Под ред. С.В. Иванова. – М.: Вентана-Граф.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узнецова М.И. Пишем грамотно: 2 класс: рабочая тетрадь № 1 для учащихся общеобразовательных учреждений  /М.И. Кузнецова. - 3-е изд., перераб. – М.: Вентана-Граф.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узнецова М.И. Пишем грамотно: 2 класс: рабочая тетрадь № 2 для учащихся общеобразовательных учреждений  / М.И. Кузнецова - 3-е изд., перераб. – М.: Вентана-Граф.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» 3 класс: учебник для учащихся общеобразовательных учреждений: в 2-х частях – авторы:  С.В.Иванов, А.О.Евдокимова, Л.В.Петленко, В.Ю.Романова. - М.:   «Вентана -  Граф».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грамотно №1,№2, 3 класс. Авто:  М.И.Кузнецова М.: «Вентана – Граф».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» 4 класс: учебник для учащихся общеобразовательных учреждений: в 2-х частях – авторы:  С.В.Иванов, А.О.Евдокимова, Л.В.Петленко, В.Ю.Романова. - М.:«Вентана -  Граф».</w:t>
      </w:r>
    </w:p>
    <w:p>
      <w:pPr>
        <w:pStyle w:val="Style21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чие тетради: Пишем грамотно №1,№2, 4 класс. Авто:  М.И.Кузнецова М.: «Вентана – Граф»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ресурсы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образовательный ресурс для работы в классе. Русский язык. 1 класс. М.: «Вентана-Граф», 2011 г.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лектронный образовательный ресурс для работы в классе. Русский язык. 4 класс. М.: «Вентана-Граф»,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практическое и учебно-лабораторное оборудование: </w:t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.</w:t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каме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ые пособ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программ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 к комплекту учебников «Начальная школа XXI века».–4-е изд., дораб. и доп. – М.: Вентана-Граф, 2012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 с  учителем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:  Методика  обучения:  2 класс  / Под  ред. Л.Е. Журовой. - М.: Вентана – Граф,2007.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ванов С.В., Кузнецова М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усский язы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и к урокам: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 2 класс. -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: Вентана – Граф, 2012.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оманова В.Ю., Петленко Л.В.  Русский язык в начальной школе: контрольные работы, диктанты, изложения /В.Ю. Романова, Л.В. Петленко / Под ред. С.В. Иванова. – М.: Вентана-Граф, 20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ценка знаний)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урочные планы по учебнику С.В.Иванова. 1 и 2 часть. Программа «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. Сост. О.В.Зеленихина. - Волгоград: ИТД «Корифей»,2006г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нутое тематическое планирование Образовательная программа «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 3 класс. Автор-составитель В.А.Васина.-Волгоград: Учитель, 2010г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урочные планы по учебнику С.В.Иванова. 1 и 2 часть. Программа «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. Сост. О.В.Зеленихина. - Волгоград: ИТД «Корифей»,2006г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е тематическое планирование Образовательная программа «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 4 класс. Автор-составитель В.А.Васина.-Волгоград: Учитель, 2010г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:таблицы по темам, наглядные пособ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урова Л. Е., Евдокимова А. О., Кузнецова М. И. Русский язык. Обучение грамоте. Методические комментарии к урокам. 1 класс. М.: «Вентана-Граф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ейло В. А. Русский язык 1 – 4 классы. Сборник проверочных и контрольных работ. М.: «Вентана-Граф», 2010 г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. Русский язык: оценка достижений планируемых результатов обучения: контрольные работы, тесты, диктанты, изложения: 2-4 классы/В.Ю. Романова, Л.В. Петленко; под ред. С.В. Иванова.-3-е изд., перераб.-М.: Вентана-Граф, 2013.-27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C13">
    <w:name w:val="c13"/>
    <w:basedOn w:val="Style12"/>
    <w:qFormat/>
    <w:rPr/>
  </w:style>
  <w:style w:type="character" w:styleId="C7">
    <w:name w:val="c7"/>
    <w:basedOn w:val="Style12"/>
    <w:qFormat/>
    <w:rPr/>
  </w:style>
  <w:style w:type="character" w:styleId="C24">
    <w:name w:val="c2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33">
    <w:name w:val="c33"/>
    <w:basedOn w:val="Style12"/>
    <w:qFormat/>
    <w:rPr/>
  </w:style>
  <w:style w:type="character" w:styleId="C9">
    <w:name w:val="c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4">
    <w:name w:val="c14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6c3c17">
    <w:name w:val="c6 c3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3:00Z</dcterms:created>
  <dc:creator>GHOST</dc:creator>
  <dc:description/>
  <cp:keywords/>
  <dc:language>en-US</dc:language>
  <cp:lastModifiedBy>3Б</cp:lastModifiedBy>
  <cp:lastPrinted>2019-08-27T15:56:00Z</cp:lastPrinted>
  <dcterms:modified xsi:type="dcterms:W3CDTF">2019-08-27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484</vt:lpwstr>
  </property>
  <property fmtid="{D5CDD505-2E9C-101B-9397-08002B2CF9AE}" pid="3" name="_dlc_DocIdItemGuid">
    <vt:lpwstr>c2170ed4-ff2d-4e7c-924c-7c9d36b0fdb3</vt:lpwstr>
  </property>
  <property fmtid="{D5CDD505-2E9C-101B-9397-08002B2CF9AE}" pid="4" name="_dlc_DocIdUrl">
    <vt:lpwstr>http://www.eduportal44.ru/Krasnoe/Sred/2/_layouts/15/DocIdRedir.aspx?ID=H5VRHAXFEW3S-797-484, H5VRHAXFEW3S-797-484</vt:lpwstr>
  </property>
</Properties>
</file>