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 В. А. Моро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__ г.                             Приказ от   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учителя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офьева М.В., Гус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Style19"/>
        <w:spacing w:before="115" w:after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Нормативная основа рабочей программы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Цели обучения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Характеристика рабочей программы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 xml:space="preserve">Особенности организации учебного процесса по предмету     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УУД (ФГОС)</w:t>
            </w:r>
          </w:p>
          <w:p>
            <w:pPr>
              <w:pStyle w:val="Style19"/>
              <w:numPr>
                <w:ilvl w:val="0"/>
                <w:numId w:val="10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Промежуточная аттестация по предмету</w:t>
            </w:r>
          </w:p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Учебно-тематический план</w:t>
            </w:r>
          </w:p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8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Содержание рабочей программы</w:t>
            </w:r>
          </w:p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9 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  <w:p>
            <w:pPr>
              <w:pStyle w:val="Style19"/>
              <w:spacing w:before="115" w:after="0"/>
              <w:ind w:left="720" w:hanging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6 стр.</w:t>
            </w:r>
          </w:p>
        </w:tc>
      </w:tr>
    </w:tbl>
    <w:p>
      <w:pPr>
        <w:pStyle w:val="Style19"/>
        <w:spacing w:before="115" w:after="0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ерная программа по учебным предметам. Начальная школа. В 2 частях. Руководители  проекта: член-корреспондент РАО А.М. Кондаков, академик РАО Л.П. Кезина. – М.: Просвещение, 2011 г.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ая програм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 «Начальная  школа XXI века»  под  редакцией  Н.Ф. Виноградовой.  Математика: программа: 1-4 классы / Н.В. Рудницкая. - М.: Вентана-Граф, 2012г. Учебно-методический комплект допущен Министерством образования РФ и соответствует федеральному компоненту государственных  образовательных  стандартов  начального  общего  образования;</w:t>
      </w:r>
    </w:p>
    <w:p>
      <w:pPr>
        <w:pStyle w:val="Style19"/>
        <w:spacing w:before="106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новная образовательная программа основного общего образования МОУ Красносельской средней общеобразовательной школы.</w:t>
      </w:r>
    </w:p>
    <w:p>
      <w:pPr>
        <w:pStyle w:val="Normal"/>
        <w:numPr>
          <w:ilvl w:val="0"/>
          <w:numId w:val="0"/>
        </w:numPr>
        <w:spacing w:lineRule="atLeast" w:line="337" w:before="0" w:after="259"/>
        <w:textAlignment w:val="baseline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обрнауки России от 31.12.2015 N 1576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 математике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атематике в началь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е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теллектуального развития младших школьник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математик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 интереса к математике, стремления использовать математические знания в повседневной жизн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анализировать учебную ситуацию с точки зрения математических характеристик, устанавливать количественное и пространственное отношения объектов окружающего мира, строить алгоритм поиска необходимой информац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определять логику решения практической и учебной задачи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моделировать-решать учебные задачи с помощью знаков (символов)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ланировать, контролировать и корректировать ход решения учебной зада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 основ математических знаний, формирование первоначальных представлений о математике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оссийской Федерации от 31 декабря 2015 г. N 1576 утверждены изменения, которые вносятся в ФГОС НОО, утвержденный приказом Министерства образования и науки РФ от 16 октября 2009 г. № 373 основные задачи реализации содержания математики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 реализуется за счет часов федерального компонента. В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каждом классе  начальной школы на изучение математики отводится 4 часа в нед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программа рассчитана на 132 часа. (33 учебных недели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классы  - 136 часов (34 учебных недел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540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бучение математике на базовом  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примерной программе по математике для начальны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математики — курс интегрированный: в нем объединен арифметический, алгебраический и геометрический материал. Прослеживаются связи с предметами «литературное чтение», «окружающий мир», «технология», «русский язык».</w:t>
      </w:r>
    </w:p>
    <w:p>
      <w:pPr>
        <w:pStyle w:val="Normal"/>
        <w:spacing w:lineRule="auto" w:line="240" w:before="144" w:after="0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грамма создана на основе концепции «Начальная школа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val="en-US" w:eastAsia="ru-RU"/>
        </w:rPr>
        <w:t>XXI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ека» руководитель – доктор педагогических наук, профессор Н.Ф. Виноградова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организации учебного процесса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четвер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 или эвристически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др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моделей геометрических фигур, математи</w:t>
        <w:softHyphen/>
        <w:t>ческих процессов зависимостей в окружающем мире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разрешение житейских ситуаций, требующих умений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результата вычисления, решения за</w:t>
        <w:softHyphen/>
        <w:t>дачи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разных приёмов вычислений, решения задачи; выбор удобного способа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общение и представление данных, полученных в ходе самостоятельно проведённых опросов (без использова</w:t>
        <w:softHyphen/>
        <w:t>ния компьютера)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необходимой информации в учебной и справочной литературе.</w:t>
      </w:r>
    </w:p>
    <w:p>
      <w:pPr>
        <w:pStyle w:val="1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ый уровень их математического воспитания и раз</w:t>
        <w:softHyphen/>
        <w:t>ви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6" w:leader="none"/>
        </w:tabs>
        <w:spacing w:lineRule="auto" w:line="240" w:before="0" w:after="0"/>
        <w:ind w:left="20" w:right="20" w:firstLine="34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6" w:leader="none"/>
        </w:tabs>
        <w:spacing w:lineRule="auto" w:line="240" w:before="0" w:after="0"/>
        <w:ind w:left="20" w:right="20" w:firstLine="34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6" w:leader="none"/>
        </w:tabs>
        <w:spacing w:lineRule="auto" w:line="240" w:before="0" w:after="0"/>
        <w:ind w:left="20" w:right="20" w:firstLine="34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верка хода и результата выполнения математическо</w:t>
        <w:softHyphen/>
        <w:t>го задания, обнаружение и исправление ошиб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ahoma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онтроль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46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</w:tbl>
    <w:p>
      <w:pPr>
        <w:pStyle w:val="Style22"/>
        <w:spacing w:lineRule="auto" w:line="240" w:before="240" w:after="200"/>
        <w:ind w:left="1080" w:hanging="0"/>
        <w:contextualSpacing/>
        <w:jc w:val="center"/>
        <w:rPr/>
      </w:pPr>
      <w:r>
        <w:rPr/>
        <w:t>Промежуточная ат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33"/>
        <w:gridCol w:w="3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 кл.</w:t>
            </w:r>
          </w:p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езотметочное обуч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Текуща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-4 к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нтроль уровня усвоения темы, раздела, главы по письменным, устным работа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ценивается проверочная работа, контрольная работа, тест, устный ответ, 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риместровая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-4 к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пределение качества усвоения содержания программы за триместр с учетом текущей промежуточной аттест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тметка выставляется с учетом текущей промежуточной аттест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Годова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-4 к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пределение качества усвоения содержания программы учебного предмета с учетом триместровой промежуточной аттестации и итоговой контрольной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тоговая контрольная(интегрированная)  работ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тметка за год выставляется как среднее арифметическое триместровых и итоговой контрольной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Годовая </w:t>
            </w:r>
          </w:p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 к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пределение качества усвоения содержания программы учебного предмет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нтегрированная контрольная работа. Отметка за год не выставляется.</w:t>
            </w:r>
          </w:p>
        </w:tc>
      </w:tr>
    </w:tbl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numPr>
          <w:ilvl w:val="0"/>
          <w:numId w:val="11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8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изучение раздела,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, контрольные работ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: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жества предметов. Отношения между предметами и между множествами предметов;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и счет;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чины (цена, количество, стоимость)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ение и вычитание;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ожение и деление;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ы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.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е контрольные работы, итоговые за 1 полугодие, за год. </w:t>
            </w:r>
          </w:p>
          <w:p>
            <w:pPr>
              <w:pStyle w:val="Style22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12 ч.</w:t>
            </w:r>
          </w:p>
        </w:tc>
      </w:tr>
    </w:tbl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numPr>
          <w:ilvl w:val="0"/>
          <w:numId w:val="11"/>
        </w:numPr>
        <w:spacing w:lineRule="auto" w:line="240" w:before="240" w:after="200"/>
        <w:contextualSpacing/>
        <w:jc w:val="center"/>
        <w:rPr/>
      </w:pPr>
      <w:r>
        <w:rPr/>
        <w:t>Содержание рабочей программы</w:t>
      </w:r>
    </w:p>
    <w:tbl>
      <w:tblPr>
        <w:tblW w:w="96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7"/>
        <w:gridCol w:w="3258"/>
        <w:gridCol w:w="4675"/>
      </w:tblGrid>
      <w:tr>
        <w:trPr>
          <w:tblHeader w:val="true"/>
          <w:trHeight w:val="8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а предметов. Отношения между предметами и между множествами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ношения между множествам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я множеств предметов по их численностям. Понятия: боль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 отношений «больше», «меньше» на множестве целых неотрицательных чис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счё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туральные числа.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0 (ну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чисел от 0 до 20 на шкал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от 1 до 20 в прямом и в обратном поряд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</w:t>
              <w:br/>
              <w:t>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сложения, вычитания,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способы выполнения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 случаях вида 10 + 8, 18 – 8, 13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сравнения чисел с помощью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ла на несколько едини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составных выражениях со скобк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войства сложения и вычит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х помощью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количество, стоимость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. Монеты достоинством 1 р., 2 р., 5 р., 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еты; цену и стоимость товар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м = 10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м 6 см = 16 с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см = 1 дм 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 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ая арифметическая задача и её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рифметической задачи. Условие и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шения 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 и её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держащие более двух данных и несколько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условия или вопрос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задач в соответствии с заданными условия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ст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с изменённым текстом, а также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ые отношения. </w:t>
              <w:br/>
              <w:t xml:space="preserve">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 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ное расположе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ие предмета на плоскости 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в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фигур, имеющих одну или несколько осей симметр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мета. Понятия: такой же формы, друг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остейших плоских фигур с помощью линейки и от ру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по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 фигур (по форме, по размер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б и квадрат, шар и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ъявленную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б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у на указан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ы из часте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матема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информаци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еск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все не все; все, кроме; каждый, какой-нибудь, один из лю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инность несложных утверждений (верно, невер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ние класс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и 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троки и столбцы таблицы. Чтение неслож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информации из текстовой формы в таблич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вязанная со счётом и изме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уемую информацию из указан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о составления предъявленной информац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нтрольных работ в 1-4 классах используется пособие «Математика в начальной школе: проверочные и контрольные работы / В.Н. Рудницкая, Т.В. Юдачева. – М.: Вентана-Граф, 2012г. – (Оценка знаний)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 работы прилагаются.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 пособ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1по теме «Арифметические действия с числами. Решение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2 по теме «Свойства сложения и выч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3по теме «Табличные случаи прибавления и вычитания чисел 2,3 и 4 в пределах 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 теме «Сравнение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5 по теме «Табличные случаи сложения и вычитания чисел в пределах 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оверочная работа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 пособ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 работа №1  по теме «Запись и сравнение двузначных чисел. Метр. Соотношение между единицами длин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-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 работа № 2   по теме «Сложение и вычитание двузначных чисел. Многоуголь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 по теме «Табличные случаи умножения и деления на 2, 3, 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-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1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-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нтрольная работа №4  по   теме «Табличные случаи умножения и деления на 4, 5, 6»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-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нтрольная работа №5     по   теме «Табличные случаи умножения и деления на 6, 7, 8 и 9»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-148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№6 «Простые задачи на умножение и 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по теме: «Задачи на кратное сравнение, на  увеличение и уменьшение в несколько ра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8 по теме: «Числовые выра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-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2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-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 пособ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9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Чтение, запись и сравнение трёхзнач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трёхзначных чис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20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: «Свойства сложения и умн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рядок выполнения действий в числовых выражени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22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Числовые равенства и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22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Решение уравн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ме: «Прямая. Свойства пря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двух- и трёхзначных чисел на одно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-24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: «Деление на однозначное чис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25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27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 пособ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умерация многознач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- 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исьменные приемы сложения и вычитания многознач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Задачи на 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-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Координатный у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войства арифметически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-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-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исьменные приемы умножения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ление многозначного числа на однознач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-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Деление на двузначное чис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-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Письменные приемы вычис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-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Решение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-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-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240" w:after="20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>результатами обучения учащихс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мышления; умение устанавливать, с какими учеб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ник может самостоятельно успешно справ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мотивации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ов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обственные суждения и давать им обосн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>результатами обуч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инятие учебной задачи, поиск и нахождение способов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делей изучаемых объектов с использованием знаково - символ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оценивани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,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информационно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>результатами учащихся на выходе из начальной школ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концу обучения в 1 классе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, расположенный левее (правее), выше (ниже) данного предмета, над (под, за) данным предметом, между дву</w:t>
        <w:softHyphen/>
        <w:t>мя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е числа от 1 до 20 в прямом и в обратном по</w:t>
        <w:softHyphen/>
        <w:t>рядке, следующее (предыдущее) при счёт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большее (меньшее) данного числа (на несколько единиц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и шар, квадрат и ку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угольники по числу сторон (уг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движения (слева направо, справа налево, сверху вниз, снизу ввер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20, записанные циф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ида: 3 + 2 = 5, 6 - 4 = 2, 5 • 2 = 10, 9 : 3 =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с целью выявления в них сходства и разли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по размерам (больше, меньш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числа («больше», «меньше», «больше на...», «мень</w:t>
        <w:softHyphen/>
        <w:t>ше на...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значения д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 по дли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абличного сложения любых однозначных чис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абличного вычитания однозначных чис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решения задачи в вопросно-ответ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озна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«больше», «меньше», «больше на ...», «меньше на...» с использованием фишек, геометрических схем (графов) с цветными стрел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предметов на плоскости и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чисел на шкале линейки (левее, правее, межд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сравнения чисел словами «больше» или «меньш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енную геометрическую фигуру (форма, раз</w:t>
        <w:softHyphen/>
        <w:t>ме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предметов или числовых данных в табли</w:t>
        <w:softHyphen/>
        <w:t>це: верхняя (средняя, нижняя) строка, левый (правый, сред</w:t>
        <w:softHyphen/>
        <w:t>ний) столбе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арифметической задачи: выделять условие и во</w:t>
        <w:softHyphen/>
        <w:t>прос, данные и искомые числа (величин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ц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ть элементы множеств на группы по заданно</w:t>
        <w:softHyphen/>
        <w:t>му призна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орядоч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(по высоте, длине, ширин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 (в соответствии с их длин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(в порядке увеличения или уменьш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решения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деятельность (обнаруживать и исправлять допущен</w:t>
        <w:softHyphen/>
        <w:t>ные ошиб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между точками, длину предмета или отрезка (на гла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енное готовое решение учебной задачи (верно, невер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читывать предметы, выражать числами получаемы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цифрами числа от 1 до 20, число ну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ые текстовые арифметические задачи (в од</w:t>
        <w:softHyphen/>
        <w:t>но действ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длину отрезка с помощью линей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отрезок заданной д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ть на бумаге точку, проводить линию по ли</w:t>
        <w:softHyphen/>
        <w:t>ней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приёмы вычислений с целью выявления наиболее удобного приё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решения арифметической задачи или любой дру</w:t>
        <w:softHyphen/>
        <w:t>гой учебной задачи в виде связного устного расск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ц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основание класс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снов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ы вычислений на основе использования свойств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овать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проверку выполненного задания при работе в па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текст задачи в соответствии с предло</w:t>
        <w:softHyphen/>
        <w:t>женными услов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зученные свойства арифметических дейст</w:t>
        <w:softHyphen/>
        <w:t>вий при вычис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фигуры из ч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вать данную фигуру на части в соответствии с задан</w:t>
        <w:softHyphen/>
        <w:t>ными требо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на бумаге треугольник с помощью линей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показывать на рисунках пары симметрич</w:t>
        <w:softHyphen/>
        <w:t>ных относительно осей симметрии точек и других фигур (их час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имеет ли данная фигура ось симметрии и число ос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заданную информацию в виде табл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з математического текста необходимую ин</w:t>
        <w:softHyphen/>
        <w:t>формацию для ответа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 концу обучения во 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е числа от 20 до 100 в прямом и в обратном порядке, следующее (предыдущее) при счёт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большее или меньшее данного числа в несколь</w:t>
        <w:softHyphen/>
        <w:t>ко р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длины, площ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или несколько долей данного числа и числа по его д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арифметических действий (слагаемое, сум</w:t>
        <w:softHyphen/>
        <w:t>ма, уменьшаемое, вычитаемое, разность, множитель, произве</w:t>
        <w:softHyphen/>
        <w:t>дение, делимое, делитель, частн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ую фигуру (многоугольник, угол, прямо</w:t>
        <w:softHyphen/>
        <w:t>угольник, квадрат, окружн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ы отрез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«больше в ...» и «больше на ...», «меньше в ...» и «меньше на ..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е выражение и его зна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ые и непрямые уг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метр и площадь прямоуг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ость и кр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, записанные циф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ида: 5 • 2 = 10, 12 : 4 =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я между единицами длины: 1 м = 100 см, 1 м = 10 д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одить при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значных и двузначных чис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чный состав двузначного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ю, представленную в тексте арифметической за</w:t>
        <w:softHyphen/>
        <w:t>дачи, в виде схемы, рису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озна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ие фигуры (многоугольники, окружность, прямоугольник, уго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орядоч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 в порядке увеличения или умень</w:t>
        <w:softHyphen/>
        <w:t>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угольник (название, число углов, сторон, верши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учебной задачи с целью поиска алгоритма её ре</w:t>
        <w:softHyphen/>
        <w:t>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решения задач с целью выбора верного реше</w:t>
        <w:softHyphen/>
        <w:t>ния, рационального способа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ц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ы (прямые, непрям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 (однозначные, двузнач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ы несложных арифмет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решения составной арифмети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деятельность (находить и исправлять ошиб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ое решение учебной задачи (верно, невер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цифрами двузначные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сумму и разность чисел в пределах 100, используя изученные устные и письменные приёмы вычис</w:t>
        <w:softHyphen/>
        <w:t>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значения простых и составных числовых вы</w:t>
        <w:softHyphen/>
        <w:t>ра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ериметр и площадь прямоугольника (квад</w:t>
        <w:softHyphen/>
        <w:t>ра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окружность с помощью цирку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з таблицы необходимую информацию для ре</w:t>
        <w:softHyphen/>
        <w:t>шения учеб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таблицы, имея некоторый банк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у обучения 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у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умножения и 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прямоугольника (квадра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прямоугольника (квадра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шины и стороны угла, обозначенные латинскими бук</w:t>
        <w:softHyphen/>
        <w:t>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многоугольника (вершины, стороны, угл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и радиус окру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точек, отмеченных на числовом луч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я луча, угла, многоуг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 и отре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чисел на числовом луч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расположение фигур на плоскости (пересека</w:t>
        <w:softHyphen/>
        <w:t>ются, не пересекаются, имеют общую точку (общие точ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выбор арифметических действий для ре</w:t>
        <w:softHyphen/>
        <w:t>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ть на рисунке все оси симметрии прямоугольника (квадра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сложные числовые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несложные устные вычисления в преде</w:t>
        <w:softHyphen/>
        <w:t>лах 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следующее (предыдущее) при счёте число в преде</w:t>
        <w:softHyphen/>
        <w:t>лах 1 ООО, любой отрезок натурального ряда от 100 до 1 ООО в прямом и в обратном поря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действия деления с остат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массы, времени, д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ую фигуру (ломан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&gt; и &lt;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вые равенства и неравенств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си вида: 120 &lt; 365, 900 &gt; 850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я между единицами массы, длины,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и письменные алгоритмы арифметических дейст</w:t>
        <w:softHyphen/>
        <w:t>вий в пределах 1 0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одить при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ых равенств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ю, представленную в тексте арифметической за</w:t>
        <w:softHyphen/>
        <w:t>дачи, в виде схемы (графа), таблицы, рису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орядоч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е числа в пределах 1 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числового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 арифметической (в том числе логической) задач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ц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 000 (однозначные, двузначные, трёх</w:t>
        <w:softHyphen/>
        <w:t>знач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шения составной арифметической (в том числе логической)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деятельность (проверять правильность письменных вычислений с натуральными числами в пределах 1 ООО), нахо</w:t>
        <w:softHyphen/>
        <w:t>дить и исправлять ошиб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цифрами любое трёхзначно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составлять несложные числовые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несложные устные вычисления в пределах 1000</w:t>
      </w:r>
      <w:r>
        <w:rPr>
          <w:rFonts w:eastAsia="Times New Roman" w:cs="Impact" w:ascii="Impact" w:hAnsi="Impact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сумму и разность чисел в пределах 1000, вы</w:t>
        <w:softHyphen/>
        <w:t>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ление с остат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ремя по ча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ломаные линии разных в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значения числовых выражений, содержащих 2-3 действия (со скобками и без скобо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арифметические задачи в три дей</w:t>
        <w:softHyphen/>
        <w:t>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онцу обучения в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у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тельное свойство умн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ельное свойство умножения относительно сложения (вычит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я прямой, лома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одить при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ний и предложений, не являющихся высказы</w:t>
        <w:softHyphen/>
        <w:t>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х и невер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е и буквенное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ую и луч, прямую и отрез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кнутую и незамкнутую ломаную 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аную линию (вид, число вершин, звенье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расположение лучей, отрезков, прямых на плос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енное выражение, в том числе для решения задач с буквенными дан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деления окружности на 2, 4, 6 и 8 равных ч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прямую и ломаную линии с помощью ли</w:t>
        <w:softHyphen/>
        <w:t>ней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ямую через одну и через две 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на бумаге в клетку точку, отрезок, луч, прямую, ломаную, симметричные данным фигурам (точке, отрезку, лу</w:t>
        <w:softHyphen/>
        <w:t>чу, прямой, лома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концу обучения в 4 классе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ую фигуру, изображённую на чертеже или представленную в виде модели (многогранник, прямоуголь</w:t>
        <w:softHyphen/>
        <w:t>ный параллелепипед (куб), пирамида, конус, цилинд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значные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величин, выраженных в одинаковых еди</w:t>
        <w:softHyphen/>
        <w:t>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линдр и конус, прямоугольный параллелепипед и пира</w:t>
        <w:softHyphen/>
        <w:t>ми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велич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, представленную в таблицах, на диа</w:t>
        <w:softHyphen/>
        <w:t>грам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приёмы сложения, вычитания, умножения, деле</w:t>
        <w:softHyphen/>
        <w:t>ния в случаях, сводимых к действиям в пределах сот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вычисления неизвестных компонентов арифме</w:t>
        <w:softHyphen/>
        <w:t>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виды совместного движения двух тел при реше</w:t>
        <w:softHyphen/>
        <w:t>нии задач на движение в одном направлении, в противопо</w:t>
        <w:softHyphen/>
        <w:t>ложных напра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орядоч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значные числа, располагая их в порядке увеличе</w:t>
        <w:softHyphen/>
        <w:t>ния (уменьш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величин, выраженных в одинаковых еди</w:t>
        <w:softHyphen/>
        <w:t>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движения, представленного в тексте арифмети</w:t>
        <w:softHyphen/>
        <w:t>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решения составной арифметическ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ные высказывания с помощью логических слов-свя-зок «и», «или», «если..., то...», «неверно, что..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деятельность: проверять правильность вычис</w:t>
        <w:softHyphen/>
        <w:t>лений с многозначными числами, используя изученные приё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цифрами любое многозначное число в преде</w:t>
        <w:softHyphen/>
        <w:t>лах класса милли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у обуч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точек, отмеченных в координатном уг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, выраженные в раз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несколько решений» и «несколько способов ре</w:t>
        <w:softHyphen/>
        <w:t>шения» (задач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одить при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инных и лож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змер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след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у (наличие или отсутствие решения, наличие не</w:t>
        <w:softHyphen/>
        <w:t>скольких реш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, представленную на граф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ериметр и площадь нестандартной прямо</w:t>
        <w:softHyphen/>
        <w:t>угольной фиг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результаты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любое многозначное число в преде</w:t>
        <w:softHyphen/>
        <w:t>лах класса миллиар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длину, массу, площадь с указанной точ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углы способом наложения, используя мо</w:t>
        <w:softHyphen/>
        <w:t>дели.</w:t>
      </w:r>
    </w:p>
    <w:p>
      <w:pPr>
        <w:pStyle w:val="Style22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в начальной школе: проверочные и контрольные работы / В.Н. Рудницкая, Т.В. Юдачева. – М.: Вентана-Граф, 2012г. – (Оценка знаний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дницкая В.Н. Программа четырехлетней начальной школы по математике: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1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дницкая В.Н., Юдачева Т.В. Математика: методическое пособие. 2 класс: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ицкая В.Н., Юдачева Т.В. Математика: методическое пособие. 3 класс: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. 1 класс: учебник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Н.В., Юдачева Т.В. Математика. 1 класс: рабочая тетрадь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. 2 класс: учебник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Н.В., Юдачева Т.В. Математика. 2 класс: рабочая тетрадь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 3 класс: учебник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Н.В., Юдачева Т.В. Математика. 3 класс: рабочая тетрадь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. 4 класс: учебник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Н.В., Юдачева Т.В. Математика. 4 класс: рабочая тетрадь для учащихся общеобразовательных учреждений: в 2 ч.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: 2 класс: тетрадь для контрольных работ общеобразовательных учреждений / В.Н. Рудницкая, Т.В. Юдачева. –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: 3 класс: тетрадь для контрольных работ общеобразовательных учреждений / В.Н. Рудницкая, Т.В. Юдачева. – М.: Вентана-Гра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: 4 класс: тетрадь для контрольных работ общеобразовательных учреждений / В.Н. Рудницкая, Т.В. Юдачева. – М.: Вентана-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икроскоп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газете «Первое сентября: Начальная школа»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 Демонстрационные таблицы. Математика. Волгоград: Учитель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. Математика. Мультимедийное сопровождение уроков в начальной школе. Волгоград: Учитель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«Уроки математики 1-2 классы». М: Планета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ahoma" w:hAnsi="Tahoma" w:eastAsia="Tahoma" w:cs="Tahoma"/>
      <w:spacing w:val="4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rFonts w:ascii="Tahoma" w:hAnsi="Tahoma" w:eastAsia="Tahoma" w:cs="Tahoma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/Desktop/2%20&#1082;&#1083;&#1072;&#1089;&#1089;/&#1084;&#1072;&#1090;&#1077;&#1084;/&#1059;&#1084;&#1085;&#1086;&#1078;&#1077;&#1085;&#1080;&#1077;%20&#1080;%20&#1076;&#1077;&#1083;&#1077;&#1085;&#1080;&#1077;%20&#1085;&#1072;%204,5,6.doc" TargetMode="External"/><Relationship Id="rId3" Type="http://schemas.openxmlformats.org/officeDocument/2006/relationships/hyperlink" Target="../../../&#1040;&#1085;&#1085;&#1072;2/Desktop/&#1059;&#1084;&#1085;&#1086;&#1078;&#1077;&#1085;&#1080;&#1077;%20&#1080;%20&#1076;&#1077;&#1083;&#1077;&#1085;&#1080;&#1077;%20&#1085;&#1072;%204,5,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3:00Z</dcterms:created>
  <dc:creator>GHOST</dc:creator>
  <dc:description/>
  <cp:keywords/>
  <dc:language>en-US</dc:language>
  <cp:lastModifiedBy>GHOST</cp:lastModifiedBy>
  <dcterms:modified xsi:type="dcterms:W3CDTF">2019-07-1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2</vt:lpwstr>
  </property>
  <property fmtid="{D5CDD505-2E9C-101B-9397-08002B2CF9AE}" pid="3" name="_dlc_DocIdItemGuid">
    <vt:lpwstr>667658d4-a513-4b88-8509-7c980112ed2f</vt:lpwstr>
  </property>
  <property fmtid="{D5CDD505-2E9C-101B-9397-08002B2CF9AE}" pid="4" name="_dlc_DocIdUrl">
    <vt:lpwstr>http://www.eduportal44.ru/Krasnoe/Sred/2/_layouts/15/DocIdRedir.aspx?ID=H5VRHAXFEW3S-797-482, H5VRHAXFEW3S-797-482</vt:lpwstr>
  </property>
</Properties>
</file>