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 Красносельская средняя  школа» Красносельского района Костром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здоровом теле – здоровый дух</w:t>
      </w:r>
      <w:r>
        <w:rPr>
          <w:b/>
          <w:color w:val="000000"/>
        </w:rPr>
        <w:t>»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а Елена Николае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нятие кружк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sz w:val="32"/>
          <w:szCs w:val="32"/>
        </w:rPr>
        <w:t>«Я здоровье берегу, сам себе я помогу!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занятия:</w:t>
      </w:r>
    </w:p>
    <w:p>
      <w:pPr>
        <w:pStyle w:val="Normal"/>
        <w:shd w:fill="FFFFFF" w:val="clear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желание вести здоровый образ жизни, заниматься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детей о здоровье, как одной из ценностей челове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человека, который умеет заботиться о своем здоровь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амять, внима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ознавательную активность, творческие способности учащихся в ходе пропаганды "здорового образа жизни"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 учащихся умение общаться, дружить друг с другом; умение быть искренними и честны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.момент (приветств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стречаем мы рассвет</w:t>
        <w:br/>
        <w:t>Мы говорим ему - привет.</w:t>
        <w:br/>
        <w:t>С улыбкой солнце дарит, в след</w:t>
        <w:br/>
        <w:t>Нам посылая свой привет.</w:t>
        <w:br/>
        <w:t>И вы запомните совет</w:t>
        <w:br/>
        <w:t>Дарите всем друзьям привет.</w:t>
        <w:br/>
        <w:t>При встрече через много лет</w:t>
        <w:br/>
        <w:t>Вы скажете друзьям - привет.</w:t>
        <w:br/>
        <w:t>Давайте дружно все в ответ</w:t>
        <w:br/>
        <w:t>Друг другу скажем мы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м ли мы можем сказать – пр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ужно приветствовать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значает слово “здравствуйте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означают слова “В здоровом теле - здоровый дух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общение темы и цели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рассказать вам одну сказ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й сказочной стране на берегу прекрасного моря стоял дворец. В нем жил правитель, у которого было 3 сына. Отец любил своих сыновей, и они отвечали ему взаимностью. Дети росли добрыми, послушными, трудолюбивыми. Одно огорчало правителя - дети часто болели. Правитель пригласил во дворец самых мудрых людей страны и спросил: “Почему люди болеют? Что надо сделать, чтобы люди жили долго и счастливо?” Мудрецы долго совещались, и самый старый из них сказал: “Здоровье человека зависит во многом от образа жизни, поведения и умения помочь себе и другим в трудных ситуациях” Выслушал правитель мудреца и приказал открыть школу Здоровья для всех дет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чего же зависит здоровье челове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основного девиза «уроков здоровья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я помогу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седа по тем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чины болезни изучает герой книги А.К.Лаптева «Тайна пирамиды здоровья» - муравей по имени Свати. Послушайт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и, мудрый мурав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езды пришел сво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, мудрый мурав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ты нас,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издале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маны и 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нас, как нам бы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о лет нам всем прожи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Я помог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 лес пойд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ю у звер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сделать для лю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долго все жив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ют и не лг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мочь готов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оит захоте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знать и не боле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ответили муравью животные?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нению прекрасной розы, люди болеют потому, что не умеют радоваться красоте окружающего мира и успехам друг друга, а радость – это особая мудрость и болезни ее боя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ая стройная пальма ответила, что люди мало заботятся друг о друге, часто бывают жестокими и неблагодарными. Они убивают животных, наносят вред растениям. А жестокость – это путь к погибели и болезням. Люди часто обманывают друг друг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гр отметил, что люди не верят в свои силы, в себя и это не позволяет им чувствовать себя здоровы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кий кот считает, что человек часто бывает неаккуратен, не соблюдает основных гигиенических правил и такое поведение вредит его здоровью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ан заметил, что люди неправильно питаются, переедают и это тже вредит их здоровью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минутк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бесе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же причины болезни людей назвали растения и животные? Назови 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е в поведении и привычках людей может служить причиной болезн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ого зависит здоровье человека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следование группы учащихся на тему: «Почему мы болеем?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занятии группа ребят получила задание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на тему: «Почему мы болеем?»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и посмотрим презентац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заболеваемости учеников 4 класса и определить пути их преодо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остояние здоровья учеников 4 класса.</w:t>
      </w:r>
    </w:p>
    <w:p>
      <w:pPr>
        <w:pStyle w:val="Style14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ричины пропусков уроков.</w:t>
      </w:r>
    </w:p>
    <w:p>
      <w:pPr>
        <w:pStyle w:val="Style14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?</w:t>
      </w:r>
    </w:p>
    <w:p>
      <w:pPr>
        <w:pStyle w:val="Style14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работы:</w:t>
      </w:r>
    </w:p>
    <w:p>
      <w:pPr>
        <w:pStyle w:val="Style14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иаграмму групп здоровья учащихся 4 класса.</w:t>
      </w:r>
    </w:p>
    <w:p>
      <w:pPr>
        <w:pStyle w:val="Style14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учащихся о причинах пропусков уроков.</w:t>
      </w:r>
    </w:p>
    <w:p>
      <w:pPr>
        <w:pStyle w:val="Style14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ы наиболее часто встречающихся заболеваний.</w:t>
      </w:r>
    </w:p>
    <w:p>
      <w:pPr>
        <w:pStyle w:val="Style14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ок рекомендаций по здоровому образу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опроса </w:t>
        <w:br/>
        <w:t>учащихся 4класса о причинах пропусков уроков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25"/>
        <w:gridCol w:w="4175"/>
      </w:tblGrid>
      <w:tr>
        <w:trPr>
          <w:trHeight w:val="427" w:hRule="atLeast"/>
        </w:trPr>
        <w:tc>
          <w:tcPr>
            <w:tcW w:w="5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58BF9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пропуска</w:t>
            </w:r>
          </w:p>
        </w:tc>
        <w:tc>
          <w:tcPr>
            <w:tcW w:w="4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8BF9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4" w:hRule="atLeast"/>
        </w:trPr>
        <w:tc>
          <w:tcPr>
            <w:tcW w:w="5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уд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5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2F6EE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ые боли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2F6EE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594" w:hRule="atLeast"/>
        </w:trPr>
        <w:tc>
          <w:tcPr>
            <w:tcW w:w="5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лость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FF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547" w:hRule="atLeast"/>
        </w:trPr>
        <w:tc>
          <w:tcPr>
            <w:tcW w:w="5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пал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еем, потому чт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двигаем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томляем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аляем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ыпаем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вредные привыч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бываем на свежем воздух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питаемс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?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ежим дня и правила личной гигиен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питатьс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 бывать на свежем воздух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лятьс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ься спортом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ться от вредных привыче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т кого зависит здоровье человек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то не позаботится обо мне лучше, чем я с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Итог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ест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ите признаки здоровь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др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памя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мяне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ед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ли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еян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б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ом необходимо заниматься, чтоб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 сильнее всех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и сильным и здоровым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се тебя боялись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ь свободное врем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елани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5:00Z</dcterms:created>
  <dc:creator>Admin</dc:creator>
  <dc:description/>
  <cp:keywords/>
  <dc:language>en-US</dc:language>
  <cp:lastModifiedBy>GHOST</cp:lastModifiedBy>
  <cp:lastPrinted>2014-02-03T22:03:00Z</cp:lastPrinted>
  <dcterms:modified xsi:type="dcterms:W3CDTF">2019-09-08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70</vt:lpwstr>
  </property>
  <property fmtid="{D5CDD505-2E9C-101B-9397-08002B2CF9AE}" pid="3" name="_dlc_DocIdItemGuid">
    <vt:lpwstr>71c42981-bd3e-4c0f-8b4b-f6173538bd4f</vt:lpwstr>
  </property>
  <property fmtid="{D5CDD505-2E9C-101B-9397-08002B2CF9AE}" pid="4" name="_dlc_DocIdUrl">
    <vt:lpwstr>http://www.eduportal44.ru/Krasnoe/Sred/2/_layouts/15/DocIdRedir.aspx?ID=H5VRHAXFEW3S-797-470, H5VRHAXFEW3S-797-470</vt:lpwstr>
  </property>
</Properties>
</file>