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литературному чтению </w:t>
      </w:r>
    </w:p>
    <w:p>
      <w:pPr>
        <w:pStyle w:val="Style20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д: 132 час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: 64 часа </w:t>
      </w:r>
      <w:r>
        <w:rPr>
          <w:rFonts w:cs="Times New Roman" w:ascii="Times New Roman" w:hAnsi="Times New Roman"/>
          <w:sz w:val="28"/>
          <w:szCs w:val="28"/>
        </w:rPr>
        <w:t>(в том числе 15 часов - литературное слуш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: 68 часов </w:t>
      </w:r>
      <w:r>
        <w:rPr>
          <w:rFonts w:cs="Times New Roman" w:ascii="Times New Roman" w:hAnsi="Times New Roman"/>
          <w:sz w:val="28"/>
          <w:szCs w:val="28"/>
        </w:rPr>
        <w:t>(в том числе 14 часов – литературное слушание)</w:t>
      </w:r>
    </w:p>
    <w:p>
      <w:pPr>
        <w:pStyle w:val="Style20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2551"/>
        <w:gridCol w:w="2977"/>
        <w:gridCol w:w="170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изучаемые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бота над выразительностью Алфавит. С.Маршак «Ты эти буквы заучи…»,  В.Голявкин «Спрята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литературное произведение.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бота над выразительностью В.Сутеев «Три котенка», А.Шибаев «Беспокойные сосе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литературное произведение.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 Юмористические произведения Е.Пермяк «Про нос и язык», Г.Остер «Меня нет дома», Юмористические произведения. А.Шибаев «на зарядку – становись», «Познакомил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сказок. А.Пушкин «Сказка о царе Салтане, о сыне его славном и могучем богатыре князе Гвидоне Салтановиче и о прекрасной царевне Лебеди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 интонациями, соответствующими знаками препинания, сравнивать действия и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 Обучение художественному пересказу. Е.Чарушин «Как Никита играл в доктора», А.Шибаев «Всегда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з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, отвечать на вопросы по содержанию, рассуждать о поступках Никиты, делать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Обучение художественному пересказу. Г.Цыферов «Маленький тигр», С.Черный «Кто?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-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 помощью учителя и удерживать учебную задач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Обучение художественному пересказу. Г.Остер «Середина сосиски», Я.Аким «Жа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-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 помощью учителя и удерживать учебную задач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Муха-Цокот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 интонациями, соответствующими знаками препинания, сравнивать действия и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Работа над выразительностью Э.Успенский «Если был бы я девчонкой», «Рукавичка» (украинская народная сказ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, выбирая нужную интонацию и настроение при чт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. Г.Остер «Спускаться лег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выраз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опросы по прочитанному тексту; использовать средства языковой выразительности в собств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Обучение художественному пересказу. В.Сутеев «Под гри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ён-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у, рассказ, стихотворение; заучивать наизусть отрывки из стихотворения; понимать и объяснять значение слов и выражений, употребляемых в тексте; пересказывать сказку по вопроса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 интонациями, соответствующими знаками препинания, сравнивать действия и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Обучение художественному переска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Что за шутки?», Г.Остер «Хорошо спрятанная кот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литературное произведение.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 Самостоятельность и личная ответственность,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бота над выразитель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Как меня называли», А.Кушер «Большая новость», Л.Пантелеев «Как поросенок говорить научи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ом, почему поэт И.Бродский считал поэта А.Кушнера «одним из лучших поэтов ХХ века». Выразительно читать с интон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Обучение художественному пересказу. Е.Чарушин «Яшка», А.Кушнер «Что я узнал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небольшие произведения; пересказывать содержание произведения; выражать свою точку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В.Сутеев «Палочка-выруч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читать произведения о детях и для детей; объяснять значение слов по контексту произведения; находить структурные элементы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-животных. Заголовок произведения Ю.Дмитриев «Медвежата», Г Снегирев «Медвеж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, подбирать заголовки к рассказ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Присказ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арем «Растеряшка», В.Драгунский «Заколдованная 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 интонациями, соответствующими знаками препинания, сравнивать действия и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Пьеса Н.Носов «Ступе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, отвечать на вопросы по содержанию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ичугин мост», Н.Саконская «Мы с ма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Работа над выразительностью О.Дриз «Горячий привет», Г.Остер «Привет марты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читанные произведения по жанру и сюжету, читать произведения и отвечать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загадки, скороговорки. Сюж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Зайчата», Н.Сладков «Сорока и заяц», «Лиса и 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-ния о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читанные произведения, объяснять значение выражения «заячья ду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ссказы – миниатю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– миниатю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, подбирать заголовок к расска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аплина «М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а произведения, отвечать на вопросы по содержанию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загадки, скороговорки. Диало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юдоед и принцесса, или Все наоборот», Д.Родари «Про мышку, которая ела ко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Работа над выразительностью А.Толстой «Еж», В.Лунин «Волк ужасно разъярен…», Г,Цыферов «Зеленый 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небольшие произведения; пересказывать содержание произведения; выражать свою точку зрения, подбирать пословицу для окончания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Баруздин «Веселые рассказ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оуче-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а сказки, отвечать на вопросы по содержанию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Точка зрения. В.Драгунский «Он живой и свет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ю точку зрения и оценивать поступки Дени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загадки, скороговорки. Мораль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 русская народная сказка, Н.Сладков «Лиса и мы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, подбирать заголовок к сказ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загадки, скороговорки. Точка зр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ошарик», В.Берестов «Картинки в луж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небольшие произведения; пересказывать содержание произведения; выражать свою точку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льина «Чик-чик ножница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содержани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. скороговорки. Пересказ по плану. А.Пушкин «Сказка о царе Салтане..» (отрывок), русская народная сказка «Пузырь, Соломинка и Лапо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литературные сказки. Рассказывать сказку по плану, выразительно читать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 Регулятивные Самостоятельность и личная ответственность за поступки,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загадки, скороговорки. Авторские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Скороговорка», В.Бианки «Лис и Мыш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 народные сказ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Х.К.Андерсен «Стойкий оловянный солдатик», В.Бианки «Лесной колобок – Колючий 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тературные от народных сказок. 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робному пересказу К.Ушинский «Играющие собаки», Л.Толстой «Косточка», В.Осеева «Кто наказал его?», И.Северянин «Ее питомцы», Е.Пермяк «Торопливый но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небольшие произведения; пересказывать содержание произведения; выражать и обосновывать свою точку зрения на поступки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Обучение краткому пересказу В.Осеева «Потерянный день», «три товарища», «Печень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ыразительностью А.Барто «Я-лишний», Я.Аким «Мама», Э.Успенский «Все в поряд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 пере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я, выразительно читать, выражать свое отношение к героям, правильно называть произведения, выразительно читать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 Регулятивные Самостоятельность и личная ответственность за поступки,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бота над выразительностью А.Барто «Я лишний», Я.Аким «Мама», Э.Успенский «Все в поряд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, выразительно читат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-притч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ешечк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прит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; ставят вопросы к тексту и отвечают на вопросы; умеют выражать свое отношение к прочитанно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 Самостоятельность и личная ответственность за поступки, гуманистическое с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 Работа над выразительностью. Л.Толстой «Солнце и ветер», В.Бианки «Синичкин календарь», Э.Мошковская «Лед тронулся», И.Соколов-Микитов «Русск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-венное  произведе-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жанр произведения, сравнивать произведения,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 Работа над выразительностью «Березонька», С.Маршак «Апрель», М.Пришвин «Лесна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-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 на вопросы по содержанию прочитанного,  выразительно читат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-животных. Работа над выразительностью И.Мазинин «Давайте дружить», Ю.Коваль «Бабочка», С.Михалков «Аисты и ляг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наблюде-ние,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жанр произведения, выделять главную мысль,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Русская народна ясказка «Лисичка-сестричка и вол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 и читать произведения о детях и для детей; объяснять значение слов по контексту произведения; находить структурные элементы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-животных. Сказочный образ. Е.Чарушин «Томкины сны», И.Жуков «Нападение на зоопарк», М.Пришвин «Ежик», Ю.Могутин «Убежал», Б.Заходер «Е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об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изведения, самостоятельно читать небольшие по объему произведения, различать произведения разны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-животных. Разножанровые  произведения М.Пришвин «Норка и Жулька», «Котик» русская народная песня, Э.Шим «Глухарь», Г.Скребицкий «Самые быстрые кры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-ровые  произведе-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изведения, самостоятельно читать небольшие по объему произведения, различать произведения разных ав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; ставят вопросы к тексту и отвечают на вопросы; умеют выражать свое отношение к прочитанно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 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Мини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Добрая лошадь», В.Осеева «Кто хозяин?», В.Голявкин «Про то, для кого Вовка уч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екс-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произведения, определять жанр произведения, выделять главную мысль,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одной природы. Главная мысль. Г.Скребицкий «Мать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жанр произведения, выделять главную мысль,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Зачин произведения Е.Пермяк «Самое страшное», «Бумажный змей», И,Бутман «Клоун», В.Берестов «Сережа и гвоз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жанр произведения, выделять главную мысль, выразительно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казки, пословицы, считал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овка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Урок дружбы», В.Орлов «как Малышу нашли ма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овка сказ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основные литературоведческие понятия о сказках. Выразительно  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 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. А.Усачев «Грамотная мышка», М.Яснов «В лесной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 читать произведения, отвечать на вопросы по содерж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ллюстрации к произведению. А.Барто «Весенняя гроз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читательской компете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о-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иллюстра-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по иллюстрации героев произведения, ав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 Пере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Цыпленок и Утенок», С.Прокофьева «Сказка о том, что надо дарить», Д.Биссет «Дракон Комо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текст, высказывать позицию автора, давать оценку поступков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-животных. Инсценирование. А.Барто «Жук», Н.Сладков «На одном б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текст, высказывать позицию автора, давать оценку поступков героев, разыгрывать небольшие литературные произведения, читать текст 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ших друзьях-животны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Е.Чарушин «Как Никита играл в доктор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а «Томка и корова», В.Берестов «Выв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о Родине, о человеке и его отношении к природе, живот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о родной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Радуга», Е.Трутнева «Эхо», И.Шевчук «Ленивое эхо», К.Чуковский «Загадка», И.Соколов-Микитов «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ов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 пересказывать содержани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 Работа над выразительност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Травка зеленеет, Я.Тайц «Все здесь», «По я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жанр произведения, сравнивать произведения, выразительно читать, выполнять задания к произвед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 Работа над выразительност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, М.Есеновский «Моя небольшая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, родная при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сравнивать произведения, выразительно читать. Придумать историю о маленьком кусочке хле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. Ю.Коринец «Волшебное письмо», Р.Валеева «Здравствуй, лето!», В.Лунин «Я видела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сравнивать произведения, выразительно читать, иллюстриро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малых группах; владение разными видами речев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контрольная работа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о-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за 1 минуту (способ чтения, объем, осмысление, вырази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 Внутренняя позиция школьника, осознание ответственности Самостоятельность и личная ответственность за поступки,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ценки и контро-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«не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чителя  определить задачи на следующий год, внести корректив в индивидуальный план продвижения по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осознание ответ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Учебное портфолио по предмет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личные достижения по предмету в нагляд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 личная ответственность за поступ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 гуманистическое созн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Презента-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и аргументировать свой ответ и ответ товари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 Самостоятельность и личная ответственность за поступки, самооценка на основе критериев успешно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езентация проектной работы по темам : «Книга – лучший друг и помощник», «Век живи – век уч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5:00Z</dcterms:created>
  <dc:creator>Admin</dc:creator>
  <dc:description/>
  <cp:keywords/>
  <dc:language>en-US</dc:language>
  <cp:lastModifiedBy>Admin</cp:lastModifiedBy>
  <dcterms:modified xsi:type="dcterms:W3CDTF">2015-06-0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6</vt:lpwstr>
  </property>
  <property fmtid="{D5CDD505-2E9C-101B-9397-08002B2CF9AE}" pid="3" name="_dlc_DocIdItemGuid">
    <vt:lpwstr>28caed02-88fb-4312-bcc8-64cce59673f5</vt:lpwstr>
  </property>
  <property fmtid="{D5CDD505-2E9C-101B-9397-08002B2CF9AE}" pid="4" name="_dlc_DocIdUrl">
    <vt:lpwstr>http://www.eduportal44.ru/Krasnoe/Sred/2/_layouts/15/DocIdRedir.aspx?ID=H5VRHAXFEW3S-797-506, H5VRHAXFEW3S-797-506</vt:lpwstr>
  </property>
</Properties>
</file>