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 – тематическое планирование 2 класс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1843"/>
        <w:gridCol w:w="1984"/>
        <w:gridCol w:w="2268"/>
        <w:gridCol w:w="2269"/>
        <w:gridCol w:w="1701"/>
        <w:gridCol w:w="708"/>
        <w:gridCol w:w="7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и элементы содержания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нятие о физической культуре. 2.Профилактика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 и нормы поведения на урока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едупреждения травматизма во время занятий физическими упражнениями: организация мест  занятий, подбор одежды, обуви и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лагать факты истории развития физической культуры, характеризовать ее роль и значение в жизни чело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 спортивной одежды в зависимости от времени года и погодны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хника безопасности на спортивн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личные виды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очны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ть универсальные умения по взаимодействию в парах и группах при разучивании и выполнении беговых упраж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я по образцу, сохранять  задан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ходьбы, беговых упраж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ход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у под счет, под ритмический рисунок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е различных видов ходьб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положение рук и длину шага во время ходь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личные виды ход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окий ст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видности ходьбы, бега. Высокий старт.                      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е различных видов ходьбы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положение рук и длину шага во время ходь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г с ускорением до 2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ыжки в длину с места на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с ускорением  до 20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ть универсальные умения по взаимодействию в парах и группах при разучивании и выполнении беговых упраж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я по образцу, сохранять  задан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ходьбы, беговых упраж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бега, уметь менять направление во время бега, оценивать свое состо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бщаться и взаимодействовать в игров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со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г 30 метров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ст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бщаться и взаимодействовать в игров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зависимости частоты сердечных сокращений от особенностей выполнения  физических упраж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окий старт, умение стартовать по сигналу учите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по самостоятельному выполнению упражнений дыхательной гимна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 Тестирование бег 30 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ршенствование навыков бега. 2.Медленный бег до 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по сигналу учителя. Дыхатель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3 мину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контролировать величину нагрузки по частоте сердечных сокращений при выполнении беговых упражн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быстроты, выносливости и координации при выполнении бег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тягивание на высокой  перекладине (м),  низкой (д)  2.Прыжки в длину с разбега с  3-5 ша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с поворотом на 180. Прыжки в длину с разбега 3-5 ша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на высокой  перекладине (м),  низкой (д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лагать факты истории развития физической культуры, характеризовать ее роль и значение в жизни чело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контролировать величину нагрузки по частоте сердечных сокращений при выполнении прыжковых упражн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быстроты, выносливости и координации пр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езопасности при выполнении прыжков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тягивание на высокой  перекладине (м),  низкой (д)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ыжки в длину с разбега с 3-5 ша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по размет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в длину с разбега 3-5 ша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высокой  перекладине (м),  низкой (д)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контролировать величину нагрузки по частоте сердечных сокращений при выполнении прыжковых упражн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быстроты, выносливости и координации пр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езопасности пр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ыжки в длину с разбега с 3-5 ша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тание мяча в вертикальную и горизонта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ход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земляные возвы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е малого мяча в вертикальную и горизонтальную 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на дальность с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1000 мет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ы – физкультурник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контролировать величину нагрузки по частоте сердечных сокращений при выполнении прыжковых упражн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быстроты, выносливости и координации пр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езопасности пр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ыжки в длину с разбега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тание мяча вертикальную и горизонтальную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ками в процессе освоения метания, соблюдая правила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исывать технику  метания малого мяч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 1000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тание мяча  на д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естиминут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 на д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иминутный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етко в цел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метания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метании малого мяч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силы, быстроты и координации при метании мал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тание мяча  на д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естиминут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ила по технике безопасности на уроках подвижных и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родные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очны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нормы поведения во время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малых препят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Русская лапта» (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ходьбы и бега (50 бег, 100 ходьб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мини-футбол по упрощенным правилам. (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ть универсальные умения по взаимодействию в парах и группах при разучивании подвижных игр, слушать и слышать друг друга, управлять поведением партн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оценивать свои действия и действия партнера, контролировать процесс и результат свое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равила проведения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движных игр и выполнять их в процессе игров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ощадки для проведения подвижных игр в соответствии с их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одоление малых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и-футбол по упрощенным правила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стафеты с преодолением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омплекс утренней заряд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утренней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ов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и в процессе игровой деятельности, уметь управлять 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заимодействовать со сверстниками в условиях игровой 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быстроты и координации при выполнении бросков больш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быстроты и координации при выполнении ведения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ели развития физически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вля и передача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Эстафеты с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гиена одежды и обуви в соответствии с  погодными услов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,  бег с игровыми зад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вля и передача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Эстафеты с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эффективно сотрудничать и способствовать эффективной кооперации, управлять поведением партнера (контроль, коррекция, оценка действия, умение убежда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идеть указанную ошибку и исправлять ее, сохранять заданную цель, адекватно оценивать свои действия и действия партн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ть технику выполнения упражнений, предупрежд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ошибок и соблюдая правила безопас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вля и передача мяча в дви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росок набивного мяча от гру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типа утренней заря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от гру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гибание и разгибание в упоре лежа на по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хотники и утки»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дение мяча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росок набивного мяча от гр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я из одной в две шерен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дение мяча в ходь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клон вперед на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дение мяча в ходь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гибание и разгибание рук в упоре лежа на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упражнения и их отличия от естественных дви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кание и смыкание приставным ша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в ходьбе правой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дение мяча в ходьбе правой,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роски мяча в щ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дение мяча в беге по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роски мяча в щ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дение мяча в беге по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гра мини-баскетбол по упроще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, бег, прыжки, лазанье и ползание, ходьба на лыжах как жизненно важные способы передвижения человека. 2.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 с игровыми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е давай мяча водящему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лагать факты истории развития физической культуры, характеризовать ее роль и значение в жизни человека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путешествие. 1.Возникновение первых соревнований. Зарождение Олимпийски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Техника безопасности при выполнении гимнаст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оч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ыкание и смыкание приставными шагами. Перестроение из колонны по одному в колонну по 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выполнении гимнаст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ть универсальные умения по взаимодействию в парах и группах при разучивании и выполнении акробатических упраж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процесс и результата свое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выполнения акробатических упражнений, иметь представление 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й ос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Кувырок впе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на первый второй. Танцевальные ш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кувырка вперед в упор присе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шибки в выполнении кувырка вперед в упор присе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выполнении акробатического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тойка на лопатках согнув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Кувырок впе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, бег, прыжки, лазание -  как жизненно важные способы передв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аты. Кувырок вперед. Стойка на лопатках согнув н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кувырка вперед в упор присе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шибки в выполнении кувырка вперед в упор присе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выполнении акробатического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кувырка  в сторону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демонстр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выполнять акробатические комбин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характеризовать ошибки при выполнении акробатических комбин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тойка на лопатках согнув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Кувырок впе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тойки на лопатках, согнув ноги, перекат вперед в упор прис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ие соединения из разученных эле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е соединения из разучен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ис стоя и лежа. Вис на согнутых ру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 стоя и лежа. Вис на согнутых ру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ть универсальные умения по взаимодействию в парах и группах при выполнении висов и уп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указанную ошибку и исправлять ее, сохранять заданную ц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висов и упоров и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выполнении акробатического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технику гимнастических упражнений  на гимнастических снаря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координации и выносливости при выполнении акробатических упражнений и комбин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е соединения из разучен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ис стоя и лежа. Вис на согнутых ру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Акроба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Лазанье по наклонной скамейке в упоре присев, в упоре стоя на коленях и лежа на жив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ис спиной к гимнастической стенке. Поднимание прямых и согнутых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гимнастических снаря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е соединения из разучен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занье по наклонной скамейке в упоре присев, в упоре стоя на коленях и лежа на жив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 спиной к гимнастической стенке. Поднимание прямых и согнутых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ология разучив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азание через коня, бр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ть универсальные умения по взаимодействию в парах и группах при выполнении висов и уп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указанную ошибку и исправлять ее, сохранять заданную ц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висов и упоров и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лазания по гимнастической скамейке различными способ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а силы, координации, выносливости при выполнении лазания по гимнастической скамейк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характеризовать ошибки при выполнении гимнас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лазания по гимнастической скамейке различными способ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координации, выносливости при выполнении лазания по гимнастическ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характеризовать ошибки при выполнении гимнастических упражн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перелезания через гимнастического кон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выполнения упражнений на гимнастических снарядах (гимнастическое брев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азанье по наклонной скамейке лежа на животе, подтягиваясь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ис спиной к гимнастической стенке. Поднимание прямых и согнутых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казывать помощь сверстникам в освоении новых упражнений, анализировать их технику и выявлять оши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идеть указанную ошибку и исправлять ее, сохранять заданную ц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технику выполнения упражнений на гимнастической скамейке и гимнастическом бревне, предупреждая появление ошибок и соблюдая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азанье по гимнастической стенке с одновременным перехватом рук и перестановкой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тягивание в висе лежа согнувш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наклонной гимнастической скаме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релезание через ко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в висе леж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азанье по кан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йка на двух и одной ноге с закрытыми глазами на бре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помощь сверстникам в освоении новых упражнений, анализировать их технику и выявлять оши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указанную ошибку и исправлять ее, сохранять задан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упражнений, предупреждая появление ошибок и соблюдая правила безопас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одьба по рейке гимнастической скамейки, бревну перешагивая, через набивные мя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кан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ходьбы  по гимнастической скамейке различными способ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силы, координации, выносливости при выполнении лазания по гимнастической скамейк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характеризовать ошибки при выполнении гимнас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Ходьба по рейке гимнастической скамейки, перешагивая через набивные мячи и их перен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Лазанье по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Ходьба по рейке гимнастической скамейки, перешагивая через набивные мячи и их перен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Лазанье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рейке гимнастической скамейки, перешагивая через набивные мячи и их перен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помощь сверстникам в освоении новых упражнений, анализировать их технику и выявлять оши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указанную ошибку и исправлять ее, сохранять заданную ц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упражнений на гимнастической скамейке и гимнастическом бревне, предупреждая появление ошибок и соблюдая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качества координации при выполнении упражнений.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шибки в выполнении упражн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выполнения упражнений на гимнастических снарядах (гимнастическая скамей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кан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кругом стоя  и при ходьбе на н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имнастическая полоса препятствий на 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кругом стоя и при ходьбе на н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ая полоса препятствий на формирование правильной осанки и профилактике плоскост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качества координации при выполнении упражнений.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шибки в выполнении упражн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выполнения упражнений на гимнастических снарядах (гимнастическая скамей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рейки гимнастической скаме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Гимнастическая полоса препятствий на развитие физических качеств быстроты, силы,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Гимнастическая полоса препятствий на развитие физических качеств быстроты, силы,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новные способы передвижения. 2.Представление о физических упраж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«На два (четыре) шага разомкнись!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помощь сверстникам в освоении новых упражнений, анализировать их технику и выявлять оши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указанную ошибку и исправлять ее, сохранять задан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упражнений, предупреждая появление ошибок и соблюдая правила безопас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ия в основных способах передвижени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жнения по воздействию на развитие основных физических качеств (сила, быстрота,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жим дня и личная гигиена. 2.Подвижные игры во время прогулок: правила организации и проведения игр, выбор одежды и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баскет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гра «Мини-баскет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одежды и обуви. Поднимание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ведением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ини - баскетб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ть универсальные умения по взаимодействию в парах и группах при разучивании подвижных игр, слушать и слышать друг друга, управлять поведением партн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оценивать свои действия и действия партнера, контролировать процесс и результат свое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равила проведения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координации и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х и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баскет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гра «Мини-баскет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Игра «Мини-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новные физические качества (сила, быстрота, выносливость, гибкость, равновес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Повтор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,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рыжко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ведением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ини - баскетб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лагать факты истории развития физической культуры, характеризовать ее роль и значение в жизни челове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ели физического развития, физической подготов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ями лыжами для укрепления здоровь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ы самоконтроля. Иметь понятия правильного дыхания при ходь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чение занятиями лыжами для укрепления здоровья.2.Способы  самоконтрол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и ходьб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а безопасности на уроках  лыж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Гигиена одежды и обу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ыжная строев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очны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лыжного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ка и надевание лыж. Построение с лыжами. Повороты на месте.       Ступающий шаг без пал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дбора одежды для занятий лыжной подготовк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девать лыжный инвентар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ое умение  передвижения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передвижения на лыжах ступаю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де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занятий лыжной подготовкой с учетом правил и требовани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, стоя на месте, и при пере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виг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ыжах в колонне с соблюдением дисциплинарных прави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ение в шеренгу с лыжами в руках. Переноска и надевание лыж. 2.Ступающий и скользящий шаг без па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ыжная стро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Ступающий шаг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морожение. Первая помощь при обмор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лыж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носка и надевание лыж. Построение с лыжами. Повороты на месте.       Ступающий шаг с палками.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“Попади в ворота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зящий шаг  без пало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“Попад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та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сообщать его в устной форме, выражать свои мысли 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сохранять задан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вязь между развитием физических качеств и основных систем организм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физических упражнений на формирование оса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закаливания и оценивать свое состояние после закаливания. Иметь понятия об обмор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передвижения на лыжах ступающим ша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виг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ыжах в колонне с соблюдением дисциплинарных правил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виг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ыжах в колонне с соблюд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циплинарных прави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тупающий шаг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овороты на 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тупающий шаг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овороты на 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кользящий шаг без па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овороты на 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кользящий шаг без па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овороты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кользящий шаг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Подъем лесен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м лесенко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передвижения на лыжах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де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занятий лыжной подготовкой с учетом правил и требовани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виг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ыжах в колонне с соблюдением дисциплинарных прави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кользящий шаг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одъем лес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опеременно двухшажный ход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одъем лесе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 с пал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ременно двухшажный ход без па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передвижения на лыжах попеременно двухшажным ход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ующ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, стоя на месте, и при передвижен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виг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ыжах в колонне с соблюдением дисциплинарных прави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ъем лес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опеременно двухшажный ход без палок  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пуск с небольшого ск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с небольшого склон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дальше скатится с горки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передвижения на лыжах попеременно двухшажным ход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ующ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, стоя на месте, и при пере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виг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ыжах в колонне с соблюдением дисциплинарных прави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Попеременно двухшажный ход с пал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Спуск с небольшого скл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опеременно двухшажный ход с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одъем ел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оч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передвижения на лыжах попеременно двухшажным ход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ующ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, стоя на месте, и при пере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виг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ыжах в колонне с соблюдением дисциплинарных прави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носливость при прохождении тренировочных дистанций разученными способ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охождение дистанции 1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одъем 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охождение дистанции  до 1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 1 км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виг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ыжах в колонне с соблюдением дисциплинарных прави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охождение  дистанции 1,5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овороты переступ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охождение  дистанции 1,5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овороты переступ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Дистанция 1 километр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Эстафета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я 1 километр на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Дистанция 1 километр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Эстафета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на лы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я 1 километр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виг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ыжах в колонне с соблюдением дисциплинарных прави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я 1 километр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то не сд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редвижение, подъёмы, спу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Эстафеты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редвижение, подъёмы, спу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Эстафеты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физической культуры и первых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физической культуры с трудовой и физическ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сообщать его в устной форме, выражать свои мысли 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сохранять задан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вязь между развитием физических качеств и основных систем организ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ы по истории физ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 о зарождении физической культуры на территории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Ловля и передача мяча в движ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араллельным смещением иг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зака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 повторение 2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, бег с игровыми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араллельным смещением иг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пионербол. Преодоление пол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ть универсальные умения по взаимодействию в парах и группах при разучивании подвижных игр, слушать и слышать друг друга, управлять поведением партн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оценивать свои действия и действия партнера, контролировать процесс и результат свое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правила проведения подви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быстроты и координации при выполнении бросков больш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и в процессе игровой деятельности, уметь управлять 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заимодействовать со сверстниками в условиях 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Ловля и передача мяча в движ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араллельным смещением игрок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Эстафеты с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вля и передача мяча в движ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араллельным смещением игрок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Эстафеты с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Ловля и передача мяча в движ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араллельным смещением иг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олосы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на уроках физической культуры при выполнении бега, пры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Броски набивного мяча в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уроках физической культуры при выполнении бега, пры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, бег с зад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набивного мяча в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по пря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ини-баскетбол «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ть универсальные умения по взаимодействию в парах и группах при разучивании и выполнении беговых упраж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правильно оценивать свое самочувствие, выбирать   индивидуальный темп передвижения, контролировать  темп бега по частоте сердечных сокра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ходьб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быстроты и координации при выполнении бросков больш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и в процессе игровой деятельности, уметь управлять и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заимодействовать со сверстниками в условиях игровой 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на уроках физической культуры при выполнении бега, пры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Броски мяча в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Броски набивного мяча в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едение мяча по прямой ша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Наклон вперед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едение мяча бе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вигательного режима в течение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с заданиями. Равномерный бег 4 м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бегом с игровыми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в щит, коль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быстроты и координации при выполнении физ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ели развития физически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однимание туловища на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роски мяча в щит, кольц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Броски набивного мяча в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Ведение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ыжки в длину с места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ыжки в высоту с 4-5 шагов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видности ходьбы. Бег с ускор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места на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высоту с 4-5 ша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длинную вращающуюся ск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высот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ффективно сотрудничать и способствовать эффективной кооперации, управлять поведением партнера (контроль, коррекция, оценка действия, умение убежда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указанную ошибку и исправлять ее, сохранять заданную цель, адекватно оценивать свои действия и действия партн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упражнений, предупреждая появление ошибок и соблюдая правила безопас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прыжков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выполнении беговых упражнений, при выполнении пры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ыжки в высоту с 4-5 шагов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Сгибание и разгибание рук в упоре лежа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ыжки в высот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елночный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высоту с разб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сокий ст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ыжки по ориенти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по заданным ориентир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ть универсальные умения по взаимодействию в парах и группах при разучивании и выполнении беговых упраж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правильно оценивать свое самочувствие, выбирать   индивидуальный темп передвижения, контролировать  темп бега по частоте сердечных сокра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ходьбы, бег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прыжков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безопасности при выполнении пры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Бег 30 метров с высокого старта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ание мяча  в вертикальную и горизонт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метаниях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е  малого мяча в вертикальную и горизонтальную 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носливости, умения распределять силы. 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едовать бег с ходь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по самостоятельному выполнению упражнений дыхательн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метания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метани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высокого старта 30 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рыжок в длину с разбега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Метание мяча  в вертикальную и горизонт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Русская лап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ками в процессе освоения метания, соблюдая правила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исывать технику  метания малого мя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носливости, умения распределять силы. 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по самостоятельному выполнению упражнений дыхательн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метания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ыжок в длину с разбег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ание мяча   на д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е  малого мяча на да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5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по самостоятельному выполнению упражнений дыхательн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метания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метани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  малого мяча на д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ыжок в длин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Метание мяча   на д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ками в процессе освоения метания, соблюдая правила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исывать технику  метания малого мяч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ыжок в длину с разбег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стиминутный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иминутный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ая игра «Вызов номер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ть универсальные умения по взаимодействию в парах и группах при разучивании и выполнении беговых упраж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я по образцу, сохранять  заданную ц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ходьбы, бег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рыжковых упражн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носливости, умения распределять силы. 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едовать бег с ходь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по самостоятельному выполнению упражнений дыхательной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Бег 1000 м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Игра «Мини-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«Физическая нагруз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носливости, умения распределять силы. 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едовать бег с ходь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по самостоятельному выполнению упражнений дыхательн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0 метров на 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Эстафета с передачей эстафетной па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Игра «Мини-фут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а 8х50м с передачей эстафетной пал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и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ол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движных игр и выполнять их в процессе игров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ощадки для проведения подвижных игр в соответствии с их прави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ьзу подвижных иг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ижные игры для организации активного отдыха и дос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проведения подвижных игр водящего и капитана коман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предел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манд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ю считал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одоление полосы препят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гра «Мини-фут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аивать универсальные умения по взаимодействию в парах и группах при разучивании подвижных игр, слушать и слышать друг друга, управлять поведением партн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оценивать свои действия и действия партнера, контролировать процесс и результат свое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равила проведения подвижных иг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авила безопасности при проведении закаливающих процедур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одоление полосы препят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гра «Мини-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 Развитие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елые ст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безопасности при купании в естественных водое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при купании в естественных водое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при купании в открытых водое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Style8">
    <w:name w:val="Нижний колонтитул Знак"/>
    <w:basedOn w:val="Style7"/>
    <w:qFormat/>
    <w:rPr>
      <w:rFonts w:ascii="Calibri" w:hAnsi="Calibri" w:eastAsia="Calibri" w:cs="Times New Roman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Calibri" w:cs="Times New Roman"/>
      <w:sz w:val="16"/>
      <w:szCs w:val="16"/>
    </w:rPr>
  </w:style>
  <w:style w:type="character" w:styleId="Style10">
    <w:name w:val="Основной текст Знак"/>
    <w:basedOn w:val="Style7"/>
    <w:qFormat/>
    <w:rPr>
      <w:rFonts w:ascii="Calibri" w:hAnsi="Calibri" w:eastAsia="Calibri" w:cs="Times New Roman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Ebody">
    <w:name w:val="ebody"/>
    <w:basedOn w:val="Style7"/>
    <w:qFormat/>
    <w:rPr/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+ Не полужирный"/>
    <w:basedOn w:val="Style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Не 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7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2580"/>
      <w:jc w:val="center"/>
    </w:pPr>
    <w:rPr>
      <w:rFonts w:ascii="Times New Roman" w:hAnsi="Times New Roman" w:eastAsia="Times New Roman" w:cs="Times New Roma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4:02:00Z</dcterms:created>
  <dc:creator>GHOST</dc:creator>
  <dc:description/>
  <dc:language>en-US</dc:language>
  <cp:lastModifiedBy>GHOST</cp:lastModifiedBy>
  <dcterms:modified xsi:type="dcterms:W3CDTF">2019-07-06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98</vt:lpwstr>
  </property>
  <property fmtid="{D5CDD505-2E9C-101B-9397-08002B2CF9AE}" pid="3" name="_dlc_DocIdItemGuid">
    <vt:lpwstr>8ad024ae-4eb4-4099-8a91-8beae1e64bf2</vt:lpwstr>
  </property>
  <property fmtid="{D5CDD505-2E9C-101B-9397-08002B2CF9AE}" pid="4" name="_dlc_DocIdUrl">
    <vt:lpwstr>http://www.eduportal44.ru/Krasnoe/Sred/2/_layouts/15/DocIdRedir.aspx?ID=H5VRHAXFEW3S-797-498, H5VRHAXFEW3S-797-498</vt:lpwstr>
  </property>
</Properties>
</file>