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физической культуре 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5"/>
        <w:gridCol w:w="1276"/>
        <w:gridCol w:w="1843"/>
        <w:gridCol w:w="4111"/>
        <w:gridCol w:w="2126"/>
        <w:gridCol w:w="1276"/>
        <w:gridCol w:w="708"/>
        <w:gridCol w:w="7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е и элементы содержа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-ве-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под 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.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под счет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Познавательные: Осмысление, объяснение своего двигательного опыта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 xml:space="preserve">Осознание важности освоения универсальных </w:t>
            </w:r>
            <w:r>
              <w:rPr>
                <w:iCs/>
                <w:color w:val="000000"/>
              </w:rPr>
              <w:t>умений связанных с выполнением упражнений.</w:t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ысление техники выполнения разучиваемых заданий и упражнений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>
                <w:iCs/>
                <w:color w:val="000000"/>
              </w:rPr>
              <w:t>Коммуникативные:</w:t>
            </w:r>
            <w:r>
              <w:rPr/>
              <w:t xml:space="preserve"> Формирование способов позитивного взаимодействия со сверстниками в парах и группах</w:t>
            </w:r>
            <w:r>
              <w:rPr>
                <w:iCs/>
                <w:color w:val="000000"/>
              </w:rPr>
              <w:t xml:space="preserve"> при разучивании</w:t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ражнений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Умение объяснять ошибки при выполнении упражнений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 урока, владение специальной терминолог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>
                <w:b/>
              </w:rPr>
              <w:t>Личностные: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StrongEmphasis"/>
                <w:b w:val="false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Описы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хнику бег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арактерные ошибки в технике выполнения бег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хнику бега различ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ения контролировать величину нагрузки по частоте сердечных сокращений пр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ения по взаимодействию в парах и группах при разучивании 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чества си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ыстроты, выносливости и координации пр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вила техники безопасности пр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хнику прыжк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хнику прыжк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ения контролировать величину нагрузки по частоте сердечных сокращений при выполнении прыжк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арактерные ошибки в технике выполнения прыжк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чества си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ыстроты, выносливости и координации при выполнении прыжк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вила техники безопасности при выполнении прыжк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хнику бросков большого набивного мя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хнику бросков большого мя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вила техники безопасности при выпол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росков большого набивного мя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движения в ходьбе и беге; бегать с максимальной скоростью до 60 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ТБ на уроках легкой атл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на носках, на пят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ьба на носках, на пятках. Обычный бег. Понят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откая дистан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выполнять основные движения в ходьбе и беге; бегать с максимальной скоростью до 60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с ускор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овидности ходьбы. Бег с ускорением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основные движения в ходьбе и беге; бегать с максимальной скоростью до 60 м.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, 6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30, 60 м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основные движения в ходьбе и беге; бегать с максимальной скоростью до 30 м, до 60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с высоким подниманием бед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. Ходьба с высоким подниманием бедра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основные движения в ходьбе и беге; бегать с максимальной скоростью до 6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одной ноге, на двух на 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300" w:after="60"/>
              <w:ind w:left="6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3" w:before="300" w:after="0"/>
              <w:ind w:left="6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ыжки на одной ноге, на двух на месте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сновные движения в прыжках; приземляться в яму на две н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с продвижением впер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3" w:before="30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30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ыжки с продвижением вперед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сновные движения в прыжках; приземляться в яму на две н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300" w:after="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300" w:after="0"/>
              <w:ind w:left="6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ыжок в длину с места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сновные движения в прыжках; приземляться в яму на две н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малого мяч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из положения стоя грудью в направления м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из положения стоя грудью в направления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ния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малого мяч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из положения стоя грудью в направления метания на заданное расстоя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ние малого мяча из положения стоя грудью в направления метания на заданное расстояние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малого мяч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Кто дальше броси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ая игра «Кто дальше бросит»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-ной мес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 бег (3 мину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вномерный бег (3 минуты). Понят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корость бег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Познавательные: Осмысление самостоятельного</w:t>
            </w:r>
            <w:r>
              <w:rPr>
                <w:iCs/>
                <w:color w:val="000000"/>
              </w:rPr>
              <w:t xml:space="preserve"> выполнению упражнений в оздоровительных формах занятий.</w:t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ознание важности физических</w:t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грузки для развития основных физических качеств.</w:t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ысление 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>
                <w:iCs/>
                <w:color w:val="000000"/>
              </w:rPr>
              <w:t>Коммуникативные:</w:t>
            </w:r>
            <w:r>
              <w:rPr/>
              <w:t xml:space="preserve"> Умение самостоятельно</w:t>
            </w:r>
            <w:r>
              <w:rPr>
                <w:iCs/>
                <w:color w:val="000000"/>
              </w:rPr>
              <w:t xml:space="preserve"> выполнять упражнения в оздоровительных формах занятий.</w:t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умения выбирать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умения выполнять задание в соответствии с целью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lang w:val="en-US"/>
              </w:rPr>
              <w:t> </w:t>
            </w:r>
            <w:r>
              <w:rPr/>
              <w:t xml:space="preserve">конструктивно </w:t>
            </w:r>
            <w:r>
              <w:rPr>
                <w:lang w:val="en-US"/>
              </w:rPr>
              <w:t> </w:t>
            </w:r>
            <w:r>
              <w:rPr/>
              <w:t>действовать даже в ситуациях неуспеха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Личностные: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>
                <w:iCs/>
                <w:color w:val="000000"/>
              </w:rPr>
              <w:t>Предметные:</w:t>
            </w:r>
            <w:r>
              <w:rPr>
                <w:b/>
                <w:bCs/>
                <w:i/>
                <w:iCs/>
                <w:color w:val="000000"/>
              </w:rPr>
              <w:t xml:space="preserve"> Осваивать </w:t>
            </w:r>
            <w:r>
              <w:rPr>
                <w:iCs/>
                <w:color w:val="000000"/>
              </w:rPr>
              <w:t>универсальные</w:t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я по самостоятельному выполнению упражнений в оздоровительных формах занятий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Моделировать </w:t>
            </w:r>
            <w:r>
              <w:rPr>
                <w:iCs/>
                <w:color w:val="000000"/>
              </w:rPr>
              <w:t>физические</w:t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грузки для развития основных физических качеств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</w:t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писывать </w:t>
            </w:r>
            <w:r>
              <w:rPr>
                <w:iCs/>
                <w:color w:val="000000"/>
              </w:rPr>
              <w:t>технику беговых упражнений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Выявлять </w:t>
            </w:r>
            <w:r>
              <w:rPr>
                <w:iCs/>
                <w:color w:val="000000"/>
              </w:rPr>
              <w:t>характерные ошибки в технике выполнения беговых упражнений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бега различными способами.</w:t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, фронталь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-ной мес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ование ходьбы, бега (бег 50 м, ходьба 100 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дование ходьбы, бега (бег 50 м, ходьба 100 м). Понят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корость бег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-ной мес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Пятнаш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ая игра «Пятнашки». ОРУ. Понят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корость бег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-ной местности. Равномерный бег 4 мину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Третий лиш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 бег 4 мину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ая игра «Третий лишний».. Понят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-ной мес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ование ходьбы, бега (бег 50 м, ходьба 100 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дование ходьбы, бега (бег 50 м, ходьба 100 м).. Понят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-ной мес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 бег 5 мин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вномерный бег 5 минут. Понят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-ной мес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ование ходьбы, бега (бег 60 м, ходьба 100 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дование ходьбы, бега (бег 60 м, ходьба 100 м)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-ной мес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 бег 5 минут. ОРУ. Развитие выносливо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-ной мес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Пятнашки». О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Чередование ходьбы, бега (бег 50 м, ходьба 100 м). Развитие выносливо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ной мес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 бег 6 мин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вномерный бег 6 минут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ной мес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«Конники-спортсме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дование ходьбы, бега (бег 50 м, ходьба 100 м). Подвижная игра «Конники-спортсмены»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ая стой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нового </w:t>
            </w:r>
          </w:p>
          <w:p>
            <w:pPr>
              <w:pStyle w:val="23"/>
              <w:shd w:fill="auto" w:val="clear"/>
              <w:spacing w:lineRule="exact" w:line="220"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300" w:after="0"/>
              <w:ind w:left="6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ая стойка. Группировка. Инструктаж по ТБ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 xml:space="preserve">Познавательные: Осознание важности освоения универсальных </w:t>
            </w:r>
            <w:r>
              <w:rPr>
                <w:iCs/>
                <w:color w:val="000000"/>
              </w:rPr>
              <w:t>умений связанных с выполнением организующих упражнений.</w:t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ысление техники выполнения разучиваемых акробатических комбинаций и упражнений.</w:t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>
                <w:iCs/>
                <w:color w:val="000000"/>
              </w:rPr>
              <w:t xml:space="preserve">Осмысление правил безопасности (что </w:t>
            </w:r>
            <w:r>
              <w:rPr>
                <w:b/>
                <w:iCs/>
                <w:color w:val="000000"/>
              </w:rPr>
              <w:t>можно</w:t>
            </w:r>
            <w:r>
              <w:rPr>
                <w:iCs/>
                <w:color w:val="000000"/>
              </w:rPr>
              <w:t xml:space="preserve"> делать и что </w:t>
            </w:r>
            <w:r>
              <w:rPr>
                <w:b/>
                <w:iCs/>
                <w:color w:val="000000"/>
              </w:rPr>
              <w:t>опасно</w:t>
            </w:r>
            <w:r>
              <w:rPr>
                <w:iCs/>
                <w:color w:val="000000"/>
              </w:rPr>
              <w:t xml:space="preserve"> делать) при выполнении акробатических, гимнастических упражнений, комбин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Формирование способов позитивного взаимодействия со сверстниками в парах и группах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при разучи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кробатических упраж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Регулятивные: Формирование умения выполнять задание в соответствии с поставленной целью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Способы организации рабочего места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lang w:val="en-US"/>
              </w:rPr>
              <w:t> </w:t>
            </w:r>
            <w:r>
              <w:rPr/>
              <w:t xml:space="preserve">конструктивно </w:t>
            </w:r>
            <w:r>
              <w:rPr>
                <w:lang w:val="en-US"/>
              </w:rPr>
              <w:t> </w:t>
            </w:r>
            <w:r>
              <w:rPr/>
              <w:t>действовать даже в ситуациях неуспеха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Личностные: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ения, связанные с выполнением организующ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оевые команды: «Смирно!», «Вольно!», «Шагом марш!», «На месте!», «Равняйсь!», «Стой!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хнику разучиваемых акроба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хнику акробатических упражнений и акробатических комбин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ения по взаимодействию в парах и группах при разучи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кроба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арактерные ошибки при выполнении акроба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вила техники безопасности при выпол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кроба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хнику гимнастических упражнений на снаряда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хнику гимнастических упражнений на спортивных снаря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ения по взаимодействию в парах и группах при разучи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 выполнении гимнастических</w:t>
            </w:r>
          </w:p>
          <w:p>
            <w:pPr>
              <w:pStyle w:val="Normal"/>
              <w:tabs>
                <w:tab w:val="clear" w:pos="708"/>
                <w:tab w:val="right" w:pos="348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ений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характери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шибки при выполнении гимнас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вила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зопасности при выпол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имнас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хнику гимнастических упражнений приклад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хнику физических упражнений прикла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правл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троевые команды, акробатические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колону по одному и в шеренгу, в круг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аты в группир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в колону по одному и в шеренгу, в круг. Перекаты в группировке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троевые команды, акробатические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аты лежа на животе. О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стойка. Группировка. Перекаты лежа на животе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троевые команды, акробатические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овушка». Развитие координацион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овушка». Развитие координационных способносте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троевые команды, акробатические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аты в группировке из упора стоя на колен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ировка. Перекаты в группировке из упора стоя на коленях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троевые команды, акробатические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ройти бесшумн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ройти бесшумно». Развитие координационных способносте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троевые команды, акробатические элементы раздельно и в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с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по звеньям, по заранее установленным мес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троение по звеньям, по заранее установленным местам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троевые упражнения, упражнения в равнове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с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кание на вытянутые в стороны руки. Повороты направо, нале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ыкание на вытянутые в стороны руки. Повороты направо, налево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троевые упражнения, упражнения в равнове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с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ы «Класс, шагом марш!», «Класс, стой!». ОРУ с предметами. Стойка на носках, на одной ноге на гимнастической скаме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ы «Класс, шагом марш!», «Класс, стой!». ОРУ с предметами. Стойка на носках, на одной ноге на гимнастической скамейке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троевые упражнения, упражнения в равнове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с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по гимнастической скамейке. Перешагивание через мячи. Игра «Змей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ьба по гимнастической скамейке. Перешагивание через мячи. Игра «Змейка»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троевые упражнения, упражнения в равнове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с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по звеньям, по заранее установленным местам. Размыкание на вытянутые в стороны руки. Повороты направо, нале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троение по звеньям, по заранее установленным местам. Размыкание на вытянутые в стороны руки. Повороты направо, налево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троевые упражнения, упражнения в равнове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с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ы «Класс, шагом марш!», «Класс, стой!». ОРУ с предм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ы «Класс, шагом марш!», «Класс, стой!». ОРУ с предметами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троевые упражнения, упражнения в равнове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ый прыж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ие по гимнастической стен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зание по гимнастической стенке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ый прыж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ие по гимнастической стенке в упоре присев и стоя на колен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зание по гимнастической стенке в упоре присев и стоя на коленях. ОРУ в движении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ый прыж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лежа на животе по  гимнастической скаме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ягивание лежа на животе по  гимнастической скамейке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ый прыж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езание через горку матов. ОРУ в движении. Перелезание через ко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лезание через горку матов. ОРУ в движении. Перелезание через коня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ый прыж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Ниточка и игол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Ниточка и иголочка»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Style14"/>
                <w:rFonts w:eastAsia="Calibri"/>
                <w:sz w:val="24"/>
                <w:szCs w:val="24"/>
                <w:lang w:eastAsia="ru-RU"/>
              </w:rPr>
              <w:t>Подвижные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У. Игры: «К своим флажкам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. Развитие скоростно-силовых способносте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Познавательные: Осмысление, объяснение своего двигательного опыта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 xml:space="preserve">Осознание важности освоения универсальных </w:t>
            </w:r>
            <w:r>
              <w:rPr>
                <w:iCs/>
                <w:color w:val="000000"/>
              </w:rPr>
              <w:t>умений связанных с выполнением упражнений.</w:t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способов позитивного взаимодействия со сверстниками в парах и группах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при разучи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Личностные: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ения в самостоятельной организации и проведении подвижных и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вила и условия проведения подвижных и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вигательные действия, составляющие содержание подвижных иг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Взаимодейств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парах и группах при выполнении технических действий в подвижных игр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декватные решения в условиях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ения управлять эмоциями в процессе учебной и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ыстроту и ловкость во время подвижных и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исциплину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вила техники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 время подвижных и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исциплину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вила техники безопасности в условиях учебной и игр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ения выполнять универсальные физические упражнения.</w:t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Развивать </w:t>
            </w:r>
            <w:r>
              <w:rPr>
                <w:iCs/>
                <w:color w:val="000000"/>
                <w:lang w:val="en-US"/>
              </w:rPr>
              <w:t>физические ка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Style14"/>
                <w:rFonts w:eastAsia="Calibri"/>
                <w:sz w:val="24"/>
                <w:szCs w:val="24"/>
                <w:lang w:eastAsia="ru-RU"/>
              </w:rPr>
              <w:t xml:space="preserve">Подвижные иг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а мороз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. Игра: «Два мороза». Эстафеты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 своим флажка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 своим флажкам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Style14"/>
                <w:rFonts w:eastAsia="Calibri"/>
                <w:sz w:val="24"/>
                <w:szCs w:val="24"/>
                <w:lang w:eastAsia="ru-RU"/>
              </w:rPr>
              <w:t>Подвижные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афеты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ятна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ятнашки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/>
                <w:sz w:val="24"/>
                <w:szCs w:val="24"/>
                <w:lang w:eastAsia="ru-RU"/>
              </w:rPr>
              <w:t>Игры с предм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/>
                <w:sz w:val="24"/>
                <w:szCs w:val="24"/>
                <w:lang w:eastAsia="ru-RU"/>
              </w:rPr>
              <w:t>Игры с мя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/>
                <w:sz w:val="24"/>
                <w:szCs w:val="24"/>
                <w:lang w:eastAsia="ru-RU"/>
              </w:rPr>
              <w:t>ОРУ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рыгающие воробу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Прыгающие воробушки»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Зайцы в огород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Зайцы в огороде»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Развитие скоростно-силовых способ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Воробьи и воро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Воробьи и вороны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Третий лиш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Третий лишний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Лисы и к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Лисы и куры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Точный расч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Точный расчет»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День и ноч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День и ночь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азаки - разбой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азаки - разбойники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Лап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Лапта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Город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Городки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подвижные игры с бегом, прыжками, ме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осок мяча снизу на месте. Ловля мяча на месте. Передача мяча снизу на месте. </w:t>
            </w:r>
          </w:p>
          <w:p>
            <w:pPr>
              <w:pStyle w:val="23"/>
              <w:spacing w:lineRule="exact" w:line="278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Познавательные: Осмысление, объяснение своего двигательного опыта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 xml:space="preserve">Осознание важности освоения универсальных </w:t>
            </w:r>
            <w:r>
              <w:rPr>
                <w:iCs/>
                <w:color w:val="000000"/>
              </w:rPr>
              <w:t>умений связанных с выполнением упражнений.</w:t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способов позитивного взаимодействия со сверстниками в парах и группах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при разучи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Личностные: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ения в самостоятельной организации и проведении подвижных и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вила и условия проведения подвижных и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вигательные действия, составляющие содержание подвижных иг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Взаимодейств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парах и группах при выполнении технических действий в подвижных игра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78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78" w:before="300" w:after="0"/>
              <w:jc w:val="both"/>
              <w:rPr>
                <w:rStyle w:val="Style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78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78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78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78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278" w:before="300" w:after="0"/>
              <w:jc w:val="both"/>
              <w:rPr>
                <w:rStyle w:val="Style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8" w:before="300" w:after="0"/>
              <w:jc w:val="both"/>
              <w:rPr>
                <w:rStyle w:val="Style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8" w:before="300" w:after="0"/>
              <w:jc w:val="both"/>
              <w:rPr>
                <w:rStyle w:val="Style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8" w:before="300" w:after="0"/>
              <w:jc w:val="both"/>
              <w:rPr>
                <w:rStyle w:val="Style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8" w:before="300" w:after="0"/>
              <w:jc w:val="both"/>
              <w:rPr>
                <w:rStyle w:val="Style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8" w:before="300" w:after="0"/>
              <w:jc w:val="both"/>
              <w:rPr>
                <w:rStyle w:val="Style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-н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вномерный бег 3 минуты. Чередование ходьбы, бега (бег 50 м, ходьба 100 м). Подвижная игра «Пятнашки».. Понят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корость бег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Познавательные: Осмысление самостоятельного</w:t>
            </w:r>
            <w:r>
              <w:rPr>
                <w:iCs/>
                <w:color w:val="000000"/>
              </w:rPr>
              <w:t xml:space="preserve"> выполнению упражнений в оздоровительных формах занятий.</w:t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ознание важности физических</w:t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грузки для развития основных физических качеств.</w:t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ысление 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>
                <w:iCs/>
                <w:color w:val="000000"/>
              </w:rPr>
              <w:t>Коммуникативные:</w:t>
            </w:r>
            <w:r>
              <w:rPr/>
              <w:t xml:space="preserve"> Умение самостоятельно</w:t>
            </w:r>
            <w:r>
              <w:rPr>
                <w:iCs/>
                <w:color w:val="000000"/>
              </w:rPr>
              <w:t xml:space="preserve"> выполнять упражнения в оздоровительных формах занятий.</w:t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умения выбирать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умения выполнять задание в соответствии с целью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lang w:val="en-US"/>
              </w:rPr>
              <w:t> </w:t>
            </w:r>
            <w:r>
              <w:rPr/>
              <w:t xml:space="preserve">конструктивно </w:t>
            </w:r>
            <w:r>
              <w:rPr>
                <w:lang w:val="en-US"/>
              </w:rPr>
              <w:t> </w:t>
            </w:r>
            <w:r>
              <w:rPr/>
              <w:t>действовать даже в ситуациях неуспеха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Личностные: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>
                <w:iCs/>
                <w:color w:val="000000"/>
              </w:rPr>
              <w:t>Предметные:</w:t>
            </w:r>
            <w:r>
              <w:rPr>
                <w:b/>
                <w:bCs/>
                <w:i/>
                <w:iCs/>
                <w:color w:val="000000"/>
              </w:rPr>
              <w:t xml:space="preserve"> Осваивать </w:t>
            </w:r>
            <w:r>
              <w:rPr>
                <w:iCs/>
                <w:color w:val="000000"/>
              </w:rPr>
              <w:t>универсальные</w:t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я по самостоятельному выполнению упражнений в оздоровительных формах занятий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Моделировать </w:t>
            </w:r>
            <w:r>
              <w:rPr>
                <w:iCs/>
                <w:color w:val="000000"/>
              </w:rPr>
              <w:t>физические</w:t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грузки для развития основных физических качеств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универсальные</w:t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писывать </w:t>
            </w:r>
            <w:r>
              <w:rPr>
                <w:iCs/>
                <w:color w:val="000000"/>
              </w:rPr>
              <w:t>технику беговых упражнений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Выявлять </w:t>
            </w:r>
            <w:r>
              <w:rPr>
                <w:iCs/>
                <w:color w:val="000000"/>
              </w:rPr>
              <w:t>характерные ошибки в технике выполнения беговых упражнений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ваивать </w:t>
            </w:r>
            <w:r>
              <w:rPr>
                <w:iCs/>
                <w:color w:val="000000"/>
              </w:rPr>
              <w:t>технику бега различными способа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в равномерном темпе до 10 минут; бегать по слабо пересеченной местности до 1 км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-н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-н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-н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вномерный бег 4 минуты. Чередование ходьбы, бега (бег 50 м, ходьба 100 м). Подвижная игра «Третий лишний».. Понят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-н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300" w:after="0"/>
              <w:jc w:val="both"/>
              <w:rPr>
                <w:rStyle w:val="Style14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вномерный бег 6 минут. Чередование ходьбы, бега (бег 50 м, ходьба 100 м). Понятие </w:t>
            </w:r>
            <w:r>
              <w:rPr>
                <w:i/>
                <w:iCs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в равномерном темпе до 10 минут; бегать по слабо пересеченной местности до 1 км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-н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8" w:before="300" w:after="0"/>
              <w:jc w:val="both"/>
              <w:rPr>
                <w:rStyle w:val="Style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-н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300" w:after="0"/>
              <w:jc w:val="both"/>
              <w:rPr>
                <w:rStyle w:val="Style14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вномерный бег 7 минут. Чередование ходьбы, бега (бег 60 м, ходьба 100 м). Подвижная игра «Пятнашки»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в равномерном темпе до 10 минут; бегать по слабо пересеченной местности до 1 км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-н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8" w:before="300" w:after="0"/>
              <w:jc w:val="both"/>
              <w:rPr>
                <w:rStyle w:val="Style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-н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300" w:after="0"/>
              <w:jc w:val="both"/>
              <w:rPr>
                <w:rStyle w:val="Style14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вномерный бег 8 минут. Чередование ходьбы, бега (бег 50 м, ходьба 100 м). Подвижная игра «Вызов номера»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-н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8" w:before="300" w:after="0"/>
              <w:jc w:val="both"/>
              <w:rPr>
                <w:rStyle w:val="Style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300" w:after="0"/>
              <w:jc w:val="both"/>
              <w:rPr>
                <w:rStyle w:val="Style14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четание различных видов ходьбы. Бег с изменением направления, ритма и темпа. Бег в заданном коридоре. Бег 30 м. ОРУ. Подвижная игра «Воробьи и вороны».  Эстафеты. Развитие скоростных способносте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Познавательные: Осмысление, объяснение своего двигательного опыта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 xml:space="preserve">Осознание важности освоения универсальных </w:t>
            </w:r>
            <w:r>
              <w:rPr>
                <w:iCs/>
                <w:color w:val="000000"/>
              </w:rPr>
              <w:t>умений связанных с выполнением упражнений.</w:t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ысление техники выполнения разучиваемых заданий и упражнений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>
                <w:iCs/>
                <w:color w:val="000000"/>
              </w:rPr>
              <w:t>Коммуникативные:</w:t>
            </w:r>
            <w:r>
              <w:rPr/>
              <w:t xml:space="preserve"> Формирование способов позитивного взаимодействия со сверстниками в парах и группах</w:t>
            </w:r>
            <w:r>
              <w:rPr>
                <w:iCs/>
                <w:color w:val="000000"/>
              </w:rPr>
              <w:t xml:space="preserve"> при разучивании</w:t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ражнений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Умение объяснять ошибки при выполнении упражнений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 урока, владение специальной терминолог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>
                <w:b/>
              </w:rPr>
              <w:t>Личностные: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StrongEmphasis"/>
                <w:b w:val="false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spacing w:before="0" w:after="0"/>
              <w:ind w:hanging="0"/>
              <w:jc w:val="both"/>
              <w:rPr/>
            </w:pPr>
            <w:r>
              <w:rPr/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Описы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хнику бег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арактерные ошибки в технике выполнения бег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хнику бега различ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ения контролировать величину нагрузки по частоте сердечных сокращений пр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ения по взаимодействию в парах и группах при разучивании 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чества си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ыстроты, выносливости и координации пр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вила техники безопасности пр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чества си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ыстроты, выносливости и координации при выполнении прыжк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вила техники безопасности при выполнении прыжков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хнику бросков большого набивного мя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хнику бросков большого мя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вила техники безопасности при выпол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росков большого набивного мяча.</w:t>
            </w:r>
          </w:p>
          <w:p>
            <w:pPr>
              <w:pStyle w:val="Msonormalcxspmiddle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основные движения в ходьбе и беге; бегать с максимальной скоростью до 60 м.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ТБ на уроках легкой атлетики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8" w:before="300" w:after="0"/>
              <w:jc w:val="both"/>
              <w:rPr>
                <w:rStyle w:val="Style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8" w:before="300" w:after="0"/>
              <w:jc w:val="both"/>
              <w:rPr>
                <w:rStyle w:val="Style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8" w:before="300" w:after="0"/>
              <w:jc w:val="both"/>
              <w:rPr>
                <w:rStyle w:val="Style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300" w:after="120"/>
              <w:ind w:left="60" w:hanging="0"/>
              <w:jc w:val="left"/>
              <w:rPr>
                <w:rStyle w:val="Style14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 разбега, с отталкиванием одной и приземлением на две. Эстафеты. ОРУ. Подвижная игра «Воробьи и вороны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сновные движения в прыжках; правильно приземляться в яму на две н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300" w:after="120"/>
              <w:ind w:left="60" w:hanging="0"/>
              <w:jc w:val="left"/>
              <w:rPr>
                <w:rStyle w:val="Style14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Style w:val="Style1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300" w:after="120"/>
              <w:ind w:left="60" w:hanging="0"/>
              <w:jc w:val="left"/>
              <w:rPr>
                <w:rStyle w:val="Style14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8" w:before="300" w:after="0"/>
              <w:jc w:val="both"/>
              <w:rPr>
                <w:rStyle w:val="Style14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в цель (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с 3–4 метров. Подвижная игра «Попади в мяч»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сновные движения в метании; метать различные предметы и мячи на дальность с места, из различных положений; метать в 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</w:rPr>
  </w:style>
  <w:style w:type="character" w:styleId="Style8">
    <w:name w:val="Нижний колонтитул Знак"/>
    <w:basedOn w:val="Style7"/>
    <w:qFormat/>
    <w:rPr>
      <w:rFonts w:ascii="Calibri" w:hAnsi="Calibri" w:eastAsia="Calibri" w:cs="Times New Roman"/>
    </w:rPr>
  </w:style>
  <w:style w:type="character" w:styleId="Style9">
    <w:name w:val="Название Знак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ascii="Calibri" w:hAnsi="Calibri" w:eastAsia="Calibri" w:cs="Times New Roman"/>
      <w:sz w:val="16"/>
      <w:szCs w:val="16"/>
    </w:rPr>
  </w:style>
  <w:style w:type="character" w:styleId="Style10">
    <w:name w:val="Основной текст Знак"/>
    <w:basedOn w:val="Style7"/>
    <w:qFormat/>
    <w:rPr>
      <w:rFonts w:ascii="Calibri" w:hAnsi="Calibri" w:eastAsia="Calibri" w:cs="Times New Roman"/>
    </w:rPr>
  </w:style>
  <w:style w:type="character" w:styleId="Style11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2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7"/>
    <w:qFormat/>
    <w:rPr>
      <w:i/>
      <w:iCs/>
    </w:rPr>
  </w:style>
  <w:style w:type="character" w:styleId="Ebody">
    <w:name w:val="ebody"/>
    <w:basedOn w:val="Style7"/>
    <w:qFormat/>
    <w:rPr/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+ Не полужирный"/>
    <w:basedOn w:val="Style7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basedOn w:val="Style7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Не полужирный;Курсив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basedOn w:val="Style7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2580"/>
      <w:jc w:val="center"/>
    </w:pPr>
    <w:rPr>
      <w:rFonts w:ascii="Times New Roman" w:hAnsi="Times New Roman" w:eastAsia="Times New Roman" w:cs="Times New Roman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3:51:00Z</dcterms:created>
  <dc:creator>GHOST</dc:creator>
  <dc:description/>
  <dc:language>en-US</dc:language>
  <cp:lastModifiedBy>GHOST</cp:lastModifiedBy>
  <dcterms:modified xsi:type="dcterms:W3CDTF">2019-07-06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503</vt:lpwstr>
  </property>
  <property fmtid="{D5CDD505-2E9C-101B-9397-08002B2CF9AE}" pid="3" name="_dlc_DocIdItemGuid">
    <vt:lpwstr>9b471df2-c342-4113-b042-33fe104d69fe</vt:lpwstr>
  </property>
  <property fmtid="{D5CDD505-2E9C-101B-9397-08002B2CF9AE}" pid="4" name="_dlc_DocIdUrl">
    <vt:lpwstr>http://www.eduportal44.ru/Krasnoe/Sred/2/_layouts/15/DocIdRedir.aspx?ID=H5VRHAXFEW3S-797-503, H5VRHAXFEW3S-797-503</vt:lpwstr>
  </property>
</Properties>
</file>