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едагога по воспитанию обучающихся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учитель при обучении и воспитании школьников ставит перед собой определённую цель.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я цель в работе с учениками начальных классов заключается в том, чтобы создать условия для формирования и гармоничного развития личности каждого ученика, учитывая его природные задатки, условия жизни и воспитания его в семье, школьном коллекти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й из острых проблем в программе воспитания является гуманизация образования. В начальных классах основными задачами этой концепци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формирование ценностного отношения к природе как общему дому человечества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представлений о человеке как субъекте жизни и наивысшей ценности на земл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нимание и принятие нормы культурной жиз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ей целью</w:t>
      </w:r>
      <w:r>
        <w:rPr>
          <w:rFonts w:cs="Times New Roman" w:ascii="Times New Roman" w:hAnsi="Times New Roman"/>
          <w:sz w:val="28"/>
          <w:szCs w:val="28"/>
        </w:rPr>
        <w:t xml:space="preserve"> своей деятельности классного руководителя считаю – создание благоприятных условий для саморазвития и самореализации личности воспитанников, создание условий для развития его индивидуальности в школьном дом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и задачи</w:t>
      </w:r>
      <w:r>
        <w:rPr>
          <w:rFonts w:cs="Times New Roman" w:ascii="Times New Roman" w:hAnsi="Times New Roman"/>
          <w:sz w:val="28"/>
          <w:szCs w:val="28"/>
        </w:rPr>
        <w:t xml:space="preserve"> как классного руководител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го процесса, вовлекающего учащихся в общественно-ценностные отно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коллектива как воспитывающей среды, обеспечивающей социализацию каждого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тановлении личности ученика, создание условий для проявления и обогащения его внутренних сил, склонностей, интересов и способност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и важнейшие функци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(регулирование межличностных отношений воспитанников, установление субъект – субъектных отношений между педагогами, воспитанниками и их родителями, создание доверительной  и благоприятной психологической обстановке в класс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ирующая</w:t>
      </w:r>
      <w:r>
        <w:rPr>
          <w:rFonts w:cs="Times New Roman" w:ascii="Times New Roman" w:hAnsi="Times New Roman"/>
          <w:sz w:val="28"/>
          <w:szCs w:val="28"/>
        </w:rPr>
        <w:t xml:space="preserve"> (координация учебной деятельности каждого воспитанника и всего классного коллектива, саморазвития учащихся, формирования классного коллектива, взаимоотношения с другими участниками воспитательного процесс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тическая</w:t>
      </w:r>
      <w:r>
        <w:rPr>
          <w:rFonts w:cs="Times New Roman" w:ascii="Times New Roman" w:hAnsi="Times New Roman"/>
          <w:sz w:val="28"/>
          <w:szCs w:val="28"/>
        </w:rPr>
        <w:t xml:space="preserve"> (получение и обработка информации о своих воспитанниках, их психофизическом развитии, социальном окружении, семейных обстоятельствах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этого осуществляю следующую деятельнос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 освоению школьниками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 жизнь и здоровье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 позитивные межличностные отношения между учащимися и между учащимися и учител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 патриотическое, гражданско-правовое воспитание, формирую социальную компетентность у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цели воспитания учащихся класса на основе учёта возрастных особенностей, существующей ситуации в классе, планирую рабо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 зону риска для учащихся класса, планирую профилактическую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ю в поиске интересных форм организации каждого дела, определяю степень целесообразности проведения мероприятий с класс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овожу часы классного руководителя – «классные часы», беседа с учащимися, тематические классные часы не реже 1 раз в месяц, воспитательные мероприятия – не менее 1 в меся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большую роль отвожу работе с родителями. Провожу с ними индивидуальные беседы, посещаю семьи учащихся. Родительские собрания проходят в деловой конструктивной обстановке. Родительские собрания, внеклассные мероприятия, открытые уроки посещают все родител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диционными в моих классах стали дни здоровья, совместные походы в лес. Я считаю, такие мероприятия сплачивают коллектив, а также родителей и детей</w:t>
      </w:r>
      <w:r>
        <w:rPr/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патриотизма, духовности, нравственности, развитию кругозора способствуют беседы на классных часах, встречи с интересными людьми, индивидуальн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ве можно сегодня без использования компьютера, проектора, цифровых фотоаппаратов и видеокамеры представить работу классного руководителя? В работе классного руководителя, я уже несколько лет использую различные ИКТ. С использованием ИКТ моя работа значительно изменилась, стала более интересной, эффективной, приобрела наглядность.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фиксируются, обрабатываются (с помощью программ MS Power Point) и собираются в фото и видеокопилку, чтобы сохранить в памяти учащихся приятные воспоминания об этих ярких школьных мгновениях. В конце учебного года на последнем классном часе просматриваем фрагменты всех мероприятий, проводимых в течение четырёх лет. А по окончанию начальной школы создан фотоальбом «Школьные годы чудесные» для каждого ученика и его родителей в электронном виде. Не каждая семья может себе позволить напечатать большое количество фотографий, а ИКТ решили эту проблему в положительную сторо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лассе каждый ребенок выполняет определенные функции. Ежедневное дежурство, работа по оформлению классного информационного уголка, уборка класса, подготовка и проведение классных мероприятий, участие в школьной жизни формируют у детей навыки самообслуживания, организационные способности, ответственность, взаимопомощь и взаимовыручку, готовят ребенка к жизни за стенами школ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класса активно и успешно участвуют в жизни школы. Все мероприятия в начальной школе и нашего образовательного учреждения проходили с активным участием моих учеников. Дети способны под руководством учителя организовать и провести мероприятие в своем классе. Подготовить поздравление для родителей, одноклассников в виде презентац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я воспитательного взаимодействия.</w:t>
      </w:r>
    </w:p>
    <w:p>
      <w:pPr>
        <w:pStyle w:val="Normal"/>
        <w:ind w:left="720"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изация воспитательного процесса предполагает сохранение и дальнейшее развитие индивидуальности ребенка, воспитание такого человека, который представлял бы собой неповторимую личность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индивидуализация воспитания способствует развитию интересов и специальных способностей ребенка, при этом необходимо учитывать имеющиеся познавательные интересы и побуждать новые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е стандарты предполагают формирование такого взаимодействия «учитель – ученик», при котором организация учебной деятельности направлена на то, чтобы знания и умения имели личностный характер, при этом учитывались индивидуальные особенности учащихся. Цель такого обучения состоит в создании системы психолого-педагогических условий, позволяющих в едином классном коллективе работать с ориентацией не на «среднего» ученика, а с каждым в отдельности с учетом индивидуальных познавательных возможностей, потребностей и интересов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классный руководитель создаю условия для всестороннего развития личности, устанавливаю тесный контакт с учащимися класса, достигаю взаимопонимания с родителями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ние личности в школе будет не полным если не найдет продолжение в семье, ведь именно в семье ребенок проводит большую часть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воспитательной программы является работа классного руководителя с родителями. </w:t>
      </w:r>
    </w:p>
    <w:p>
      <w:pPr>
        <w:pStyle w:val="Style18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этой работы – помочь родителям правильно строить свои взаимоотношения с ребенком, чтобы воспитать гармонично развитую личность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рограмму входит раздел «Работа с родителями». Она включает 3 основных направления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учебно-воспитательный процесс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семей учащихся в управлении учебно-воспитательным процессом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блюдения, отзывы детей, учителей, родителей, свидетельствуют об эффективности воспитательной программы. Дети быстро адаптируются к школьной жизни, у них формируются коммуникативные навыки, прививаются нормы поведения в общественных местах, расширяется кругозор, в том числе в области здорового образа жизни. К концу 4 класса дети отличаются самостоятельностью и активной гражданской пози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анкеты «Друзья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ь ли у тебя друг?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– 28                 Нет – 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бы у тебя не было друга, кого бы ты выбра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1450855519"/>
      <w:bookmarkStart w:id="1" w:name="_1450855597"/>
      <w:bookmarkEnd w:id="0"/>
      <w:bookmarkEnd w:id="1"/>
      <w:r>
        <w:rPr/>
        <w:object w:dxaOrig="895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45pt;height:156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73291289" r:id="rId2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 для того, чтобы все дети нашего класса жили друж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/>
        <w:object w:dxaOrig="7675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1pt;height:99.7pt" stroked="t" strokecolor="#000000" strokeweight="1pt" filled="f" o:ole="">
            <v:stroke linestyle="Single" dashstyle="Solid"/>
            <v:imagedata r:id="rId5" o:title=""/>
          </v:shape>
          <o:OLEObject Type="Embed" ProgID="Excel.Sheet.12" ShapeID="ole_rId4" DrawAspect="Content" ObjectID="_1950619790" r:id="rId4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шь сделать для этого 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object w:dxaOrig="7675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8pt;height:144.05pt" stroked="t" strokecolor="#000000" strokeweight="1pt" filled="f" o:ole="">
            <v:stroke linestyle="Single" dashstyle="Solid"/>
            <v:imagedata r:id="rId7" o:title=""/>
          </v:shape>
          <o:OLEObject Type="Embed" ProgID="Excel.Sheet.12" ShapeID="ole_rId6" DrawAspect="Content" ObjectID="_371105550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ей явно не проявляющих мотивации к учебе нет. Все дети с большим интересом участвовали во внеклассных и внешкольных меропри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</w:rPr>
        <w:t xml:space="preserve">, каждый учащийся в классе имеет возможность проявить свои способности, всесторонне развиваться. Ребята самостоятельно принимают решения, учатся жить и работать на благо коллектива, приобретают опыт социального поведения. Я стараюсь быть для учеников старшим товарищем, ненавязчиво осуществлять воспитательный процесс, обеспечивать доверительные отношения между учителем и учениками, между членами нашего небольшого коллектива. </w:t>
      </w:r>
    </w:p>
    <w:p>
      <w:pPr>
        <w:pStyle w:val="Normal"/>
        <w:ind w:left="72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направленность содержания учебных программ по предмету.</w:t>
      </w:r>
    </w:p>
    <w:p>
      <w:pPr>
        <w:pStyle w:val="Normal"/>
        <w:ind w:left="720"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я цель, как классного руководителя, в работе с учениками начальных классов заключается в том, что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саморазвития и самореализации личности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следую эту цель не только в воспитательной работе со школьниками, но и на уроках. Ведь на любом уроке, при выполнении любой работы с учениками происходит обучение, строящееся на гуманных началах. Хочу, чтобы каждый из моих учеников ощущал себя не только обучающимся, но и самостоятельно действующей личностью. При этом ученики чувствуют доверие к себе, уважение к своей личности. Исходя из этого, уже другие с ребенком считаются, ценят его. Стараюсь не только сама учить детей, но и к ним обращаюсь за помощью и советом, в результате чего формируется взаимное доверие и сотрудничество для их более тесного сближения и доверия друг к дру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условием решения задач нравственного воспитания на уроках литературного чтения я считаю организацию полноценного чтения и глубокого анализа художественного произведения. Работа моя на уроках литературного чтения систематично организована по двум приоритетным направлениям: нравственному и эстетическому, поскольку нравственное воспитание - это цель изучения литературы в школе, а литературное образование – это средство решения этой цел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аюсь так организовать учебный процесс и внеклассную работу, чтобы дети думали над серьезными нравственными проблемами, спорили, переживали и сопереживали героям, хотели жить по этим нравственным правилам и жили по ним – сначала в школе, в классе, а потом и в жизни. Дети на моих уроках учатся: думать над прочитанным, сопереживать героям, оценивать и осмысливать поступки героев. На уроках использую различные виды работ: рисование, дидактические игры, творческие работы, конкурсы чтецов, уроки – праздники. Я постоянно работаю над совершенствованием навыков техники чтения. С этой целью провожу на уроках следующую работу: акцентное вычитывание, чтение про себя, домашнее чтение дополнительных текстов. Но главным считаю не только читать быстро, но и умение слушать соседа – сверстника, взрослого. Такую работу осуществляю в процессе праздников, на конкурсах чтецов, в процессе обсуждения детских сочинений. Используя данную методику, я добилась хороших результат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ах русского языка стараюсь давать глубокие знания по каждой части речи, давать упражнения для самостоятельной и индивидуальной работы, при которых надо использовать теоретические знания, обучаю грамотному письму, стараюсь также прививать навыки каллиграфического письма. В конце каждого учебного года выполняются итоговые контрольные работы по предметам. Их результаты отражены в таблиц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й задачей обучения математике считаю достижение оптимального общего развития каждого ученика. При подготовке к каждому уроку я подбираю задания так, чтобы они вызывали у детей эмоциональный отклик, возбуждали интерес у ученика. Хорошим считаю такой урок математики, на котором ученик познает себя, делает открытия, ищет верные решения, сомневается, радуется своим успехам и успехам своих товарищей. Большой заслугой этого я считаю использование элементов развивающего об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класса учу детей наблюдать за природой, использую уроки - экскурсии для развития речи. Наблюдая за природой, за явлениями в природе у детей развивается речь. У них возникает потребность рассказать о своих впечатлениях, чувствах, переживаниях, мыслях. Во 2 классе начинаем работу над сочинениями, которая продолжается и развивается до 4 класса. С начальных классов учу детей составлять творческие проекты: сборники любимых сказок, сборники кроссвордов, сборники пословиц и поговорок на определенную тему. Творческий характер дел развивает способности учащихся, заложенные природой в каждого ребенка, делает его и в будущем не только потребителем культурных ценностей, но и создателем их. </w:t>
      </w:r>
    </w:p>
    <w:p>
      <w:pPr>
        <w:pStyle w:val="Normal"/>
        <w:ind w:left="72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азработки, пособия, рекомендации, выступления, доклады по организации и проведению воспитательной работы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время работы накоплен разнообразный методический материал. В методической копилке есть конспекты уроков, разработки внеклассных мероприятий, выступления на педсоветах, методических объединениях, родительских собраниях, диагностический материал по предметам, анкеты для родителей и учащихся, рекомендации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показателей здоровья.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. Работаю по программе физкультурно-оздоровительного направления «В здоровом теле – здоровый дух» (Приложение №1)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ерегрузки учащихся и сохранения их здоровья использую различные приёмы и методы, смену видов деятельности, свободные обсуждения и дискуссию на уроке, разноуровневые домашние задания. На первом уроке провожу утреннюю гимнастику, на всех уроках - физкультминутки, музыкальные паузы, гимнастику для глаз. По вопросам гигиены и охраны здоровья и формирования ЗОЖ в классе оформлен раздел в «Классном уголке», материалы постоянно обновляются. Провожу консультации для родителей по вопросам охраны здоровья детей, формирования их здорового образа жизни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клограмма мероприятий по обеспечению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и и здоровья учащихся.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3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260"/>
        <w:gridCol w:w="3985"/>
        <w:gridCol w:w="368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мероприятие в классе, общешкольное мероприят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по родн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«Золотая осень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воего здоровья, сплочение коллектива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бассейн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, поднятие престижа занятий спортом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кола плохих привычек»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воего здоровья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– спортивная семья!».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, пропаганда здорового образа жизни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 здоровом теле здоровый - дух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плочение коллектива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соревновани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тельной форме повышать престиж занятий спортом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, конкурс на самый спортивный класс. День здоровья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жизнь»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нности в вопросах о вредных привычках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ому краю, поездка в бассе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здоровья и спорта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закаливание.</w:t>
            </w:r>
          </w:p>
        </w:tc>
      </w:tr>
    </w:tbl>
    <w:p>
      <w:pPr>
        <w:pStyle w:val="TextBody"/>
        <w:spacing w:lineRule="auto" w:line="360" w:before="0" w:after="0"/>
        <w:ind w:firstLine="39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ая физкультурно- оздоровительная работа — основа для рациональной организации двигательного режима школьников, способствует физическому развитию учащихся, является средством сохранения и укрепления здоровья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е место в плане работы с родителями отводится профилактике и здоровьесбережению учащихся класса. Это беседы с медицинскими работниками о рациональном питании, режиме дня школьника, о пользе утренней гимнастики и занятиями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о с медицинскими работниками составлен план работы по профилактике и здоровьесбережению учащихся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, способствующие сохранению и укреплению здоровья, физическому развитию, успешному обучению и воспитанию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отклонений в состоянии здоровья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здоровья каждого ребенка для определения необходимых индивидуальных лечебных и профилактических мер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мероприятий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следование нуждающихся с использованием всех современных методов диагностик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тклонений в состояни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укрепления организма в классе проводятся физические минутки, уроки физической культуры, спортивные часы, прогулки и игры на свежем воздухе. В летний период дети посещают пришко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й</w:t>
      </w:r>
      <w:r>
        <w:rPr>
          <w:rFonts w:cs="Times New Roman" w:ascii="Times New Roman" w:hAnsi="Times New Roman"/>
          <w:sz w:val="28"/>
          <w:szCs w:val="28"/>
        </w:rPr>
        <w:t xml:space="preserve"> лагер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 провожу профилактическую работу по предупреждению близорукости, искривлению осанки. Провожу консультации для родителей по вопросам охраны здоровья детей, формирования их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ерегрузки учащихся и сохранения их здоровья  использую различные приемы и методы: динамические дидактические материалы, смену видов деятельности, свободное обсуждение и дискуссию на уроке, разноуровневые домашние задания. В зависимости от ситуации и степени напряженности работы на уроке, провожу: гимнастику для глаз, физкультразминку, музыкальную паузу или даже минутный «сон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(плана) внеклассной работы по предмету.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классные мероприятия повышают интерес к предмету, побуждают к самостоятельной работе на уроке и к постоянному поиску нового. Обучаясь или участвуя во внеклассных мероприятиях, дети познают окружающую действительность, фантазируют, у них появляется возможность раскрыться и выразиться творчески. Важнейшим условием, обеспечивающим эффективность внеклассной работы по предмету, является соблюдение принципа сочетания коллективных, групповых и индивидуальных форм деятельности учащихся.</w:t>
      </w:r>
    </w:p>
    <w:p>
      <w:pPr>
        <w:pStyle w:val="Normal"/>
        <w:shd w:fill="FFFFFF" w:val="clear"/>
        <w:autoSpaceDE w:val="false"/>
        <w:ind w:right="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сь активным участником  проведения предметных недель в начальной школе. Интересны и разнообразны их формы проведения: конкурсы стихов, викторины, олимпиады, интеллектуальные марафоны, выпуск стенгазет</w:t>
      </w:r>
    </w:p>
    <w:p>
      <w:pPr>
        <w:pStyle w:val="Textbodyindent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ыми формами внеклассной работы по предмету считаю олимпиады, конкурсы знатоков как школьного, так и муниципального уровня. При подготовке к ним происходит активное повторение пройденного материала, закрепление приобретенных учащимися умений и навыков, самостоятельная деятельность по получению новых знаний.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жу занятия кружка «В здоровом теле – здоровый ду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учащихся стремления к укреплению своего здоровья и развитию своих физи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уч-с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гативного отношения к вредным привычкам, активная пропаганда здорового образа жизн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, содействие их раскры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моим руководством ребята участвуют в концертах, которые проходят в районном Доме культуры, выступают для ветеранов в районном Центре социальной обслуживания населения, в рамках волонтёрского движения выступают перед ветеранами в Центральной районной больнице. Мы сотрудничаем с районной ветеранской организацией, детскими садами пос. Красное-на-Волге, Красносельским музе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профессиональной деятельности учителя начальных классов заключается в том, чтобы раскрыть таланты и способности своих воспитанников, помочь им самореализоваться в условиях нашего общества.</w:t>
      </w:r>
    </w:p>
    <w:p>
      <w:pPr>
        <w:pStyle w:val="Standard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енький человек пытливо смотрит на мир. В каждом затаенные звездочки талантов. И эти таланты должен раскрыть и распознать учитель при работе с детьми.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рганизации внеклассной работы активно использую возможности библиотечной сети, краеведческого музея; молодёжного центра; дома детского творчества, дома культуры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ю, что эффективность внеклассной работы определяется, прежде всего, системным подходом. Складывающиеся традиции в рамках системной организации и позволяют говорить об эффективности внеклассной работы по учебным предмета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направлено на воспитание познавательного интерес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классные мероприятия повышают интерес к предмету, побуждают к самостоятельной работе на уроке и к постоянному поиску чего-то нового. Обучаясь или участвуя во внеклассных мероприятиях, дети познают окружающую действительность, фантазируют, у них появляется возможность раскрыться и выразиться творчес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Times New Roman" w:hAnsi="Times New Roman" w:eastAsia="Calibri" w:cs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10:00Z</dcterms:created>
  <dc:creator>GHOST</dc:creator>
  <dc:description/>
  <cp:keywords/>
  <dc:language>en-US</dc:language>
  <cp:lastModifiedBy>USER</cp:lastModifiedBy>
  <dcterms:modified xsi:type="dcterms:W3CDTF">2019-09-2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77</vt:lpwstr>
  </property>
  <property fmtid="{D5CDD505-2E9C-101B-9397-08002B2CF9AE}" pid="3" name="_dlc_DocIdItemGuid">
    <vt:lpwstr>04eb698e-144b-40f6-883a-95694caa3c5a</vt:lpwstr>
  </property>
  <property fmtid="{D5CDD505-2E9C-101B-9397-08002B2CF9AE}" pid="4" name="_dlc_DocIdUrl">
    <vt:lpwstr>http://www.eduportal44.ru/Krasnoe/Sred/2/_layouts/15/DocIdRedir.aspx?ID=H5VRHAXFEW3S-797-477, H5VRHAXFEW3S-797-477</vt:lpwstr>
  </property>
</Properties>
</file>