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Соответствие дидактических и методических материалов </w:t>
      </w:r>
    </w:p>
    <w:p>
      <w:pPr>
        <w:pStyle w:val="Normal"/>
        <w:autoSpaceDE w:val="false"/>
        <w:spacing w:lineRule="auto" w:line="240" w:before="0" w:after="0"/>
        <w:ind w:right="4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используемому УМК, их систематизация.</w:t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Times New Roman CYR" w:hAnsi="Times New Roman CYR" w:cs="Calibri"/>
          <w:b/>
          <w:b/>
          <w:bCs/>
          <w:sz w:val="28"/>
          <w:szCs w:val="28"/>
          <w:highlight w:val="white"/>
        </w:rPr>
      </w:pPr>
      <w:r>
        <w:rPr>
          <w:rFonts w:cs="Calibri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Я работаю по УМК </w:t>
      </w:r>
      <w:r>
        <w:rPr>
          <w:rFonts w:cs="Times New Roman" w:ascii="Times New Roman" w:hAnsi="Times New Roman"/>
          <w:spacing w:val="-8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-8"/>
          <w:sz w:val="28"/>
          <w:szCs w:val="28"/>
          <w:highlight w:val="white"/>
        </w:rPr>
        <w:t>Начальная школа XXI века</w:t>
      </w:r>
      <w:r>
        <w:rPr>
          <w:rFonts w:cs="Times New Roman" w:ascii="Times New Roman" w:hAnsi="Times New Roman"/>
          <w:spacing w:val="-8"/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ля работы по УМК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-8"/>
          <w:sz w:val="28"/>
          <w:szCs w:val="28"/>
          <w:highlight w:val="white"/>
        </w:rPr>
        <w:t>Начальная школа XXI век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 меня есть подборка дидактических и методических материалов. Это учебники, методические поурочные разработки, книги для чтения, демонстрационные таблицы по русскому языку, математики, литературному чтению, окружающему миру, рабочие тетради, электронные приложения к учебникам, контрольно – измерительные материалы, тестовые задания. Весь материал систематизирован по классам, предметам и те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  <w:highlight w:val="white"/>
        </w:rPr>
      </w:pPr>
      <w:r>
        <w:rPr>
          <w:rFonts w:cs="Calibri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right="4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оснащенности кабинета используемому УМК.</w:t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44115</wp:posOffset>
            </wp:positionH>
            <wp:positionV relativeFrom="margin">
              <wp:posOffset>2661285</wp:posOffset>
            </wp:positionV>
            <wp:extent cx="3581400" cy="2667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протяжении всего периода работы являюсь заведующей кабинетом начальных классов. Кабинет оформлен в соответствии с современными требованиями, оснащен учебно – наглядными пособиями, учебным оборудованием, мебелью. Учебно – методический комплекс соответствует стандартам образования и образовате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школы понимает необходимость создания условий для более эффективной деятельности учителей и прилагает все необходимые силы и имеющиеся возможности для создания качественной материально-технической базы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бинет оснащен современным оборудованием, что дает возможность использовать в работе электронные презентации, тренажеры и другие программы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зможность использования компьютерного класса, кабинета с мультимедийным оборудованием (компьютер, проектор, интерактивная доск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сть только одно пожелание - иметь возможность выхода в Интернет. </w:t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2012-2013 учебном году в восьми кабинетах нашей начальной школы было установлено интерактивное оборудование. Использование цифрового интерактивного оборудования на уроках позволяет формировать у учащихся такие ключевые компетентности, как учебно-познавательные, информационные, коммуникативные, общекультур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457575" cy="24003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дно из эффективных средств развития интереса к учебному предмету – является игра. Поэтому игровая технология – самая актуальная для учителя начальной школы, особенно при работе с 1-м и 2-м классами. Первый год обучения является стартовым и крайне важным для формирования универсальных учебных действий, т.к. именно в этот год у детей происходит плавный переход от игровой деятельности к учеб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своей работе я использую компьютерные развивающие игры для детей разного возраста, которые тренируют память, логику, координацию движен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умение планировать свою деятельность, находить информацию, необходимую для решения поставленной задачи. Игры формируют у ребенка мотивационную, интеллектуальную, операционную готовность использования компьютерных средств для осуществления своей деятельности. 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638425" cy="19621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тобы соответствовать требованиям квалификации учитель должен владеть современными образовательными технологиями, включая информационные, а также цифровые образовательные ресурсы. При проведении уроков я использую мультимедийные презентации, что позволяет на уроках реализовать принципы доступности, наглядности. К.Д. Ушинский считал, что именно наглядность служит опорой для развития разума, действия и речи ребёнка, что является результатом качественного обучения. Мультимедийные презентации применяю на различных этапах урока при изучении и закреплении учебного материала, для систематической проверки правильности выполнения домашнего задания всеми учениками класса, для устных упражнений, предлагаю учащимся образцы оформления решений, записи условия задачи. Ресурсы сети Интернет я использую как для поиска дополнительного материала к урокам и презентациям, так и для самообразования и повышения своей 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рок – презентация обеспечивает получение большего объёма информации и заданий за короткий период. Всегда можно вернуться к предыдущему слайду. С помощью мультимедийных презентаций легко акцентировать внимание обучающихся на значимых моментах излагаем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ьзование ИКТ на уроках русского языка позволяет разнообразить формы работы, деятельность учащихся, повышает творческий потенциал личности. Построение схем, таблиц в презентации позволяет экономить время, более эстетично оформить материал. Задания с последующей проверкой активизируют внимание учащихся, формируют орфографическую зоркость. Использование кроссвордов, иллюстраций, рисунков, различных занимательных заданий, тестов делают урок интересны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овременный урок литературы невозможен без сопоставления литературных произведений с другими видами искусства. Организую на уроках литературы, развития речи сопоставление иллюстраций, работ разных художников к одному и тому же произведению. Ученики за урок могут не только познакомиться с портретами, фотографиями, иллюстрациями, но и просмотреть отрывки из фильмов, прослушать аудиозаписи, музыкальные отрывки и даже побывать на экскурсии в виртуальном музе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05025" cy="18192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а уроках закрепления часто использую цифровые образовательные ресурсы по русскому языку и литературе, электронные тренажеры, с помощью которых учащиеся могут не только применить свои знания в процессе практической деятельности, но и увидеть свой результат. Выполняя домашнее задание к урокам, учащиеся используют разнообразный иллюстративно-информационный материал, который самостоятельно находят в Интернете, составляют презент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390775" cy="18669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аким образом</w:t>
      </w:r>
      <w:r>
        <w:rPr>
          <w:rFonts w:cs="Times New Roman CYR" w:ascii="Times New Roman CYR" w:hAnsi="Times New Roman CYR"/>
          <w:sz w:val="28"/>
          <w:szCs w:val="28"/>
        </w:rPr>
        <w:t>, ИКТ развивает самостоятельность учащихся, умение работать с различными источниками информации. Использование презентаций на уроках позволяет сформировать учебно-познавательную и коммуникативную образовательные компетенции, что соответствует требованиям ФГ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кабинет №3, в котором я работаю, вместе с новым оборудованием поступили 12 ноутбуков для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ачальных классах, без наглядных методов обучения нельзя представить образовательный процесс, так как известно, что у дошкольников и младших школьников преобладает наглядно-образное и наглядно-действенное мышление, требующее визуального представления информ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Работаем с интерактивной доской, что не только повышает мотивацию учеников, способствует вовлечению каждого ученика в работу, но и положительно сказывается на развитии внимания и зрительной памя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асто использую презентации, как эффективный метод организации обучения на уроках. Это наглядность, быстрота, удобство, возможность акцентировать внимание на важных моментах урока, привлекательность для учеников, поддержка эмоционального настроя, облегчающая восприятие и запоминание представленного материала, повышение уровня освоения нового материала. Презентация позволяет мне скомпоновать учебный материал, учитывая особенности класса, тему урока и построить занятие так, чтобы добиться максимального учебного эфф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чинаем работать с системой опроса, тестирования и голос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асто использую на уроках, когда это необходимо, документ-камеру. Это дает возможность демонстрации в любой момент времени любого предмета с учительского стола, что оживляет процесс обучения, делает его более убедительным, а также позволяет установить обратную связь между учителем и классом (разбор домашнего задания, анализ контрольной работы), что повышает мотивацию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ети по своей природе – исследователи. Им интересно все. Поддерживать стремление ребенка к самостоятельной деятельности, способствовать развитию интереса к экспериментированию, создавать условия для исследовательской деятельности – задачи, которые ставит перед собой школа сегодня. Реализовать эти задачи на уроках окружающего мира мне помогает работа с цифровым микроскоп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ланирую, использование в работе цифровые лаборатории, что будет способствовать значительному поднятию интереса к предмету окружающий мир и позволит учащимся работать самим, при этом получая не только знания в области естественных наук, но и опыт работы с интересной современной техник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Еще одним средством обучения школьников сегодня является использование образовательных робототехнических конструкторов на уроках информатики, технологии, а также во внеурочной деятельности. Деятельность с робототехническими конструкторами имеет элемент игры, поэтому учителю на уроке необходимо либо  направлять деятельность ребенка в сторону решения учебных задач, либо использовать данное оборудование во время проведения внеурочных занят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33:00Z</dcterms:created>
  <dc:creator>USER</dc:creator>
  <dc:description/>
  <dc:language>en-US</dc:language>
  <cp:lastModifiedBy>USER</cp:lastModifiedBy>
  <dcterms:modified xsi:type="dcterms:W3CDTF">2019-09-26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478</vt:lpwstr>
  </property>
  <property fmtid="{D5CDD505-2E9C-101B-9397-08002B2CF9AE}" pid="3" name="_dlc_DocIdItemGuid">
    <vt:lpwstr>235e8118-1829-48d6-927c-9cff48ee5d33</vt:lpwstr>
  </property>
  <property fmtid="{D5CDD505-2E9C-101B-9397-08002B2CF9AE}" pid="4" name="_dlc_DocIdUrl">
    <vt:lpwstr>http://www.eduportal44.ru/Krasnoe/Sred/2/_layouts/15/DocIdRedir.aspx?ID=H5VRHAXFEW3S-797-478, H5VRHAXFEW3S-797-478</vt:lpwstr>
  </property>
</Properties>
</file>