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русскому языку 1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год:165 час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– 80 час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– 85 час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5103"/>
        <w:gridCol w:w="1417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звуки и буквы, называть алфавит, грамотно писать под диктовку прост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0" w:author="User" w:date="2013-09-11T19:4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учебником, условными обозначениями в учебнике, целями изучения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ситуации (знакомство, поздравительная открытка) и формулировать на основе анализа ответы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представленной в форме рисунка и в форме звуковой модели (проводить звуковой 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я (значок «гиря» — трудное)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: соотносить собственный ответ с предложенным вари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лгоритм порядка действий при списывании и использовать его при решении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: соотносить собственный ответ с предложенным вари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лгоритм порядка действий при списывании и использовать его при решении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и письменная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ситуации, представленные на рисунке 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ных вопросов, формулировать собственное мнение и аргументиров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неявном виде (пословицы), интерпретировать её и формулировать на основе интерпретации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целью высказывания (термин не употребляется), интонацией и знакам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з текста предложение по заданным признакам (предложение с вопросительным знак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орядка действий при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блемных вопросов, формулировать собственное мнение и аргументировать его. Анализировать речевые ситуации, представленные на рисунке и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лова  приветствия.  Интонация  предложений; восклицательный знак в конце 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екст,  опираясь  на  содержащуюся  в  нём  информацию  и  на  интонационное оформление  предло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тикетные  слова  (слова  приветствия)  и  определять  ситуации,  в  которых  они  могут быть  использов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интонационным  оформлением  предложений,  устанавливать ситуации,  в  которых  они  могут  быть  произнесе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 порядка  действий  при 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 предложений; восклицательный знак в конце 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интонационным  оформлением  предложений,  устанавливать ситуации,  в  которых  они  могут  быть  произнесе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 порядка  действий  при 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лова приветствия,  прощания,  извинения.  Отработка порядка 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й зн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кст с точки зрения наличия/отсутствия  в  нём  необходимых  для данной  ситуации  общения  этикетных  слов и 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итуации  общения,  в  которых  могут  быть  употреблены предложенные этикетные 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едложенные  этикетные  слова,  соответствующие  заданным  ситуациям 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горитм  порядка  действий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слова с приведёнными  звуковыми  моделя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 действий при спи - 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: соотносить собственный ответ с предложенным вари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алгоритм порядка действий при списывании и использовать его при решении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 этикет:  слова  просьбы  и  извинения. Слова,  отвечающие  на  вопросы «кто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 отвечающие  на  вопросы «кто?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речь и речь собеседника  с  точки  зрения  соблюдения  правил  речевого  этик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,  полученную  из  рисунка, в текстовую  задачу  (моделировать  диалог заданной  ситуации  общ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 словами,  отвечающими  на  вопросы «кто?»,  «что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ова по заданному  признаку  (отвечают  на  вопрос «что?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й  знак  препинания  в  конце  предложения  и  обосновывать его  постанов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?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речь и речь собеседника  с  точки  зрения  соблюдения  правил  речевого  этик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,  полученную  из  рисунка, в текстовую  задачу  (моделировать  диалог заданной  ситуации  общ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 словами,  отвечающими  на  вопросы «кто?»,  «что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ова по заданному  признаку  (отвечают  на  вопрос «что?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й  знак  препинания  в  конце  предложения  и  обосновывать его  постанов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лова  просьбы  и благодарности.  Слова, отвечающие  на вопросы  «кто?», «что?»; знаки препинания в конце 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языковые  средства,  соответствующие  цели  и  условиям  общения,  для  успешного  решения  коммуникативной  за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 по  заданным  основаниям  (слова  речевого  этик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 и  определять  для  себя  возможность/невозможность  его  выпол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а  по  заданному  признаку  (отвечают  на вопрос  «кто?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,  полученную  из  схемы  (составлять предложения  с  учётом  знаков  препинания в конце  схе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итуация знакомства.  Собственные  имена. Правописание собственных и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 выбора  языковых средств  в  ситуации  общения,  исправлять ошибки,  допущенные  при  общ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 ситуации,  в  которых необходимо  называть  имя  и  фамил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различие  между  словами  (собственные  и  нарицательные  существительные термины  не  используются),  по  результатам наблюдения  выявлять отличительные  призна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собственными  именами  и  их  правопис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 написания  собственных  имён  при  решении  практических 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 необходимую  взаимопомощь  в  сотрудничестве  (работать 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использование слов «ты», «вы» при общении.  Правописание  собственных  и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ты», «в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спользование  слов  «ты»  и  «вы» при  общ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 употребления  этих  слов  в  различных  ситуациях 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,  полученную  из  рисунка,  в  текстовую задачу  (выбирать  языковые  средства  для  успешного  общ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для себя возможность/невозможность  его  выпол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и оказывать в  сотрудничестве  необходимую взаимопомощь  (работать 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 алфавита  и правило  написания собственных  имён  для  решения  практической  за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речевого  поведения: речевые  ситуации,  учитывающие  возраст собеседников.  Заглавная буква в именах 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 полученную из  рисун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ситуации,  в  которых  необходимо  указывать  возраст  (или спрашивать  о  возрасте),  формулировать правила  устного  общения  на  основе  наблю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ть предложения,  выбирая  правильные  формы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словами,  сходными  по  звучанию, и их  использованием  в  тексте  (юмористическое  стихотворение,  языковая  игра). Использовать алгоритм  порядка  действий  при списывании и правило написания собственных имён. Контролировать последовательность действий при списывании, правильность и аккуратность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 при списывании и правила  правописания  собственных  и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 списы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речь и речь собеседника  с  точки  зрения  соблюдения  правил  речевого  этик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,  полученную  из  рисунка, в текстовую  задачу  (моделировать  диалог заданной  ситуации  общ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 словами,  отвечающими  на  вопросы «кто?»,  «что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ова по заданному  признаку  (отвечают  на  вопрос «что?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й  знак  препинания  в  конце  предложения  и  обосновывать его  постанов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 Слова,  отвечающие на  вопросы  «какой?», «какая?», «какое?»,  «каки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 вопросы  «какой?», «какая?», «какое?»,  «каки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ю,  представленную в  тексте,  формулировать на  основе  анализа правило  речевого  п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нформацию,  содержащуюся  в  рисунке  и  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  небольшое  монологическое  высказывание,  связанное  с  описанием  собственной 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 словами,  отвечающими  на вопросы  «какой?»,  «какая?»,  «какое?»,  «какие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з текста слова по за данным  основаниям  (отвечают  на  вопрос  «какие?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горитм  порядка действий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Повторение  слогоударных  схем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стно  небольшое  монологическое  высказывание,  связанное  с  описанием внешности  знакомого 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 описании  синтаксические  конструкции со словами «потому что», «так к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,  невысказанную в  тексте  напрямую  (заголовок  стихотвор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лгоритм  порядка действий  при  списывании  и  правило  правописания  собственных  име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ей,  представленной  в  виде  слогоударных  схем  (выбирать из текста слова, соответствующие  схема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слогоударных  схем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и закреп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ударные сх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лгоритм  порядка действий  при  списывании  и  правило  правописания  собственных  име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ей,  представленной  в  виде  слогоударных  схем  (выбирать из текста слова, соответствующие  схема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 Слова,  отвечающие на  вопросы «кто?», «что?», «какой?»,  «какая?», «какое?», «каки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спользование  приёма  сравнения  при  описании  внеш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на  основе  наблюдения  правило  использования  сравнения  при  описании внеш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 к  словам («кто?», «что?», «какой?» и т. 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 в  сотрудничестве  необходимую  взаимопомощь (работать 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соотносить слова  и  звуковые  модели сл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 ситуации,  в  которых  необходимо указывать  свой адрес. Повторение слогоударных  схем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текст,  в  котором  представлена неполная  информация,  устанавливать ситуации  общения,  в  которых  необходимо указывать  адре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 написания  собственных  имён  (на  примере записи  адрес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:  находить в тексте слова по заданным основаниям  (слова,  соответствующие  приведённым  слогоударным  схема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 действий при  списывании, 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 адреса  на конверте  или  открытке.  Правила 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о  записи  адреса  на конверте,  открыт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(записывать  адрес)  конверт  или  открыт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 представленную  на рисунке,  формулировать на  основе  наблюдения  правил  переноса 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 переноса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о  контролировать правильность  и  полноту  выполнения  алгоритма  переноса  слов  и  порядка действий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 адреса  на конверте  или  открытке.  Правила переноса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нформацию,  приведённую в  рисунках  (адреса  на  конвертах),  устанавливать ситуации,  в  которых  необходимо  указывать  в  адресе  название  стра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слова,  имеющие  несколько  знач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ть  правила переноса  слов  (буквы й, ь, ъ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одходящие  по  смыслу  слова, опираясь  на 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переноса 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подбирать 1–2  слова  к  приведённым звуковым  моделя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выполнении работы. 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 котором  живёшь.  Знакомство  с  образованием слов в русском 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текст,  моделировать на  основе приведённого  текста  самостоятельное  высказывание  об  истории  своего  города  (села,  деревн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образование  слов в  русском  язы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ары слов,  связанных  словообразовательными связями,  и  формулировать приём,  позволяющий  установить  словообразовательные связи  (приём  развёрнутого  толк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 развёрнутого  толкования  слов. Осуществлять взаимный  контроль и оказывать в  сотрудничестве  необходимую  взаимопомощь  (работать  в 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 по  заданному  основанию (слова,  которые  нельзя  перенест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 контроль и оказывать в  сотрудничестве  необходимую  взаимопомощь  (работать  в 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 по  заданному  основанию (слова,  которые  нельзя  перенест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приглашение  на  экскурсию.  Отработка  умения задавать  вопросы к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глашение  на  экскур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ведённые  примеры  приглашений  на  экскурсию,  находить и  исправлять ошибки,  нарушающие  правильность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к словам вопросы «кто?», «что?», «какой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и  оказывать в  сотрудничестве  необходимую взаимопомощь  (работать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 и  определять для  себя  возможность/невозможность  его выполнения  (использовать приём  развёрнутого  толкования  сл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умения задавать  вопросы к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 и  определять для  себя  возможность/невозможность  его выполнения  (использовать приём  развёрнутого  толкования  сл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выбора будущей профессии. Слова,  отвечающие  на  вопросы «что 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 делать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текст,  составлять небольшое монологическое  высказывание  о  профессиях  родителей  (близких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сотрудничестве  необходимую  взаимопомощь  (работать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ведённые  вопросы  в  соответствии  с  ситуацией общения  (вопрос  о  профессии),  устанавливать,  какие  вопросы  точно  соответствуют ситуации  (точность  ре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отвечающими  на  вопросы  «что делать?»,  «что  сделать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«что делать?», «что сделать?» к приведённым  слов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 контролировать правильность  и  полноту  выполнения  алгоритма  порядка  действий  при  списывании,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выбора будущей профессии. Слова,  отвечающие  на  вопрос «что дела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 делает?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отвечающими  на  вопросы  «что делать?»,  «что  сделать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«что делать?», «что сделать?» к приведённым  слов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 контролировать правильность  и  полноту  выполнения  алгоритма  порядка  действий  при  списывании,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 делал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что  делал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отвечающими  на  вопросы  «что делать?»,  «что  сделать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«что делать?», «что сделать?» к приведённым  слов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 контролировать правильность  и  полноту  выполнения  алгоритма  порядка  действий  при  списывании,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поступков. Правописание сочетаний жи —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ЖИ - 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текст,  формулировать простые выводы  (характер  героя,  его  поступ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о  собственных  поступ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 формулы  извинения  и  соотносить их  с  приведёнными  ситуациями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 написания сочетаний жи — ши,  осуществлять самоконтроль  использования  прави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 сложности  задания  и  определять для  себя  возможность/невозможность  его выполнения  (сравнивать значения 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 —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 написания сочетаний жи — ши,  осуществлять самоконтроль  использования  прави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 сложности  задания  и  определять для  себя  возможность/невозможность  его выполнения  (сравнивать значения 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использование  речи для  убеждения. Правописание сочетаний ча — ща,  чу — 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ЧУ - Щ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ы,  обсуждать проблемные  ситуации  (правила  речевого  поведения),  формулировать выводы  об  использовании  речи  для  убеж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 написания  сочетаний ча—ща, чу — щ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 для  себя возможность/невозможность  его  выполнения  (соотносить приведённые  слова  со звуковыми  моделям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 — ща,  чу — 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ЧА - 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 написания  сочетаний ча—ща, чу — щ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 для  себя возможность/невозможность  его  выполнения  (соотносить приведённые  слова  со звуковыми  моделям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писание  своего  характера  и поступков.  Слова,  отвечающие на  вопросы «кто?», «что?», «что делать?», «что с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 вопрос «что сделать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текст,  формулировать на  основе текста  выводы  (учитывать  в  собственном поведении  и  поступках  позицию  собеседни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,  опираясь  на  приведённые  примеры,  небольшое  монологическое высказывание  (описывать собственный  характер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 представленную  в  неявном  виде  (пословицы),  и  соотносить  её  с  результатами  обсуждения  текс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выполнении  заданий,  связанных  с  постановкой  вопросов  к  словам,  при  использовании  правил  переноса  слов 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на  вопросы «кто?», «что?», «что делать?», «что с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действие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ведённые  в  тексте  ситуации  общения  и  формулировать правила  речевого  поведения  (необходимость  учитывать  интересы  собеседни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высказывания,  в  которых  представлена неполная  информация,  исправлять допущенные  при  речевом  общении  ошиб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выполнении  заданий,  связанных  с  постановкой  вопросов  к  словам 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интересов. Слова,  отвечающие  на 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ведённые  в  тексте  ситуации  общения  и  формулировать правила  речевого  поведения  (необходимость  учитывать  интересы  собеседни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высказывания,  в  которых  представлена неполная  информация,  исправлять допущенные  при  речевом  общении  ошиб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 сотрудничестве  необходимую  взаимопомощь  (работать  в 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сходными по звучанию, и их использованием  в  юмористическом 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выполнении  заданий,  связанных  с  постановкой  вопросов  к  словам 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явления природы, названия рек, городов и т. 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ведённые  в  тексте  ситуации  общения  и  формулировать правила  речевого  поведения  (необходимость  учитывать  интересы  собеседни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высказывания,  в  которых  представлена неполная  информация,  исправлять допущенные  при  речевом  общении  ошиб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твечающие  на  вопросы «кто?», «чт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-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сходными по звучанию, и их использованием  в  юмористическом 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выполнении  заданий,  связанных  с  постановкой  вопросов  к  словам 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несовпадение  интересов и  преодоление конфликта.  Знакомство  с  родствен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ечевую  ситуацию,  в  которой наблюдается  несовпадение  интересов, формулировать правило  речевого  взаимодействия  (учитывать  существование  различных  точек  зрения  и  стремиться к координации  различных  позиций  в  сотрудничеств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адекватные  языковые средства  для  успешного  решения  коммуникативной  задачи  (преодоление  конфлик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родственными 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и определять для  себя  возможность/невозможность  его  выполнения  (выявлять  общую часть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о по  заданным  основаниям  (характеристики звукового  и  слогового  состава  слов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интересов. Слова,  отвечающие  на  вопросы «кто?», «что?», «что делать?», «что с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 (формулировать ответы  на  основе  текста),  составлять небольшое  устное  монологическое  высказывание о  собственных  интере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сходными  по  значению,  устанавливать возможность  замены  в  тексте  слов, близких  по  значе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наки препинания  в  конце  предложения с  целевой  установкой 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е  задавать  вопросы  к словам  при  решении  практических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 и определять для  себя  возможность/невозможность  его  выполнения  (находить слова,  в  которых  буквы «ё», «я» обозначают  мягкость  предшествующего  согласн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 объявление.  Повторение  постановки знаков  препинания в конце предложения и правила  правописания  сочетаний жи — 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изкие по зна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тексты  объявлений,  анализировать,  на  какое  объявление  откликнется больше  чит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еточности в приведённом  объявлении  и  исправлять 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 представленную  в  неявном  виде  (пословицы),  определять ситуации  общения,  в  которых  могут быть  употреблены  приведённые  послов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 написания  сочетаний жи — ш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бщий  признак группы  слов  (согласный  звук,  который  повторяется),  находить слово,  в  котором  отсутствует  выделенный  призна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  Знакомство  с  устойчивыми  сочетаниями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ходные по звуч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ы,  в  которых  представлены  вымысел  и  фантазия,  формулировать на  основе  наблюдения  вывод  о  целях  создания  подобных  текс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 для  себя возможность/невозможность  его  выполнения  (сопоставлять слова, сходные по звучанию,  устанавливать причины  речевых  ошибок,  формулировать правило  речевого  повед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устойчивыми сочетаниями  с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  и  оказывать в  сотрудничестве  необходимую  взаимопомощь  (работать в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ть таблицу  информацией  из текста  (находить слова  с  сочетаниями  жи — ши, ча — ща, чу — щ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  Знакомство  с  устойчивыми  сочетаниями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в котором представлены  вымысел  и  фантазия,  и  сопоставлять его  с  подобными  текс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 и  определять для себя  возможность/невозможность  его  выполнения  (восстанавливать устойчивые  сочетания  сл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выполнении  заданий,  связанных с  постановкой  вопросов  к  словам,  и  при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выражение просьбы и вежливого  отказа в  различных ситуациях  общения.  Повторение  правила переноса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ечевого этик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итуации  общения,  в  которых выражается  просьба,  выбирать формулы речевого  этикета,  соответствующие  ситуации 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ечевую  ситуацию  вежливого  отказа,  используя  опорные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при  выполнении  заданий,  связанных  с  использованием  правил  переноса,  правила написания  сочетаний ча — ща, чу — щу,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 объявление.  Повторение слов, отвечающих  на  вопрос  «какая?», «какие?» и правила  написания имен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 на  вопрос  «какая?», «каки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 полученную из текста и из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ы неуспешного  общения  и  корректировать текст,  исправляя  ошиб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мение  задавать  вопросы  к  слов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о  написания  собственных имё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выполнении 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авильность  и  аккуратность 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 животного.  Повторение  правила правописания  сочетаний  жи — ши и работы со звуковыми  мод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,  в  которых  представлено  описание  внешности 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и,  невысказанные  в  тексте  напрямую  (определение  характера,  повадок  животного  по  описанию  его  внешности  и  кличк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 написания  собственных  имён  и  сочетаний жи—ши при  решении  практических 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и  определять для  себя  возможность/невозможность  его  выполнения  (находить слова, соответствующие  звуковым  моделя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выражение просьбы в различных  ситуациях  общения. Отработка  порядка  действий при  списывании  и  звуков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итуацию  общения,  в  которой выражается  просьба,  аргументировать свою  пози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сказывания  и  устанавливать, какие из них содержат  просьбу,  а  какие  —  прик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сотрудничестве  необходимую  взаимопомощь (работать  в  паре)  при  постановке  знаков препинания  в  конце 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 тексте  слова  по  заданному  основанию  (ударение  на  первом  сло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 какой  звук  чаще  других  повторяется в  слове,  устанавливать, в каком слове он обозначен  другой  букв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 и  повадок  животного.  Отработка умения  задавать вопросы к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текстом - описанием,  на  основе  наблюдения  выделять языковые  средства,  которые  позволяют  определить  внешность  и  характ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ечевую ситуацию  описания  внешности  и  характера  (повадок)  домашнего  животн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ойчивые  сочетания  слов  с  опорой  на  приём  развёрнутого  толк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 сходными  по  звучанию  и  написа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постановке  вопросов  к  словам, при  использовании  правила  переноса  слов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для себя возможность/невозможность  его  выполнения  (находить слова,  в  которых  количество  звуков  и  букв  не  совпадает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лова  приветствия.  Отработка порядка действий 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ё мнение  при  обсуждении  тек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 формулы  приветствия  как  показатель  отношения к  собеседни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 тексте  выражения,  характеризующие  настоящую  дружбу, использовать их  в  собственных  рассказах о  друзь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 которые можно  записать  цифрами  (термин  «имя числительное»  не  употребляетс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выражение лица и жесты при общении.  Отработка  умений  задавать вопросы  к  словам  и  порядка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имику и жесты при общении,  формулировать на  основе  анализа правило  речевого  п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 пословиц,  соотносить приведённые пословицы  с  ситуациями 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бразные  выражения  в  текст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 сотрудничестве  необходимую  взаимопомощь  (работать  в  паре)  при  проведении звукового  анали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 выполнения 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постановке  вопросов к словам  и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интересов. Отработка  умения  задавать  вопросы  к  словам, повторение  правил  правописания  сочетаний ча — ща,  чу — 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о  своих  друзьях  и  их  увлеч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 имеющими  несколько  знач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и взаимный контроль при выполнении  заданий,  связанных  с  умением  задавать  вопросы  к  словам,  при  использовании правила  написания  сочетаний ча — ща, чу — щу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обсуждение  проблемного  вопроса.  Отработка  порядка действий 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ё мнение  при  обсуждении  тек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ежду  собой  слова  и  «не  слова»,  формулировать на  основе сравнения  признаки  слова  (единство  звучания,  написания  и  знач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 тексты,  обосновывать необходимость умения  писать  без  ошиб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места в слове, где можно допустить ошиб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самоконтроль  при  списывании и  при  постановке  ударений  в  слов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 слова  извинения  в  различных  ситуациях общения.  Знакомство  с  правилом  правописания безударного проверяемого гласного  в 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глас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ую  ситуацию,  выбирать адекватные  высказывания,  в  которых содержится  изви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 сходными  по  звучанию,  но  различными  по  написанию,  устанавливать причины возможной  ошибки  при  записи  этих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правилом  написания  безударного  проверяемого  гласного  в  корн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озможность  проверки при  обнаружении  места  в  слове,  где  можно допустить  ошиб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соотносить слово  со  звуковой  моделью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полученную  из  рисунка,  в  текстовую  задачу (устанавливать значение 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 правописания безударного проверяемого гласного  в 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ого проверяемого гласного  в 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ую  ситуацию,  выбирать адекватные  высказывания,  в  которых содержится  изви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 сходными  по  звучанию,  но  различными  по  написанию,  устанавливать причины возможной  ошибки  при  записи  этих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правилом  написания  безударного  проверяемого  гласного  в  корн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озможность  проверки при  обнаружении  места  в  слове,  где  можно допустить  ошиб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соотносить слово  со  звуковой  моделью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полученную  из  рисунка,  в  текстовую  задачу (устанавливать значение 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 правописания безударного проверяемого гласного  в 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правописания безударного проверяемого гласного  в 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ую  ситуацию,  выбирать адекватные  высказывания,  в  которых содержится  изви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 сходными  по  звучанию,  но  различными  по  написанию,  устанавливать причины возможной  ошибки  при  записи  этих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правилом  написания  безударного  проверяемого  гласного  в  корн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озможность  проверки при  обнаружении  места  в  слове,  где  можно допустить  ошиб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соотносить слово  со  звуковой  моделью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полученную  из  рисунка,  в  текстовую  задачу (устанавливать значение 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выбор адекватных  языковых  средств при  общении  с людьми  разного возраста.  Повторение  функций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знак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ую  ситуацию,  в  которой  выбор  языковых  средств  зависит  от возраста  собесед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функции ь (разделительный  и  показатель мягкости  предшествующего  соглас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 значком  транскрипции,  использовать транскрипцию  при  решении практических 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 тексте значение слов, сходных по звучанию и написа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поздравление  и  вручение  подарка. Повторение функций ь и порядка  действий при 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зд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адекватные  языковые  средства при  поздравлении  и  вручении  подар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ы  поздравительных  открыток,  формулировать правило  речевого  поведения  (предпочтительнее самостоятельно писать  поздравление,  чем  дарить  открытку с  готовым  тексто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ть порядок  предложений  в  деформированном  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а по заданным основаниям  (ь обозначает  мягкость  предшествующего  согласног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ь и порядка  действий при 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ри списы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а по заданным основаниям  (ь обозначает  мягкость  предшествующего  согласног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 правильность речи.  Повторение  звукового анализа  и  правила 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 в  котором  нарушены точность  и  правильность  выражения  мысли,  выявлять и  исправлять  ошибки,  используя  правило  речевого  общения  (строить понятные  для  партнёра  высказывания, учитывающие,  что  партнёр  знает  и  видит, а что — н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 контроль и оказывать в  сотрудничестве  необходимую  взаимопомощь  (работать  в  паре) при  анализе  приведённых 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 сложности  задания и определять для  себя  возможность/невозможность  его  выполнения  (находить слова, в которых есть звук [й’], и определять букву,  которая  его  обозначает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переносе  слов и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уточнение  значения незнакомых слов.  Знакомство с правилом правописания сочетаний чк, 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Ч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 объяв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 опираясь  на  текст,  нарушение  правил  речевого  поведения  (неправильное  обращение  к  взрослом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о теат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 значение которых  неизвестно,  уточнять их  значение в словаре, тексте или у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 выполнения  действий  при  выявлении  места  возможной ошибки  в  написании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 написания  сочетаний 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и  оказывать в  сотрудничестве  необходимую  взаимопомощь  (работать  в  паре)  при использовании  правила  написания  сочетаний чк, чн и  при  классификации  слов  по заданным  основан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очетаний чк, 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Ч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 объяв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 опираясь  на  текст,  нарушение  правил  речевого  поведения  (неправильное  обращение  к  взрослом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о теат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 значение которых  неизвестно,  уточнять их  значение в словаре, тексте или у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 выполнения  действий  при  выявлении  места  возможной ошибки  в  написании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 написания  сочетаний чк, 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и  оказывать в  сотрудничестве  необходимую  взаимопомощь  (работать  в  паре)  при использовании  правила  написания  сочетаний чк, чн и  при  классификации  слов  по заданным  основан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 использование  интонации при общении.  Знакомство со  словами, близкими 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интонацией  при  общении; читать текст,  изменяя  интонацию  для  выражения  различных  чувст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, имеющие  несколько  знач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ходными  по  значению  словами  (термин «синонимы»  не  употребляется)  и  их  использованием  в 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степень сложности  задания  и  определять для себя возможность/невозможность  его  выполнения  (выбирать из  приведённых  слов  подходящее  и  использовать его  в  предложении на  месте  пропус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 выполнения  действий  при  выявлении  места  возможной  ошибки  в  написании  слова  (на  примере  сочетания ч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контроль  при  делении  слов для  переноса,  определении  функции  букв ё, ю,  постановке  знаков  препинания  в  конце  предложения  и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, имеющие  несколько  значений.  Наблюдать за  сходными  по  значению  словами  (термин «синонимы»  не  употребляется)  и  их  использованием  в  реч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составление  краткого рассказа  об  увиденном.  Повторение  звукового анализа,  отработка  умения  задавать  вопросы к словам и порядка  действий при 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зличные  типы  текстов  — описание,  повествование,  рассуждение (термины  не  использую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правилом  речевого  п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по  предложенной 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на  основании  сопоставления  с  приведённым  в  учебнике  вариантом  ответа.  Пошагово  контролировать правильность  постановки  вопросов  к  словам  и  соблюдение порядка  действий  при  списывании.  Оценивать 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 ситуация:  составление  краткого рассказа  об  увиденном.  Уда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текстами,  в  которых  по-разному  описывается  одна  и  таже 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мысловые  ошибки  и  устранять их,  учитывая  целевую  установку  текста (описание  театра  или  рассказ  о  представлени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выполнения  действий  при  выявлении  места  возможной  ошибки  в  написании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 написания  прописной  буквы.  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знак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ановки уд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выполнения  действий  при  выявлении  места  возможной  ошибки  в  написании  слов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  Наблюдение  за  образованием слов и местом  в слове, где можно допустить ошиб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ы  разговорной  и  научной  речи,  устанавливать ситуации,  в  которых  используется  разговорная  и  научная речь.  Использовать приём  развёрнутого  толкования  для  выявления  словообразовательных  связ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выполнения  действий  при  выявлении  места возможной  ошибки  в  написании  слова.  Находить в  тексте  слово  по  заданным  характеристикам  (с  разделительным ь),  использовать транскрипцию  для  записи  зву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ая контрольная работ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выполнении работы.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 написание писем.  Знакомство  с  изменяемыми  и  неизменяемыми 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знак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 и  неизменяемы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 интерпретировать  информацию,  представленную  в  неявном  виде.Наблюдать за  неизменяемыми  словами и  правилами  их  употреб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 сотрудничестве  необходимую  взаимопомощь  (работать  в  паре)  при  восстановлении  предложений  с  пропус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 сложности  задания  и  определять для себя возможность/невозможность  его  выполнения  (задавать к  словосочетаниям  с  неизменяемыми  словами  вопросы  «кто?»,  «какой?»).Пошагово  контролировать правильность  постановки  вопросов  к  словам  и  соблюдение порядка  действий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 этикет: слова и выражения, обозначающие  запрет.  Повторение  звукового анализа,  отработка  умения  задавать  вопросы к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обозначающие  запр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 речевые  формы запретов.  Устанавливать ситуации  и  приводить примеры,  в  которых  могут  быть использованы  те  или  иные  речевые  формы  запретов.  Учитывать степень  сложности  задания и  определять для  себя  возможность/невозможность  его  выполнения  (находить слова, в  которых  буквы е, ю не  обозначают  мягкость  предшествующего  согласного).  Осуществлять самоконтроль  на  основании  сопоставления  с  приведённым  вариантом  ответа.Пошагово  контролировать правильность  постановки  вопросов  к  словам  и  соблюдение порядка  действий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выполнении работы.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составление  краткого рассказа  об  увиденном.  Отработка  умения  задавать  вопросы к словам, повторение  правила переноса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. Правила перено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,  составлять на  основе анализа  небольшое  монологическое  высказывание  по  предложенной  теме  (рассказ о цирк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заимствованными слов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и оказывать в  сотрудничестве  необходимую  взаимопомощь  (работать  в  паре) при  делении  слов  для  перено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 переносе  слов,  правописании  сочетания ШИ и при списывании.  Оценивать правильность 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составление  краткого рассказа  о  летнем  отдыхе. Комплексное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 монологическое  высказывание  по  предложенной  теме  (рассказ  о  летнем  отдых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имеющими  сходное  значение,  и  их  использованием  в 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знак препинания  в  конце  предложения  в  зависимости  от  интон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 выполнения  действий  при выявлении  места  возможной  ошибки  в  написании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ю,  представленную  в  неявном  виде (находить ошибку  при  сопоставлении  рисунка  и  неправильно  составленной  звуковой  модели  слова).  Осуществлять самоконтроль  при  спис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 составление  объявления.  Комплексное 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 контроль  и  оказывать в  сотрудничестве  необходимую  взаимопомощь  (работать  в  паре)  при  составлении  объяв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ловами,  имеющими  сходное  значение,  и  их  использованием  в 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 выполнения  действий  при выявлении  места  возможной  ошибки  в  написании 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  развёрнутого  толкования  для  установления  словообразовательных  связей  между  слов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звуковой  анализ  (находить  в  тексте  слова с указанным  звуко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-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 при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 и  аккуратность  за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и  письменного  общения  (письм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знание  собственного  адреса  при  оформлении  конверта  (открыт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сходными  по  написанию,  но  различающимися  местом  ударения,  и  их  использованием  в  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 постановке  вопросов  к  словам,  использовании  правила  написания  собственных имён  и  при  списывании.  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и  письменного  общения  (письм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знание  собственного  адреса  при  оформлении  конверта  (открыт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сходными  по  написанию,  но  различающимися  местом  ударения,  и  их  использованием  в  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 постановке  вопросов  к  словам,  использовании  правила  написания  собственных имён  и  при  списывании. 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-ния и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и  письменного  общения  (письм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знание  собственного  адреса  при  оформлении  конверта  (открыт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словами, сходными  по  написанию,  но  различающимися  местом  ударения,  и  их  использованием  в  текс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при  постановке  вопросов  к  словам,  использовании  правила  написания  собственных имён  и  при 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 выполнения 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13">
    <w:name w:val="c13"/>
    <w:basedOn w:val="Style12"/>
    <w:qFormat/>
    <w:rPr/>
  </w:style>
  <w:style w:type="character" w:styleId="C7">
    <w:name w:val="c7"/>
    <w:basedOn w:val="Style12"/>
    <w:qFormat/>
    <w:rPr/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33">
    <w:name w:val="c33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4">
    <w:name w:val="c14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c3c17">
    <w:name w:val="c6 c3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5:00Z</dcterms:created>
  <dc:creator>Admin</dc:creator>
  <dc:description/>
  <cp:keywords/>
  <dc:language>en-US</dc:language>
  <cp:lastModifiedBy>GHOST</cp:lastModifiedBy>
  <dcterms:modified xsi:type="dcterms:W3CDTF">2019-07-06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1</vt:lpwstr>
  </property>
  <property fmtid="{D5CDD505-2E9C-101B-9397-08002B2CF9AE}" pid="3" name="_dlc_DocIdItemGuid">
    <vt:lpwstr>76ed74bc-3475-4d47-ac3c-cd3d36a456b6</vt:lpwstr>
  </property>
  <property fmtid="{D5CDD505-2E9C-101B-9397-08002B2CF9AE}" pid="4" name="_dlc_DocIdUrl">
    <vt:lpwstr>http://www.eduportal44.ru/Krasnoe/Sred/2/_layouts/15/DocIdRedir.aspx?ID=H5VRHAXFEW3S-797-501, H5VRHAXFEW3S-797-501</vt:lpwstr>
  </property>
</Properties>
</file>