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 к приказ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основной 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9.12.2018 № 11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качества оказания услуг и устранению недостатков,  выявленных в ходе независи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словий осуществления образовательной деятельности школой в 2018-2019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3903"/>
        <w:gridCol w:w="1809"/>
        <w:gridCol w:w="1673"/>
        <w:gridCol w:w="1812"/>
        <w:gridCol w:w="1949"/>
      </w:tblGrid>
      <w:tr>
        <w:trPr>
          <w:tblHeader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едостатки по показателям независимой оценки условий осуществления образовательной деятельности организац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(мероприятия) по устранению недостат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1</w:t>
            </w:r>
          </w:p>
          <w:p>
            <w:pPr>
              <w:pStyle w:val="Normal"/>
              <w:jc w:val="center"/>
              <w:rPr/>
            </w:pPr>
            <w:r>
              <w:rPr/>
              <w:t>Открытость и доступность информации об образовательной организации</w:t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школы электронных сервисов «Предложения по улучшению работы школы» и «Интернет-приёмная директо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взаимодействия участников образовательных отно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Е.В.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 xml:space="preserve">2.2.Низкий показатель по обеспечению условий  </w:t>
            </w:r>
            <w:r>
              <w:rPr>
                <w:lang w:eastAsia="en-US"/>
              </w:rPr>
              <w:t>для охраны и укрепления здоровья обучающихс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охраны и укрепления здоровья обучающихс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работка и реализация плана мероприятий по  охране и укреплению здоровья детей , внедрение активных форм работы, привлечение родительской общественности к решению вопро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(50, 0)</w:t>
            </w:r>
          </w:p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одготовки к новому 2018-2019 учебно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вести    удовлетворенность участников образовательного процесса до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Е.В.Директ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0:00Z</dcterms:created>
  <dc:creator>Заместитель завед</dc:creator>
  <dc:description/>
  <cp:keywords/>
  <dc:language>en-US</dc:language>
  <cp:lastModifiedBy>Школа</cp:lastModifiedBy>
  <cp:lastPrinted>2019-03-20T16:03:00Z</cp:lastPrinted>
  <dcterms:modified xsi:type="dcterms:W3CDTF">2019-03-20T13:04:00Z</dcterms:modified>
  <cp:revision>1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490</vt:lpwstr>
  </property>
  <property fmtid="{D5CDD505-2E9C-101B-9397-08002B2CF9AE}" pid="3" name="_dlc_DocIdItemGuid">
    <vt:lpwstr>c78c2925-fc54-4783-bf52-5d31c20eb96c</vt:lpwstr>
  </property>
  <property fmtid="{D5CDD505-2E9C-101B-9397-08002B2CF9AE}" pid="4" name="_dlc_DocIdUrl">
    <vt:lpwstr>http://www.eduportal44.ru/Krasnoe/SopSchool/_layouts/15/DocIdRedir.aspx?ID=H5VRHAXFEW3S-747-490, H5VRHAXFEW3S-747-490</vt:lpwstr>
  </property>
</Properties>
</file>