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 апреля 2017 года </w:t>
        <w:tab/>
        <w:tab/>
        <w:tab/>
        <w:t xml:space="preserve"> г. Кострома </w:t>
        <w:tab/>
        <w:tab/>
        <w:tab/>
        <w:t>№  90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диа – плана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едиа-план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 в 2017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информационного, кадрового и правового обеспечения (А.А. Кишалов) ответственным координатором по выполнению Медиа-плана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 в 2017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тделам дошкольного, общего и дополнительного образования (О.В. Хасанова), профессионального образования и науки (Е.Г. Кульмач) в рамках своих полномочий обеспечить реализацию Медиа-плана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 в 2017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исполнения приказа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ab/>
        <w:t xml:space="preserve">        Е.Г. Кульмач</w:t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709" w:footer="36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диа – план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2"/>
        <w:gridCol w:w="2693"/>
        <w:gridCol w:w="3325"/>
        <w:gridCol w:w="3146"/>
        <w:gridCol w:w="3787"/>
      </w:tblGrid>
      <w:tr>
        <w:trPr>
          <w:tblHeader w:val="true"/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/ форма организации работы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 мероприятия (ИОГВ, общественные организации)</w:t>
            </w:r>
          </w:p>
        </w:tc>
      </w:tr>
      <w:tr>
        <w:trPr>
          <w:tblHeader w:val="true"/>
          <w:trHeight w:val="6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при департаменте образования и 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 веб -узла «Независимая оценка качества образования» на сайте Депобр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ного сборника на сайте Депобрнауки Костром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электронного сборника «Опыт организации независимой оценки качества образования в Костромской области в 2016 году»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6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ын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по вопросам оценки качества образ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лектронных (он – лайн) опросов жителей Костромской области о качестве образовательных услуг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ИОГВ, образовательных организ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начале проведения независимой оценки качества образовательной деятельности государственных образовательных организац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тервью председателя Общественного совета при департаменте образования и науки Костромской области о ходе проведения независимой оценки качества образовательной деятельн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тервью директора департамента образования и науки Костромской области о проведении проведения НОКО в 2017 году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тервью руководителей ИОГВ Костромской области о проведении проведения НОКО в 2017 году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ного сборника на сайте Депобрнауки Костром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электронного сборника «Подходы к  организации независимой оценки качества образования в Костромской области в 2017 году»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7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проведении  независимой оценки качества образования в средствах массовой информации, сайтах ИОГВ, муниципальных образован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7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педагогических работников образования Костромской области, секция «Независимая оценка качества образования в 2017 году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онференции педагогических работников системы образ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– 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ллегия департамента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b/>
      <w:sz w:val="36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1:00Z</dcterms:created>
  <dc:creator>Пользователь</dc:creator>
  <dc:description/>
  <cp:keywords/>
  <dc:language>en-US</dc:language>
  <cp:lastModifiedBy>Пользователь</cp:lastModifiedBy>
  <cp:lastPrinted>2017-04-13T17:39:00Z</cp:lastPrinted>
  <dcterms:modified xsi:type="dcterms:W3CDTF">2017-04-14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192</vt:lpwstr>
  </property>
  <property fmtid="{D5CDD505-2E9C-101B-9397-08002B2CF9AE}" pid="3" name="_dlc_DocIdItemGuid">
    <vt:lpwstr>8e405a64-e4eb-4004-9167-2c8f24bf2796</vt:lpwstr>
  </property>
  <property fmtid="{D5CDD505-2E9C-101B-9397-08002B2CF9AE}" pid="4" name="_dlc_DocIdUrl">
    <vt:lpwstr>http://www.eduportal44.ru/Krasnoe/SopSchool/_layouts/15/DocIdRedir.aspx?ID=H5VRHAXFEW3S-747-192, H5VRHAXFEW3S-747-192</vt:lpwstr>
  </property>
</Properties>
</file>