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Аналитическая записка по итогам проведения оценки качества образовательной деятельности образовательных организаций Красносельского муниципального района Костромской области в 2016 году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а выборки образовательных организаций для проверки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сего в 2016 году независимая оценка качества образовательной деятельности была проведена в 30 образовательных организациях (100 % от общего количества образовательных организаций, расположенных на территории Красносельского муниципального район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верке участвовали 30 образовательных организаций, из них три образовательных организации с высокими результатами оценки, одно учреждение, с низкими результатами оценки, со стабильными средними показателями - четы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с 17 марта по 25 марта 2017 года в соответствии с приказом департамента образования и науки Костромской области от 10 марта 2017 года № 610 проведен анализ достоверности данных по критериям /показателям независимой оценка качества услуг в сфере образования на основании списка муниципальных образовательных организаций, подлежащих оценке качества услуг в сфере образования за 2016 год в 2017 году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проверки по образовательным организациям с высокими показателя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65"/>
        <w:gridCol w:w="3929"/>
        <w:gridCol w:w="913"/>
        <w:gridCol w:w="1063"/>
        <w:gridCol w:w="941"/>
        <w:gridCol w:w="1456"/>
        <w:gridCol w:w="2077"/>
      </w:tblGrid>
      <w:tr>
        <w:trPr>
          <w:trHeight w:val="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 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х по критерию /показател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балла позициям оцени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от оценки 2016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Иконниковская средняя шко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, размещённая на сайте ОУ соответствует требованиям статьи 29 Федерального Закона «Об образовании в РФ» организации, на с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едагогических работниках актуальны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с получателями услуг доступно</w:t>
            </w:r>
          </w:p>
        </w:tc>
      </w:tr>
      <w:tr>
        <w:trPr>
          <w:trHeight w:val="3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ветили на обращение в электронной приёмной от 17.03.2017 года</w:t>
            </w:r>
          </w:p>
        </w:tc>
      </w:tr>
      <w:tr>
        <w:trPr>
          <w:trHeight w:val="36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1. положительное отклонение общеобразовательное учреждение имеет соответствующее материально-техническое осна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критерию 2.6. положительное отклонение от показателя 2016 года, так как общеобразовательное учреждение оказывает психолого-педагогическую, медицинскую  и социальную помощь обучающимся</w:t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бал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анкетирования, проведённого 20 марта 2017 года данные достоверны</w:t>
            </w:r>
          </w:p>
        </w:tc>
      </w:tr>
      <w:tr>
        <w:trPr>
          <w:trHeight w:val="26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анкетирования, проведённого 20 марта 2017 года данные достоверны</w:t>
            </w:r>
          </w:p>
        </w:tc>
      </w:tr>
      <w:tr>
        <w:trPr>
          <w:trHeight w:val="22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Сидоровская средняя шко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, размещённая на сайте ОУ соответствует требованиям статьи 29 Федерального Закона «Об образовании в РФ» организации, на с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едагогических работниках актуальны, информация размещена на 1.09.2016 года</w:t>
            </w:r>
          </w:p>
        </w:tc>
      </w:tr>
      <w:tr>
        <w:trPr>
          <w:trHeight w:val="14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</w:t>
            </w:r>
          </w:p>
        </w:tc>
      </w:tr>
      <w:tr>
        <w:trPr>
          <w:trHeight w:val="8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учающиеся имеют возможность развития творческих способностей и интересов, включая их участие в конкурсах и олимпиадах, спортивных и физкультурных мероприятиях.</w:t>
            </w:r>
          </w:p>
        </w:tc>
      </w:tr>
      <w:tr>
        <w:trPr>
          <w:trHeight w:val="54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а работа социальной гостиной, имеется педагог-психолог, логопед.</w:t>
            </w:r>
          </w:p>
        </w:tc>
      </w:tr>
      <w:tr>
        <w:trPr>
          <w:trHeight w:val="29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анкетирования, проведённого 20 марта 2017 года данные достоверны</w:t>
            </w:r>
          </w:p>
        </w:tc>
      </w:tr>
      <w:tr>
        <w:trPr>
          <w:trHeight w:val="2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КОУ Красносельская основная школа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по телефону и электронной почте доступна</w:t>
            </w:r>
          </w:p>
        </w:tc>
      </w:tr>
      <w:tr>
        <w:trPr>
          <w:trHeight w:val="14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ики принимают учас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конкурсах и олимпиадах, спортивных и физкультурных мероприят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от показателей 2016 года, в школе сформирован кадровый, программно-методический ресурс.</w:t>
            </w:r>
          </w:p>
        </w:tc>
      </w:tr>
      <w:tr>
        <w:trPr>
          <w:trHeight w:val="16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рта 2017 года Организовано повторное анкетирование 30 % родителей, данные достоверны</w:t>
            </w:r>
          </w:p>
        </w:tc>
      </w:tr>
      <w:tr>
        <w:trPr>
          <w:trHeight w:val="37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проверки по образовательным организациям с низкими показателя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74"/>
        <w:gridCol w:w="9"/>
        <w:gridCol w:w="4246"/>
        <w:gridCol w:w="795"/>
        <w:gridCol w:w="1061"/>
        <w:gridCol w:w="929"/>
        <w:gridCol w:w="1661"/>
        <w:gridCol w:w="193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бал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 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х по критерию /показател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балла позициям оцени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от оценки 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Антоновская  средняя школа»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1.  информация пополнена  и актуаль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2.Информация дополне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2 и 1.4 информация не исправл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 срок до 25 марта 2017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3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не соответствуют, так как связь со школой по телефону и электронной почте доступна</w:t>
            </w:r>
          </w:p>
        </w:tc>
      </w:tr>
      <w:tr>
        <w:trPr>
          <w:trHeight w:val="32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1.Школа по программе ремонта спортивных залов отремонтировала спортивный за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5 обучающиеся принимают участие в конкурсах и олимпиадах, спортивных и физкультурных мероприятиях. Школа имеет свой транспорт и оборудованный спортивный зал. По пункту 2.6.Школа имеет необходимый  кадровый ресурс.(педагог-психолог, социальный педаго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7.школа имеет кадровый, методический ресурс для доступности получения образования.</w:t>
            </w:r>
          </w:p>
        </w:tc>
      </w:tr>
      <w:tr>
        <w:trPr>
          <w:trHeight w:val="4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 марта 2017 года Организовано повторное анкетирование 30 % родителей. Опрошено 32 человека, данные достоверны</w:t>
            </w:r>
          </w:p>
        </w:tc>
      </w:tr>
      <w:tr>
        <w:trPr>
          <w:trHeight w:val="68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повторное анкетирование 30% родителей.</w:t>
            </w:r>
          </w:p>
        </w:tc>
      </w:tr>
      <w:tr>
        <w:trPr>
          <w:trHeight w:val="8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проверки по образовательным организациям со стабильными средними показателя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2"/>
        <w:gridCol w:w="4594"/>
        <w:gridCol w:w="9"/>
        <w:gridCol w:w="794"/>
        <w:gridCol w:w="9"/>
        <w:gridCol w:w="1060"/>
        <w:gridCol w:w="9"/>
        <w:gridCol w:w="1142"/>
        <w:gridCol w:w="9"/>
        <w:gridCol w:w="1339"/>
        <w:gridCol w:w="9"/>
        <w:gridCol w:w="1708"/>
        <w:gridCol w:w="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бал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 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х по критерию /показател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балла позициям оценива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от оценки 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52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ОУ «Веселовский детский сад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4.Информация не исправлена</w:t>
            </w:r>
          </w:p>
        </w:tc>
      </w:tr>
      <w:tr>
        <w:trPr>
          <w:trHeight w:val="4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2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нники имею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зможность развития творческих способностей и интересов, включая их участие в конкурсах и олимпиадах, спортивных и физкультурных мероприят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6.В детском саду разработаны  индивидуальные адаптированные программы, имеется обученные кадры.</w:t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Никифоровская основная шко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, размещённая на сайте попол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3.Информация исправлена, по телефону и электронной почте школа доступ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2.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словия организации обучения и воспитания обучающихся с ограниченными возможностями здоровья и инвалидов создаются (имеется методический и кадровый ресурс)</w:t>
            </w:r>
          </w:p>
        </w:tc>
      </w:tr>
      <w:tr>
        <w:trPr>
          <w:trHeight w:val="4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размещённая на сайте пополнена</w:t>
            </w:r>
          </w:p>
        </w:tc>
      </w:tr>
      <w:tr>
        <w:trPr>
          <w:trHeight w:val="8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Григорковская основная школа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размещённая на сайте пополнена.</w:t>
            </w:r>
          </w:p>
        </w:tc>
      </w:tr>
      <w:tr>
        <w:trPr>
          <w:trHeight w:val="7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6. и 2.7. в образовательном учреждении разработаны адаптированные и индивидуальные программы для детей с ОВЗ, по ФГОСам для детей с ОВЗ, обучены кадры. Школьникам оказывается психолого-педагогическая и социальная помощь.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анализа по итогам проведения независимой оценки качества образовательной деятельности образовательных организаций Красносельского муниципального района Костромской области в 2016 году, отделом образования администрации Красносельского муниципального района проведено 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образовательной деятельности образовательных организаций разработан «Комплекс мер по устранению выявленных недостатков в работе муниципальных образовательных организаци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разования администрации Красносельского муниципального района от 21 марта 2017 года № 42 «Об усилении контроля за проведением независимой оценки качества услуг в сфере образования», все 30 образовательных организаций провели повторный анализ результатов независимой системы оценки качества услуг в сфере образования, в соответствии с аналитической справкой по результ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овещании руководителей образовательных организаций 10 марта 2017 года рассмотрен вопрос «О независимой оценке качества работы образовательных организаций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тделом образования администрации Красносельского муниципального района издан приказ от 21 марта 2017 года № 42 «Об усилении контроля за проведением независимой оценки качества услуг в сфере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о заседание общественного совета (протокол №2 от 24 марта 2017 года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приказа департамента образования и науки Костромской области от 10 марта 2017 года №609 «О проведении независимой оценки качества образовательной деятельности организаций, осуществляющих образовательную деятельность в Костромской области» в период с 17 по 24 марта 2017 года проведён анализ итогов проведения независимой оценки качества образовательной деятельности образовательных организаций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анализа отмечаются положительные </w:t>
      </w:r>
      <w:r>
        <w:rPr>
          <w:rFonts w:cs="Times New Roman" w:ascii="Times New Roman" w:hAnsi="Times New Roman"/>
          <w:sz w:val="28"/>
          <w:szCs w:val="28"/>
        </w:rPr>
        <w:t>отклонения от оценки 2016 г. По некоторым показателям образовательные организации показали положительную динам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ют проблемные вопросы в работе оцениваемых организаций в ч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я открытости и доступности информации о деятельности организаций на официальных сай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комфортности условий, в которых осуществляется образовательн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организации имеют недочёты в части заполнения тех или иных подразделов раздела «Сведения об образовательной организации»; «Сведения о педагогических кадрах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обеспечения открытости и доступности информации о деятельности организаций на официальном сайте необходимо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 содержание раздела «Сведения об образовательной организации», «Сведения о педагогических кадрах», «О материально-техническом оснащении», «Об участии детей в соревнованиях, олимпиадах» в соответствие с требованиями законодательства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ловия для повышения результативности связи с учреждением посредством телефона и электронной почты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информацию о </w:t>
      </w:r>
      <w:r>
        <w:rPr>
          <w:rFonts w:cs="Times New Roman" w:ascii="Times New Roman" w:hAnsi="Times New Roman"/>
          <w:sz w:val="28"/>
          <w:szCs w:val="28"/>
        </w:rPr>
        <w:t>результатах рассмотрения обращений гражда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здания комфортности условий, в которых осуществляется образовательная деятельность, в учреждениях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финансирование по разделу материально-техническое оснащение образовательных организаций в рамках внесения изменений в муниципальную программу «Развитие учреждений образования на 2015-2018 годы»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меры по улучшению материально-технического и информационного обеспечения в образовательных организациях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личие необходимых условий для охраны и укрепления здоровья, организации питания обучающих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озможность оказания психолого-педагогической, медицинской и социальной помощи обучающимся, а также повысить качество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отделом образования                 </w:t>
        <w:tab/>
        <w:tab/>
        <w:tab/>
        <w:t>О.А.Амвро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ко за период с октября 2016 года по март 2017 года руководителями некоторых образовательных организаций не проведена работа по анализу полноты и достоверности сведений об образовательной организации, размещённых в сети Интернет,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www.bus.gov.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организации не отработали показатели независимой оценки качества образовательн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 актуальность размещённой информации в сети Интернет не соответствует ст.29 Закона об образовании 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се организации имеют недочёты в части заполнения раздела «Сведения об образовательной организации», «Сведения о педагогических работник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2. На официальных сайтах нет инструментов, позволяющих потребителям образовательных услуг вносить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Не сформированы условия для охраны и укрепления здоровь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Не сформированы условия для индивидуальной работы с воспитанниками  и возможности развития их творческих способностей и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днако результаты оценки также показывают, что существуют проблемные вопросы в работе оцениваемых организаций в част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рганизац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 на официальном сайт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содержание раздела «Сведения об образовательной организации» в соответствие с предъявляемыми требования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для повышения результативности связи с учреждением посредством телефона и электронной поч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информацию о </w:t>
      </w:r>
      <w:r>
        <w:rPr>
          <w:rFonts w:cs="Times New Roman" w:ascii="Times New Roman" w:hAnsi="Times New Roman"/>
          <w:sz w:val="24"/>
          <w:szCs w:val="24"/>
        </w:rPr>
        <w:t>результатах рассмотрения обращений гражда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необходимых условий для охраны и укрепления здоровья, организации питания обучающих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озможность оказания психолого-педагогической, медицинской и социальной помощи обучающимс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а также повысить качество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0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5:00Z</dcterms:created>
  <dc:creator>Заместитель завед</dc:creator>
  <dc:description/>
  <cp:keywords/>
  <dc:language>en-US</dc:language>
  <cp:lastModifiedBy>Заместитель завед</cp:lastModifiedBy>
  <cp:lastPrinted>2017-03-24T15:07:00Z</cp:lastPrinted>
  <dcterms:modified xsi:type="dcterms:W3CDTF">2017-03-24T13:32:00Z</dcterms:modified>
  <cp:revision>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188</vt:lpwstr>
  </property>
  <property fmtid="{D5CDD505-2E9C-101B-9397-08002B2CF9AE}" pid="3" name="_dlc_DocIdItemGuid">
    <vt:lpwstr>d61e55e2-a548-4033-8e7b-2454f20359f6</vt:lpwstr>
  </property>
  <property fmtid="{D5CDD505-2E9C-101B-9397-08002B2CF9AE}" pid="4" name="_dlc_DocIdUrl">
    <vt:lpwstr>http://www.eduportal44.ru/Krasnoe/SopSchool/_layouts/15/DocIdRedir.aspx?ID=H5VRHAXFEW3S-747-188, H5VRHAXFEW3S-747-188</vt:lpwstr>
  </property>
</Properties>
</file>