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теллектуальная игра «Дорогами Побе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тоим на пороге самого светлого, самого святого праздника – Дня Победы над фашистской Германией. В эти дни, когда природа оживает, мы остро ощущаем, как прекрасна жизнь! Как дорога она нам! И понимаем, что за всё мы обязаны всем тем, кто воевал, погибал, выживал в тех адских условиях, когда  казалось, что невозможно было выжить. Всем тем, кто прошел длинными дорогами вой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Бреста до Москвы – 1000км. От Москвы до Берлина 1600 км. 2600 км. Поездом – четверо суток, самолетом – 4 часа. А дорогами войны…4 года. 1418 дней и ночей. 34000 часов. И более 20 млн погибших людей. Если по каждому из них объявить минуту молчания, то страна будет молчать 38 л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ещё раз вспомним о тех важных событиях, произошедших в годы Великой Отечественной войны в форме интеллектуальной игры, которая наз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Дорогами  войны». В ней принимают участие две команды, каждой из которых предстоит пройти 8 этапов. За победу на этапе команда получает медаль. Победит та команда, которая к концу игры наберет большее количество меда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1 этап    «Брес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1941 года нападением Германии на СССР началась Великая Отечественная война. Этот месяц был, несомненно, самым трагическим и страшным. «Жестокость является благом для будущего... Войну против России нельзя вести по-рыцарски. Ее нужно ве</w:t>
        <w:softHyphen/>
        <w:t>сти с беспощадной, безжалостной и неукротимой жес</w:t>
        <w:softHyphen/>
        <w:t>токостью», - так напутствовал Гитлер свои войска перед нападением на нашу страну. Как же сложились для со</w:t>
        <w:softHyphen/>
        <w:t>ветского народа эти тяжелые д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 1: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картину и фотографии. </w:t>
      </w:r>
      <w:r>
        <w:rPr>
          <w:rStyle w:val="Postbody1"/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Style w:val="Postbody1"/>
          <w:rFonts w:cs="Times New Roman" w:ascii="Times New Roman" w:hAnsi="Times New Roman"/>
          <w:sz w:val="28"/>
          <w:szCs w:val="28"/>
        </w:rPr>
        <w:t>К</w:t>
      </w:r>
      <w:r>
        <w:rPr>
          <w:rStyle w:val="Postbody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Postbody1"/>
          <w:rFonts w:cs="Times New Roman" w:ascii="Times New Roman" w:hAnsi="Times New Roman"/>
          <w:sz w:val="28"/>
          <w:szCs w:val="28"/>
        </w:rPr>
        <w:t>какому событию Отечественной войны они относятся? Что вы можете о нем рассказать?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1440" cy="2133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95725" cy="25165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8020" cy="2413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0240" cy="1858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2 этап     «Катюш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у в Великой Отечественной войне Красная армия одержала и благодаря талантливым инженерам, ученым, механикам – изобретателям оружия, превосходящего по боевой мощи оружие врага. До войны и во время войны у Красной армии появилось много новых образцов танков , самолетов, артиллерийских оруд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 Что объединяет эти три изобра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23818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619250" cy="2343150"/>
            <wp:effectExtent l="0" t="0" r="0" b="0"/>
            <wp:docPr id="6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 Андреевич  Флё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4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1665" cy="17049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ша Белору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3 этап    «Моск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с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за личное счаст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пядь земли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д Моск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и насмер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нт промерзлый вро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от взрывов дрож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ала танков брон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огне пож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дило, как головн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орудийным раск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днимались в бой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становился солда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 – солдат лю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авел Желез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:</w:t>
      </w:r>
      <w:r>
        <w:rPr>
          <w:rFonts w:cs="Times New Roman" w:ascii="Times New Roman" w:hAnsi="Times New Roman"/>
          <w:sz w:val="28"/>
          <w:szCs w:val="28"/>
        </w:rPr>
        <w:t xml:space="preserve"> Соотнесите изображения и тек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60700" cy="2294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50540" cy="22955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7520" cy="211137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26752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 деревни Крюково погибает вз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атроны кончи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 нет гран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живых осталось только семе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ых солда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Мы запомним суровую осен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режет танков и отблеск штык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сердцах будут жить двадцать вос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ых храбрых твоих сын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елика Россия, а отступать некуда: позади Моск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дготовка к этому мероприятию в 1941 году происходила в строжайшем секрете. О том, что оно состоится, люди, принявшие в нем участие, узнали менее чем за сутки, хотя, следуя, традиции, оно и должно было состояться именно в этот день. Весь мир с изумлением, ведь гитлеровские газеты заранее сообщили о том, что сами проведут это мероприятие, но им не удалось в нем даже поучаств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….В те дни войны из танков стали гр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контрудар, а у реки </w:t>
        <w:br/>
        <w:t xml:space="preserve">ожили русские сугробы - </w:t>
        <w:br/>
        <w:t xml:space="preserve">пошли сибирские стрел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Этап 4     Ле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енинград в самом начале войны был окружен огневым кольцом блока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единственный город, который устоял, не сдаваясь врагу 900 дней и ночей. Образ этого города помог миру, человечеству остановится на краю страшной проп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е 4 : Блиц-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Название знаменитой дороги, связывавшей во времена блокады Ленинград и Большую землю, известно всем – «Дорога Жизни». Но не многие знают, что это название появилась позднее, а как называли этот путь в начале, когда он только начал действов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 самом берегу Ладожского озера, у Вагановского спуска, расположен один из памятников, посвященных «Дороге Жизни». Центральное сооружение памятника – выполненная в современной манере разомкнутая арка. Как называется этот памят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О каком произведении искусства одна из зарубежных газет написала: «Страна, художники которой в эти суровые дни создают произведения бессмертной красоты и высокого духа, непобедима!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Михаил Кураев, эвакуированный со своей матерью и братом в 1942 году, в своих воспоминаниях пишет: «Ленинград мама не защищала и потому, естественно, медали «За оборону Ленинграда», в отличие от своих родственников, удостоена не была. До лестного звания «ЖБЛ» просто не дожила». Что такое «ЖБЛ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з дневника Веры Инбер: «Немецкий летчик,раненый, придя в сознание, спрашивает, где он. Узнав, что в Ленинграде, в госпитале под знаком Красного Креста, умоляет, чтобы его перевели в другое место. – Но ведь это госпиталь…Красный Крест. – Вот именно поэтому. Это особенно опасно».  Чем немецкий летчик аргументировал, в госпитале опас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Этап 5    Сталинград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2 году у стен Сталинграда решалась судьба всего цивилизованного мира. В междуречье Волги и Дона развернулось величайшее в истории войн сражение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нградская битва – решающее сражение всей Второй мировой войны, в котором советские войска одержали крупнейшую победу. Эта битва ознаменовала начало коренного перелома в ходе Великой Отечественной войны и Второй мировой войны в целом. Закончилось победное наступление немецко-фашистских войск и началось их изгнание с территории Советского Сою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5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несите на карту «Разгром немецких войск под Сталинградом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сположение фро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правление ударов советских войс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правление контрудара танковой группы Манштей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4325" cy="39141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Этап 6      Курск</w:t>
      </w:r>
    </w:p>
    <w:p>
      <w:pPr>
        <w:pStyle w:val="Style14"/>
        <w:spacing w:before="280" w:after="240"/>
        <w:rPr/>
      </w:pPr>
      <w:r>
        <w:rPr>
          <w:sz w:val="28"/>
          <w:szCs w:val="28"/>
        </w:rPr>
        <w:t xml:space="preserve">Курская битва занимает в Великой Отечественной войне особое место. Она продолжалась 50 дней и ночей, с 5 июля по 23 августа 1943 г. По своему ожесточению и упорству борьбы эта битва не имеет себе равных. На полях сражений были использованы различные виды танков, самолетов, другой техники, стрелкового оружия. КВ-1, Ил-2, ЗиС-3, Т-34, БМ-13. Для советских людей военного поколения эти сочетания букв и цифр были чем-то большим, чем простое обозначение марок танков, пушек, самолетов, и "катюш". </w:t>
      </w:r>
    </w:p>
    <w:p>
      <w:pPr>
        <w:pStyle w:val="Style14"/>
        <w:spacing w:before="280" w:after="240"/>
        <w:rPr/>
      </w:pPr>
      <w:r>
        <w:rPr>
          <w:sz w:val="28"/>
          <w:szCs w:val="28"/>
          <w:u w:val="single"/>
        </w:rPr>
        <w:t>Задание 6:</w:t>
      </w:r>
      <w:r>
        <w:rPr>
          <w:sz w:val="28"/>
          <w:szCs w:val="28"/>
        </w:rPr>
        <w:t xml:space="preserve"> расшифровать названия оружия, используемого в Курской би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Т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ПШ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ТР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ТР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-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В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-2   </w:t>
        <w:br/>
        <w:t xml:space="preserve">СВТ-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М-13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Этап 7      Десять сталинских уд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44г. был ознаменован серией новых грандиозных по масштабам победоносных операций Красной армии. Их характерной особенностью было то, что уже не предпринимались попытки широкого наступления по всему фронту, а последовательно проводились операции на разных участках. Тем самым достигались две цели: советская сторона обеспечивала максимально возможную концентрацию людских и материальных ресурсов на направлениях первоочередных ударов, а германская была вынуждена метаться, перебрасывая силы с одного района протяженной линии фронта на другой, что окончательно лишало ее какой-либо инициативы. В истории Великой Отечественной войны эти операции получили название «10 сталинских удар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7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зовите обозначенные цифрами на карте направления операций Красной армии 1944 года, получивших название «десять сталинских удар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58260" cy="56076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Этап 8     Берлин</w:t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. Жуков писал:"В течение всей войны мне пришлось быть непосредственным участником многих крупных и важных наступательных операций, но предстоящая битва за Берлин была особой, ни с чем не сравнимой операцией. Войскам фронта нужно было прорывать сплошную эшелонированную зону мощных оборонительных рубежей, начиная от самого Одера и кончая сильно укреплённым Берлином. Предстояло разгромить на подступах к Берлину крупнейшую группировку немецко-фашистских войск и взять столицу фашистской Германии, за которую враг наверняка будет драться смертным боем".</w:t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линской операцией заканчивали свой победный путь героические советские войска, прошедшие с боями тысячекилометровые расстояния, умудрённые опытом крупнейших срежений, закалённые в ожесточённых боях. Они горели желанием быстрее добить врага и закончить вой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8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тавьте в хронологической последовательности события Берлинской опе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дружение знамени победы над рейхста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артиллерийская подготовка с применением мощных зенитных  прожек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дача в плен остатков  берлинского гарнизона во главе с начальником обороны Берлина генералом Вейдлингом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ание акта о безоговорочной капитуляции Герм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штурм Берл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встреча на Эльбе, замкнулось кольцо вокруг Берл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28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auto" w:line="240" w:before="15" w:after="75"/>
      <w:ind w:firstLine="225"/>
      <w:jc w:val="both"/>
      <w:textAlignment w:val="baseline"/>
    </w:pPr>
    <w:rPr>
      <w:rFonts w:ascii="Tahoma" w:hAnsi="Tahoma" w:eastAsia="Times New Roman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ru.wikipedia.org/wiki/&#1060;&#1072;&#1081;&#1083;:&#1060;&#1083;&#1105;&#1088;&#1086;&#1074;_&#1048;&#1074;&#1072;&#1085;_&#1040;&#1085;&#1076;&#1088;&#1077;&#1077;&#1074;&#1080;&#1095;.jpg" TargetMode="External"/><Relationship Id="rId9" Type="http://schemas.openxmlformats.org/officeDocument/2006/relationships/hyperlink" Target="http://ru.wikipedia.org/wiki/1905" TargetMode="External"/><Relationship Id="rId10" Type="http://schemas.openxmlformats.org/officeDocument/2006/relationships/hyperlink" Target="http://ru.wikipedia.org/wiki/1941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2:00Z</dcterms:created>
  <dc:creator>Zver</dc:creator>
  <dc:description/>
  <cp:keywords/>
  <dc:language>en-US</dc:language>
  <cp:lastModifiedBy>евгений иванов</cp:lastModifiedBy>
  <dcterms:modified xsi:type="dcterms:W3CDTF">2020-05-0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679</vt:lpwstr>
  </property>
  <property fmtid="{D5CDD505-2E9C-101B-9397-08002B2CF9AE}" pid="3" name="_dlc_DocIdItemGuid">
    <vt:lpwstr>fe803170-e14b-4441-9233-0984480d7003</vt:lpwstr>
  </property>
  <property fmtid="{D5CDD505-2E9C-101B-9397-08002B2CF9AE}" pid="4" name="_dlc_DocIdUrl">
    <vt:lpwstr>http://www.eduportal44.ru/Krasnoe/SopSchool/_layouts/15/DocIdRedir.aspx?ID=H5VRHAXFEW3S-747-679, H5VRHAXFEW3S-747-679</vt:lpwstr>
  </property>
</Properties>
</file>