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, 10 апреля</w:t>
      </w:r>
    </w:p>
    <w:p>
      <w:pPr>
        <w:pStyle w:val="Style15"/>
        <w:ind w:left="-540" w:firstLine="54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color w:val="339966"/>
          <w:sz w:val="24"/>
          <w:szCs w:val="24"/>
        </w:rPr>
        <w:t>Тема: Максим Горький «Детство» (2 урока по плану)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ся с биографией Максима Горького в учебнике.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читать «Детство»</w:t>
      </w:r>
    </w:p>
    <w:p>
      <w:pPr>
        <w:pStyle w:val="Style15"/>
        <w:ind w:left="-540" w:firstLine="540"/>
        <w:rPr/>
      </w:pPr>
      <w:r>
        <w:rPr/>
        <w:t>3.Задания по группам (во время чтения)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ево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ушевные качества бабуш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мальч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 характеристику деду Алеш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ишите портрет бабуш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</w:t>
              <w:tab/>
              <w:t>Когда Алеша плыл на пароходе, что привлекало его в бабушке? Найдите подтверждение в тексте. Каковы особенности ее речи? Как ласково называла она Алешу? Какими словами выразил писатель  чувство благодарности своей бабушке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ую роль играла бабушка в доме? Какова молитва бабушки? Какой показана Акулина Ивановна в праздничные вечера? Какой представляется она Алеше во время пляски (Прочитать этот эпизод выразительн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Как ведут себя во время ссоры братьев  бабушка и дед, и как это характеризует каждого из них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Как во время сцены наказания вела себя бабушк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Объясните, в чем причина покорности бабушки деду Каширину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чему Алешу так поразила бабушка во время пожара? Как она организует тушение пожара? Чем интересен эпизод с конем Шарапом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ие черты, присущие простым русским людям, воплотил Горький в образе бабушки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.В чем жизненная правда бабушки. Докажите, что она убидительнее правды д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ишите первое впечатление Алеши от встречи с дедом. Как дед разговаривает с людьми? Какое чувство он вызвал у Алеши? Как об этом сказано в тексте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ведут себя во время ссоры братьев  бабушка и дед, и как это характеризует каждого из них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. Кто был главным виновником той «обильной жестокостью» жизни в доме Кашириных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.Почему жестокость и жадность стали преобладающими чертами характера деда? Вспомните сцену наказания. Объясните причину жестокого  поведения де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ясните  манеру  деда разговаривать с людьми, отыскиваем в первой и второй главах характерные для речи деда повелительные интон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Как изображена внешность Каширина? Чем отличается дед от своих сыновей, Якова и Михаила? Как портретная характеристика деда подтверждается его поступками и суждениями о людях? Почему у Алеши было «особенное внимание, опасливое любопытство» к деду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Какими были детство и юность деда? Каким увидел деда в этой беседе Алеш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то же ожесточило дед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к повел себя дед во время пожар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.В чем жизненная правда деда?</w:t>
            </w:r>
          </w:p>
        </w:tc>
      </w:tr>
    </w:tbl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 для всех групп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эпизода «Пляска Цыганка и бабушки»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ется со слов: «Бабушка, вздыхая, говорила…», до слов: «…так буйно красива и мила    становилась она в эти минуты чудесного возвращения к юности!»</w:t>
      </w:r>
    </w:p>
    <w:p>
      <w:pPr>
        <w:pStyle w:val="Style15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сылаем аудиофайлы с чтением мне в личные сообщения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540" w:right="115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5:00Z</dcterms:created>
  <dc:creator>Microsoft Office</dc:creator>
  <dc:description/>
  <cp:keywords/>
  <dc:language>en-US</dc:language>
  <cp:lastModifiedBy>Microsoft Office</cp:lastModifiedBy>
  <dcterms:modified xsi:type="dcterms:W3CDTF">2020-04-06T18:40:00Z</dcterms:modified>
  <cp:revision>3</cp:revision>
  <dc:subject/>
  <dc:title>7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66</vt:lpwstr>
  </property>
  <property fmtid="{D5CDD505-2E9C-101B-9397-08002B2CF9AE}" pid="3" name="_dlc_DocIdItemGuid">
    <vt:lpwstr>131eee23-a259-409d-a561-b20049854238</vt:lpwstr>
  </property>
  <property fmtid="{D5CDD505-2E9C-101B-9397-08002B2CF9AE}" pid="4" name="_dlc_DocIdUrl">
    <vt:lpwstr>http://www.eduportal44.ru/Krasnoe/SopSchool/_layouts/15/DocIdRedir.aspx?ID=H5VRHAXFEW3S-747-566, H5VRHAXFEW3S-747-566</vt:lpwstr>
  </property>
</Properties>
</file>