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30 апреля                                                                                                                          9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Русский язык</w:t>
      </w:r>
    </w:p>
    <w:p>
      <w:pPr>
        <w:pStyle w:val="Normal"/>
        <w:rPr/>
      </w:pPr>
      <w:r>
        <w:rPr/>
        <w:t>Напиши сжатое изложение по упр.219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Немецкий язык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  <w:t>Задание 1 Найди под чертой нужные слова. Вставьте в таблицу нужную букву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  <w:lang w:val="en-US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en-US"/>
        </w:rPr>
        <w:t>Die Natur auf unserem Planeten Erde ist leider _____________(1). Die Luft ist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en-US"/>
        </w:rPr>
        <w:t>_____________(2). Auf den Stra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β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en-US"/>
        </w:rPr>
        <w:t>en können wir viel _____________(3) sehen. Wir müssen die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en-US"/>
        </w:rPr>
        <w:t>Stadt _____________(4). Viele Kinder _____________(5) den Wettkampf, um den Park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  <w:lang w:val="en-US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en-US"/>
        </w:rPr>
        <w:t>sauberzuhalten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  <w:lang w:val="en-US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en-US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  <w:lang w:val="en-US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en-US"/>
        </w:rPr>
        <w:t>(a) der Müll, (b) sauberhalten, (c) veranstalten, (d) in Gefahr, (e) verschmutzt.</w:t>
      </w:r>
    </w:p>
    <w:p>
      <w:pPr>
        <w:pStyle w:val="Normal"/>
        <w:rPr>
          <w:rFonts w:ascii="yandex-sans;Times New Roman" w:hAnsi="yandex-sans;Times New Roman" w:cs="yandex-sans;Times New Roman"/>
          <w:color w:val="000000"/>
          <w:sz w:val="23"/>
          <w:szCs w:val="23"/>
          <w:lang w:val="en-US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b/>
        </w:rPr>
        <w:t>Задание 2.</w:t>
      </w:r>
      <w:r>
        <w:rPr/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Прочитайте тексты и установите соответствие между тематическими рубриками </w:t>
      </w: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  <w:t>A – E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и</w:t>
      </w:r>
      <w:r>
        <w:rPr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текстами </w:t>
      </w: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  <w:t>1 – 5</w:t>
      </w:r>
      <w:r>
        <w:rPr>
          <w:b/>
          <w:color w:val="000000"/>
          <w:sz w:val="23"/>
          <w:szCs w:val="23"/>
        </w:rPr>
        <w:t>.</w:t>
      </w:r>
      <w:r>
        <w:rPr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Каждая тематическая рубрика соответствует только одному тексту, при этом </w:t>
      </w: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  <w:t>одна из</w:t>
      </w:r>
      <w:r>
        <w:rPr>
          <w:b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  <w:t>них лишняя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. Занесите свои ответы в таблицу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  <w:lang w:val="en-US"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  <w:lang w:val="en-US"/>
        </w:rPr>
        <w:t>A. LUFTVERSCHMUTZUNG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  <w:lang w:val="en-US"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  <w:lang w:val="en-US"/>
        </w:rPr>
        <w:t>B. WASSERVERSCHMUTZUNG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  <w:lang w:val="en-US"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  <w:lang w:val="en-US"/>
        </w:rPr>
        <w:t>C. TIERWELT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  <w:lang w:val="en-US"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  <w:lang w:val="en-US"/>
        </w:rPr>
        <w:t>D. ABHOLZUNG DER WÄLDER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  <w:lang w:val="en-US"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  <w:lang w:val="en-US"/>
        </w:rPr>
        <w:t>E. SAURER REGEN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  <w:lang w:val="en-US"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  <w:lang w:val="en-US"/>
        </w:rPr>
        <w:t>1</w:t>
      </w:r>
      <w:r>
        <w:rPr>
          <w:b/>
          <w:color w:val="000000"/>
          <w:sz w:val="23"/>
          <w:szCs w:val="23"/>
          <w:lang w:val="en-US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en-US"/>
        </w:rPr>
        <w:t>Die wichtigste Ursache für das Waldsterben ist die Luftverschmutzung. Autos,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  <w:lang w:val="en-US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en-US"/>
        </w:rPr>
        <w:t>Kraftwerke, Fabriken und die Heizungen der Wohnhäuser verursachen Abgase. Diese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  <w:lang w:val="en-US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en-US"/>
        </w:rPr>
        <w:t>enthalten viele Tonnen Schadstoffe, sie verbinden sich mit dem Wasser in der Luft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  <w:lang w:val="en-US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en-US"/>
        </w:rPr>
        <w:t>Daher entsteht der so genannte saure Regen, der den Bäumen nicht das Leeben, sondern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  <w:lang w:val="en-US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en-US"/>
        </w:rPr>
        <w:t>Krankheiten bringt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  <w:lang w:val="en-US"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  <w:lang w:val="en-US"/>
        </w:rPr>
        <w:t>2</w:t>
      </w:r>
      <w:r>
        <w:rPr>
          <w:b/>
          <w:color w:val="000000"/>
          <w:sz w:val="23"/>
          <w:szCs w:val="23"/>
          <w:lang w:val="en-US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en-US"/>
        </w:rPr>
        <w:t>Obwohl unser Leben vom Wasser abhängt, benutzen wir es nämlich nicht sorgsam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  <w:lang w:val="en-US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en-US"/>
        </w:rPr>
        <w:t>genug. In der Vergangenheit haben die Menschen mehr Schadstoffe ins Wasser gelangen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  <w:lang w:val="en-US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en-US"/>
        </w:rPr>
        <w:t>lassen, als die Waschkraft der Natur bewältigen kann. „Schwer verdaulich“ sind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  <w:lang w:val="en-US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en-US"/>
        </w:rPr>
        <w:t>Chemikalien, die aus Haushalten und Industrie in Seen und Flüsse gelangen. Sie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  <w:lang w:val="en-US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en-US"/>
        </w:rPr>
        <w:t>schlüpfen mit dem Wasser in Pflanzen, Fische und anderes Getier und machen die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  <w:lang w:val="en-US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en-US"/>
        </w:rPr>
        <w:t>Lebewesen krank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  <w:lang w:val="en-US"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  <w:lang w:val="en-US"/>
        </w:rPr>
        <w:t>3</w:t>
      </w:r>
      <w:r>
        <w:rPr>
          <w:b/>
          <w:color w:val="000000"/>
          <w:sz w:val="23"/>
          <w:szCs w:val="23"/>
          <w:lang w:val="en-US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en-US"/>
        </w:rPr>
        <w:t>Der Hund als Freund und Spielkamerad, der Wellensittich zum Sprechen und die Katze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  <w:lang w:val="en-US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en-US"/>
        </w:rPr>
        <w:t>zum Streicheln und Bewundern. Was sind das für Menschen, die mit ihren Haustieren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  <w:lang w:val="en-US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en-US"/>
        </w:rPr>
        <w:t>mehr sprechen als mit ihren Nachbarn, die mit Hunden mehr spielen als mit ihren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  <w:lang w:val="en-US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en-US"/>
        </w:rPr>
        <w:t>Kindern? Das Buch des Psychologen Gerhardt Bülow versucht, dieses Phänomen unserer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  <w:lang w:val="en-US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en-US"/>
        </w:rPr>
        <w:t>Gesellschaft zu analysieren. Es berichtet von Spaß, Liebe und Einsamkeit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  <w:lang w:val="en-US"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  <w:lang w:val="en-US"/>
        </w:rPr>
        <w:t>4</w:t>
      </w:r>
      <w:r>
        <w:rPr>
          <w:b/>
          <w:color w:val="000000"/>
          <w:sz w:val="23"/>
          <w:szCs w:val="23"/>
          <w:lang w:val="en-US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en-US"/>
        </w:rPr>
        <w:t>Die Hrsteller von Toilettenpapier, Servietten und Taschentüchtern nutzen für ihre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  <w:lang w:val="en-US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en-US"/>
        </w:rPr>
        <w:t>Produkte kaum Altpapier. Das ist das Ergebnis einer neuen Studie des WWF. Allein für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  <w:lang w:val="en-US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en-US"/>
        </w:rPr>
        <w:t>den europäischen Markt warden Jahr für Jahr 25 Millionen Bäume gefällt. Ganze Wälder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  <w:lang w:val="en-US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en-US"/>
        </w:rPr>
        <w:t>warden abgeholzt, um nach kurzem Gebrauch im Abfall zu landen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  <w:lang w:val="en-US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7:16:00Z</dcterms:created>
  <dc:creator>Microsoft Office</dc:creator>
  <dc:description/>
  <cp:keywords/>
  <dc:language>en-US</dc:language>
  <cp:lastModifiedBy>Microsoft Office</cp:lastModifiedBy>
  <dcterms:modified xsi:type="dcterms:W3CDTF">2020-04-26T17:17:00Z</dcterms:modified>
  <cp:revision>1</cp:revision>
  <dc:subject/>
  <dc:title>30 апреля                                                                                                                          9 клас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747-575</vt:lpwstr>
  </property>
  <property fmtid="{D5CDD505-2E9C-101B-9397-08002B2CF9AE}" pid="3" name="_dlc_DocIdItemGuid">
    <vt:lpwstr>e4ea5a7c-6d44-409b-91f8-48163c0fcc7d</vt:lpwstr>
  </property>
  <property fmtid="{D5CDD505-2E9C-101B-9397-08002B2CF9AE}" pid="4" name="_dlc_DocIdUrl">
    <vt:lpwstr>http://www.eduportal44.ru/Krasnoe/SopSchool/_layouts/15/DocIdRedir.aspx?ID=H5VRHAXFEW3S-747-575, H5VRHAXFEW3S-747-575</vt:lpwstr>
  </property>
</Properties>
</file>