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апреля                                                                                                                    9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rPr/>
      </w:pPr>
      <w:r>
        <w:rPr/>
        <w:t>1.Посмотри видеоурок по теме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GmqaX29ejI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читай правило на стр.148</w:t>
      </w:r>
    </w:p>
    <w:p>
      <w:pPr>
        <w:pStyle w:val="Normal"/>
        <w:rPr/>
      </w:pPr>
      <w:r>
        <w:rPr/>
        <w:t>3.Выполни упр.216 (1) – по зад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одной язык</w:t>
      </w:r>
    </w:p>
    <w:p>
      <w:pPr>
        <w:pStyle w:val="Normal"/>
        <w:rPr/>
      </w:pPr>
      <w:r>
        <w:rPr/>
        <w:t>Сегодня поработаем над заданием №3 в экзамене</w:t>
      </w:r>
    </w:p>
    <w:p>
      <w:pPr>
        <w:pStyle w:val="Normal"/>
        <w:rPr/>
      </w:pPr>
      <w:r>
        <w:rPr/>
        <w:t>Используя материал урока русского языка (смотри выше) выполни зада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унктуационный анализ. Укажите цифры, на месте которых должны стоять запяты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орство (1) с которым Гаусс следовал избранному пути (2) бурный натиск (3) с которым он каждый раз (4) не взирая ни на что (5) преодолевал самые крутые подъёмы к цели (6) закаляли его силы (7) и делали способным (8) неудержимо  идти вперёд (9)опережая други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унктуационный анализ. Укажите цифры, на месте которых должны стоять запят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ли учёные (1) которые жили в неизвестности (2) умирали почти в нищете (3) и оставляли вместо себя (4) только написанные ими книги (5) но (6) когда люди научились понимать  эти книги (7) они убеждались 8 как много сделали эти безвестные при жизни учёные (9) и ставили им памятник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уационный анализ. Укажите цифры, на месте которых должны стоять запят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руднейших условиях Циалковский (1) ещё никем не понятый (2) и не признанный (3) положил начало научным основам космонавтики (4) выдвинул ряд поразительных по своей смелости идей (5) многие из которых были реализованы (6) много лет спустя (7) а некоторые из них могут быть осуществлены (8) лишь в отдалённом (9) будущ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уационный анализ. Укажите цифры, на месте которых должны стоять запят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(1) кто вспоминает Сергея Ивановича Вавилова (2) с восхищением и удивлением говорят (3) что при необычайной занятости (4) он никогда не торопился (5) а объём и (6) главное (7) весомость того (8) что он успевал  сделать (9) были исключительно вел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___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уационный анализ. Укажите цифры, на месте которых должны стоять запяты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ого (1) работающего в области прикладных наук (2) очевидно (3) привлекла в науке  (4) прежде всего (5) интеллектуальная сторона дела (6) его воображение поразило переплетение нитей (7)  казалось бы (8) совершенно различных пробл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mqaX29ejI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57:00Z</dcterms:created>
  <dc:creator>Microsoft Office</dc:creator>
  <dc:description/>
  <cp:keywords/>
  <dc:language>en-US</dc:language>
  <cp:lastModifiedBy>Microsoft Office</cp:lastModifiedBy>
  <dcterms:modified xsi:type="dcterms:W3CDTF">2020-04-20T18:07:00Z</dcterms:modified>
  <cp:revision>2</cp:revision>
  <dc:subject/>
  <dc:title>24 апреля                                                                                                                    9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83</vt:lpwstr>
  </property>
  <property fmtid="{D5CDD505-2E9C-101B-9397-08002B2CF9AE}" pid="3" name="_dlc_DocIdItemGuid">
    <vt:lpwstr>4f4b0a2e-51e0-4951-8431-6b5c90239167</vt:lpwstr>
  </property>
  <property fmtid="{D5CDD505-2E9C-101B-9397-08002B2CF9AE}" pid="4" name="_dlc_DocIdUrl">
    <vt:lpwstr>http://www.eduportal44.ru/Krasnoe/SopSchool/_layouts/15/DocIdRedir.aspx?ID=H5VRHAXFEW3S-747-583, H5VRHAXFEW3S-747-583</vt:lpwstr>
  </property>
</Properties>
</file>