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апреля                                                                                                                       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1.Прочитай правило (параграф 68)</w:t>
      </w:r>
    </w:p>
    <w:p>
      <w:pPr>
        <w:pStyle w:val="Normal"/>
        <w:rPr/>
      </w:pPr>
      <w:r>
        <w:rPr/>
        <w:t>2. Составь таблицу «Смыслоразличительные частицы» (по стр.167-169) – группы смыслоразличительных частиц и примеры частиц в каждую группу</w:t>
      </w:r>
    </w:p>
    <w:p>
      <w:pPr>
        <w:pStyle w:val="Normal"/>
        <w:rPr/>
      </w:pPr>
      <w:r>
        <w:rPr/>
        <w:t>3. Упр. 418 (списать, все частицы в прямоугольник, указать разряд части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Задание 1 Найди под чертой нужные слова. Вставьте в таблицу нужную букву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Natur auf unserem Planeten Erde ist leider _____________(1). Die Luft ist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_____________(2). Auf den Stra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en können wir viel _____________(3) sehen. Wir müssen di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tadt _____________(4). Viele Kinder _____________(5) den Wettkampf, um den Park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auberzuhalt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(a) der Müll, (b) sauberhalten, (c) veranstalten, (d) in Gefahr, (e) verschmutzt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</w:rPr>
        <w:t>Задание 2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читайте тексты и установите соответствие между тематическими рубрикам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A – E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екстам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1 – 5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аждая тематическая рубрика соответствует только одному тексту, при этом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дна из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х лишня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Занесите свои ответы в таблиц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A. LUFTVERSCHMUTZUNG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B. WASSERVERSCHMUTZUNG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C. TIERWELT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D. ABHOLZUNG DER WÄLD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E. SAURER REG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1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wichtigste Ursache für das Waldsterben ist die Luftverschmutzung. Autos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raftwerke, Fabriken und die Heizungen der Wohnhäuser verursachen Abgase. Dies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enthalten viele Tonnen Schadstoffe, sie verbinden sich mit dem Wasser in der Luf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aher entsteht der so genannte saure Regen, der den Bäumen nicht das Leeben, sonder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rankheiten bring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2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Obwohl unser Leben vom Wasser abhängt, benutzen wir es nämlich nicht sorgsam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genug. In der Vergangenheit haben die Menschen mehr Schadstoffe ins Wasser gelang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lassen, als die Waschkraft der Natur bewältigen kann. „Schwer verdaulich“ sind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Chemikalien, die aus Haushalten und Industrie in Seen und Flüsse gelangen. Si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chlüpfen mit dem Wasser in Pflanzen, Fische und anderes Getier und machen di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Lebewesen krank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3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er Hund als Freund und Spielkamerad, der Wellensittich zum Sprechen und die Katz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zum Streicheln und Bewundern. Was sind das für Menschen, die mit ihren Haustier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mehr sprechen als mit ihren Nachbarn, die mit Hunden mehr spielen als mit ihr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indern? Das Buch des Psychologen Gerhardt Bülow versucht, dieses Phänomen unser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Gesellschaft zu analysieren. Es berichtet von Spaß, Liebe und Einsamkei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4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Hrsteller von Toilettenpapier, Servietten und Taschentüchtern nutzen für ihr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Produkte kaum Altpapier. Das ist das Ergebnis einer neuen Studie des WWF. Allein fü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en europäischen Markt warden Jahr für Jahr 25 Millionen Bäume gefällt. Ganze Wäld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warden abgeholzt, um nach kurzem Gebrauch im Abfall zu land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4:00Z</dcterms:created>
  <dc:creator>Microsoft Office</dc:creator>
  <dc:description/>
  <cp:keywords/>
  <dc:language>en-US</dc:language>
  <cp:lastModifiedBy>Microsoft Office</cp:lastModifiedBy>
  <dcterms:modified xsi:type="dcterms:W3CDTF">2020-04-26T17:17:00Z</dcterms:modified>
  <cp:revision>1</cp:revision>
  <dc:subject/>
  <dc:title>30 апреля                                                                                                                       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74</vt:lpwstr>
  </property>
  <property fmtid="{D5CDD505-2E9C-101B-9397-08002B2CF9AE}" pid="3" name="_dlc_DocIdItemGuid">
    <vt:lpwstr>2ee3103a-a66f-48c4-894a-187e672e6085</vt:lpwstr>
  </property>
  <property fmtid="{D5CDD505-2E9C-101B-9397-08002B2CF9AE}" pid="4" name="_dlc_DocIdUrl">
    <vt:lpwstr>http://www.eduportal44.ru/Krasnoe/SopSchool/_layouts/15/DocIdRedir.aspx?ID=H5VRHAXFEW3S-747-574, H5VRHAXFEW3S-747-574</vt:lpwstr>
  </property>
</Properties>
</file>