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ЧТО ДЕЛАТЬ ПРИ УГРОЗЕ ТЕРРОРИСТИЧЕСКИХ АКТ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дернуть шторы на окнах (это убережет Вас от разлетающихся осколков стекол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готовьтесь к экстренной эвакуации (уложите в сумку документы, ценности, деньги, непортящиеся продукты питани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могите больным и престарелым подготовиться к эвакуаци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ержите постоянно включенным телевизор, pадиоприемник, радиоточку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здайте в доме небольшой запас продуктов и йоды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готовьте бинты, йод, вату и другие медицинские средства для оказания первой доврачебной помощ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берите с балконов и лоджий горюче-смазочные и легковоспламеняющиеся материалы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говоритесь с соседями о взаимопомощи на случай необходимост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Избегайте мест скопления людей (рынки, магазины, стадионы, дискотеки и т.п.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Реже пользуйтесь общественным транспортом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Желательно отправить детей и престарелых на дачу, в деревню, в другой населенный пункт к родственникам, знакомы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ТИВОДЕЙСТВОВАТЬ ТЕРРОРИЗМ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юди, будьте бдительны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удьте внимательны к тому, что происходит вокруг вас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дительность должна быть постоянной и актив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Возможные места установки взрывных устройст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земные переходы (тоннели) - учебные завед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кзалы - больницы, поликлиник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ынки - детские учрежд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дионы - подвалы и лестничные клетки жил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котеки - контейнеры для мусора, урн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азины - опоры мост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ые средства - объекты жизнеобеспеч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Признаки наличия взрывных устройст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хозные сумки, свертки,.портфели, чемоданы, ящики, мешки, коробк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паркованные вблизи зданий автомашины неизвестные жильцам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а бесхозных предметах проводов, изоленты, батарейк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ум из обнаруженного предмета (щелчки, тиканье часов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яжки из проволоки, веревки, шпагат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ычное размещение бесхозного предмет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фический, не свойственный окружающей местности, запа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При обнаружении взрывного устройства необходим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медленно сообщить об обнаруженном подозрительном предмете в дежурные службы органов внутренних дел, ФСБ. ГО и ЧС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дходить к подозрительному предмету, не трогать его руками и не подпускать к нему других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ить использование средств радиосвязи, мобильных телефонов, других радиосредств, способных вызвать срабатывание радиовзрывател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ждаться прибытия представителей правоохранительных органов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ть место нахождения подозрительного предме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НИМАНИЕ!!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езвреживание взрывоопасного предмета производится тольк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ециалистами МВД, ФСБ, МЧС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ЕСЛИ ВАС ЗАХВАТИЛИ В ЗАЛОЖНИ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СНОВНЫЕ ПРАВИЛА ПОВЕД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себя в руки, успокойтесь, не паникуйте, разговаривайте спокойным голосом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сь физически и морально к возможному суровому испытанию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зывайте ненависть н пренебрежение к похитителям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йте все указания бандитов (особенно впервые часы);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влекайте внимании террористов своим поведением, не оказывайте активного сопротивления. Это может усугубить Ваше положени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ытайтесь бежать, если Нет полной уверенности в успех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г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 о своем плохом самочувстви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райтесь определить место своего нахождения (заточения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йте умственную и физическую активность. Помните, правоохранительные органы делают все, чтобы Вас вызволить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небрегайте пищей. Это поможет сохранить силы и здоровь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штурме здания ложитесь на пол лицом вниз, сложив руки на затылк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месте с Вами в числе заложников есть дети, больные и пожилые люди, постарайтесь подбадривать их п помогать им достойно выдержать испытани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свобождения не делайте скоропалительных заявл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ПОВЕДЕНИЕ ПОСТРАДАВШИХ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 РАНЕНЫ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райтесь сами себе перевязать рану платком, полотенцем, шарфом, куском ткан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ановите кровотечение прижатием вены пальцем к кос тому выступу или наложите давящую новинку, используя для этого ремень, платок, косынку, полосу прочной ткан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кажите помощь тому, кто рядом, но в более тяжелом положе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 ЗАДЫХАЕТЕС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еньте ватно-марлевую повязку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щитите органы дыхания мокрым полотенцем, платком, шарфом, другой тканью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запахе газа раскроите окна, не включайте электроприборы, освещение, не пользуйтесь спичками, зажигалк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С ЗАВАЛИЛ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уздайте первый страх, не падайте духом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мотритесь - нет ли поблизости пустот, уточните, откуда поступает воздух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райтесь подать сигнал голосом, рукой, стуком, свистком, предметом. Лучше это делать когда услышите голоса людей, лап собак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только машины и механизмы прекратят работу и наступит тишина — значит объявлена "минута молчании". В это время спасатели с приборами и собаками ведут поиск. Используйте это - привлекайте их внимание любым способом. Вас обнаружат по крику, стону и даже по дыхан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ГОРЕЛАСЬ КВАРТИР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поддавайтесь паник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общите в пожарную охрану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точьте квартиру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райтесь сбить пламя огнетушителем, водой, плотной тканью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кидайте зону огня (задымлении) пригнувшись (ползком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верь в комнату, где разгорается пламя, плотно закройтe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тарайтесь выбраться на балкон, лоджию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зывайте о помощи, но не прыгайте вниз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бенка заверните в одеяло, пальто, куртку и срочно выносит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збавьтесь от одежды с примесью синтетики (она быстро плавится и оставляет на теле язвы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5:00Z</dcterms:created>
  <dc:creator>New</dc:creator>
  <dc:description/>
  <dc:language>en-US</dc:language>
  <cp:lastModifiedBy>User</cp:lastModifiedBy>
  <dcterms:modified xsi:type="dcterms:W3CDTF">2016-07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349</vt:lpwstr>
  </property>
  <property fmtid="{D5CDD505-2E9C-101B-9397-08002B2CF9AE}" pid="3" name="_dlc_DocIdItemGuid">
    <vt:lpwstr>50ef89d5-f039-4f56-abee-2b08e0d54fea</vt:lpwstr>
  </property>
  <property fmtid="{D5CDD505-2E9C-101B-9397-08002B2CF9AE}" pid="4" name="_dlc_DocIdUrl">
    <vt:lpwstr>http://www.eduportal44.ru/Krasnoe/SopSchool/_layouts/15/DocIdRedir.aspx?ID=H5VRHAXFEW3S-747-349, H5VRHAXFEW3S-747-349</vt:lpwstr>
  </property>
</Properties>
</file>