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Calibri;Century Gothic"/>
        </w:rPr>
        <w:t xml:space="preserve">                           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857500" cy="157162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бнаружении 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, «02»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2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6985</wp:posOffset>
            </wp:positionV>
            <wp:extent cx="1095375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72;&#1088;&#1090;&#1080;&#1085;&#1082;&#1080;+&#1087;&#1088;&#1086;+&#1096;&#1082;&#1086;&#1083;&#1091;&amp;view=detailv2&amp;&amp;id=4D06E487DE87D29D0954BAEE076207DCF84D3988&amp;selectedIndex=0&amp;ccid=Ny8Wa9pG&amp;simid=608031494659574865&amp;thid=OIP.M372f166bda462a894269272b06f65888o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1</dc:creator>
  <dc:description/>
  <cp:keywords/>
  <dc:language>en-US</dc:language>
  <cp:lastModifiedBy>Леонтьева Ирина</cp:lastModifiedBy>
  <cp:lastPrinted>2016-08-25T15:39:00Z</cp:lastPrinted>
  <dcterms:modified xsi:type="dcterms:W3CDTF">2016-08-25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348</vt:lpwstr>
  </property>
  <property fmtid="{D5CDD505-2E9C-101B-9397-08002B2CF9AE}" pid="3" name="_dlc_DocIdItemGuid">
    <vt:lpwstr>e8bada3a-db5e-4b7c-9911-2392ea285160</vt:lpwstr>
  </property>
  <property fmtid="{D5CDD505-2E9C-101B-9397-08002B2CF9AE}" pid="4" name="_dlc_DocIdUrl">
    <vt:lpwstr>http://www.eduportal44.ru/Krasnoe/SopSchool/_layouts/15/DocIdRedir.aspx?ID=H5VRHAXFEW3S-747-348, H5VRHAXFEW3S-747-348</vt:lpwstr>
  </property>
</Properties>
</file>