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053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емуся образовательной организации при обнаружении взрывоопасного предмета или предмета похожего на него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подозрительный предмет (пакет, коробка, сверток или               какой-либо другой предмет) в здании или на прилегающей территории образовательной организаци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медленно отойдите на безопасное расстояние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общите рядом находящемуся взрослому (классному руководителю, учителю, сотруднику охраны, сторожу, дворнику)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чно позвоните в полицию по телефону </w:t>
      </w:r>
      <w:r>
        <w:rPr>
          <w:rFonts w:cs="Times New Roman" w:ascii="Times New Roman" w:hAnsi="Times New Roman"/>
          <w:b/>
          <w:sz w:val="28"/>
          <w:szCs w:val="28"/>
        </w:rPr>
        <w:t>«112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02»</w:t>
      </w:r>
      <w:r>
        <w:rPr>
          <w:rFonts w:cs="Times New Roman" w:ascii="Times New Roman" w:hAnsi="Times New Roman"/>
          <w:sz w:val="28"/>
          <w:szCs w:val="28"/>
        </w:rPr>
        <w:t xml:space="preserve"> и сообщите об обнаруженном подозрительном предме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ьном автобус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щайте внимание на оставленные сумки, портфели, свёртки, игрушки и другие бесхозные предметы, в которых могут находиться взрывные устройств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медленно сообщите об этом водителю или рядом находящемуся взросло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е открывайте их, не трогайте руками, предупредите других учащихся о возможной опасности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взрыв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предмете проводов, веревок, изоленты или скотч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зрительные звуки: щелчки, тиканье часов, светящееся табло, мигание лампочки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едмета исходит характерный запах миндаля или другой необычный запах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350</wp:posOffset>
            </wp:positionV>
            <wp:extent cx="2647950" cy="23050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рогать, перемещать и оказывать любое другое механическое воздействие на предмет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ть средства радиосвязи рядом с обнаруженным предметом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температурное или звуковое воздейств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За заведомо ложное сообщение об акте терроризма последует уголовно-правовая ответственность согласно статьи 207 Уголовного кодекса Российской Федерации.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1:00Z</dcterms:created>
  <dc:creator>1</dc:creator>
  <dc:description/>
  <cp:keywords/>
  <dc:language>en-US</dc:language>
  <cp:lastModifiedBy>Леонтьева Ирина</cp:lastModifiedBy>
  <dcterms:modified xsi:type="dcterms:W3CDTF">2016-08-25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347</vt:lpwstr>
  </property>
  <property fmtid="{D5CDD505-2E9C-101B-9397-08002B2CF9AE}" pid="3" name="_dlc_DocIdItemGuid">
    <vt:lpwstr>93b7e44b-87cf-4821-9caa-04a28e2cf2d5</vt:lpwstr>
  </property>
  <property fmtid="{D5CDD505-2E9C-101B-9397-08002B2CF9AE}" pid="4" name="_dlc_DocIdUrl">
    <vt:lpwstr>http://www.eduportal44.ru/Krasnoe/SopSchool/_layouts/15/DocIdRedir.aspx?ID=H5VRHAXFEW3S-747-347, H5VRHAXFEW3S-747-347</vt:lpwstr>
  </property>
</Properties>
</file>