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 1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казом отдела образования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расносель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/1   от 10.01.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yandex-sans;Times New Roman" w:ascii="yandex-sans;Times New Roman" w:hAnsi="yandex-sans;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еречень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казателей и критериев эффективности деятельности образовательных организаций общего образования, подведомственных отделу образования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расносельского муниципального района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 _________________ учебный 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О  МКОУ «__________________________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ИО руководителя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дисциплинарных взысканий на ненадлежащее исполнение должностных обязанностей руководителя за отчетный период:__1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дисциплинарных взысканий на ненадлежащее исполнение должностных обязанностей руководителя за отчетный период:__________</w:t>
      </w:r>
    </w:p>
    <w:p>
      <w:pPr>
        <w:pStyle w:val="Normal"/>
        <w:tabs>
          <w:tab w:val="clear" w:pos="708"/>
          <w:tab w:val="left" w:pos="1753" w:leader="none"/>
        </w:tabs>
        <w:spacing w:lineRule="auto" w:line="240" w:before="0" w:after="0"/>
        <w:rPr/>
      </w:pPr>
      <w:bookmarkStart w:id="0" w:name="_GoBack"/>
      <w:bookmarkEnd w:id="0"/>
      <w:r>
        <w:rPr/>
        <w:t>*** Расчет баллов: 1 балл за каждое соответствие критерию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129"/>
        <w:gridCol w:w="2693"/>
        <w:gridCol w:w="99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ритерии за интенсивность и высокие результат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счет баллов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аллы</w:t>
            </w:r>
          </w:p>
        </w:tc>
      </w:tr>
      <w:tr>
        <w:trPr>
          <w:trHeight w:val="3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дополнительных удаленных корпусов, зданий, фил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-1; отсутствие -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представлений об административной и уголовной ответственности со стороны контролирующих и  надзорных органов по результатам плановых и внеплановых проверок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-0; отсутствие -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на базе образовательной организации  мероприятий районного уровня</w:t>
              <w:tab/>
              <w:t xml:space="preserve"> в течение отчет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-1; отсутствие -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 фактов неисполнения  приказов и распоряжений работодателя, трудовой, служебной и исполнительской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-0; отсутствие -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 нарушений санитарно-эпидемиологического режима, правил техники безопасности и пожарной безопасности, режима антитеррористической защищенности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-0; отсутствие -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 фактов нарушения корпоративной э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-0; отсутствие -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ксимальное количество баллов по критериям: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17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** Рассчет баллов: 1 балл за каждое соответствие критер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5"/>
        <w:gridCol w:w="47"/>
        <w:gridCol w:w="10915"/>
        <w:gridCol w:w="992"/>
      </w:tblGrid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-во баллов 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еятельности образовательного учреждения в соответствии с законодательством, создание условий для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69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382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фактов нарушений законодательства в деятельности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Отсутствие случаев травм, полученных на занятиях и мероприятиях  обучающими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Отсутствие  обучающихся, состоящих на учете в КДН и ПДН и З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Отсутствие фактов преступлений и правонарушений, совершенных обучающими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детей микрорайона в возрасте  7 – 18 лет обучением, в том числе на дому не менее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Наличие профильных классов, групп (для средней школы)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е менее 3 предпрофильных курсов (для основной шко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Реализация программ дополнительного образования с охватом не менее 80%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Создание доступной среды обучения для различных категорий обучающихся, обучение по индивидуальным учебным маршрутам, в том числе для детей с ОВЗ,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Максимально возможное количество баллов по критерию – 8</w:t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государственно-общественного характера управления ОО</w:t>
            </w:r>
          </w:p>
        </w:tc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18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2.1.Наличие публичного  отч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о деятельности по итогам  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187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2.2. Проведение общественной экспертизы деятельности ОО с привлечением родителей и обучаю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-108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.3. Размещение на сайте ОО полной информации о деятельности в соответствии с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87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 xml:space="preserve">Максимально возможное количество баллов по критерию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ы независимой оценки качества условий осуществления  образовательной деятельности (НОКУООД)</w:t>
            </w:r>
          </w:p>
        </w:tc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8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.1.Увеличение значений показателей по НОКУООД в О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8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казатели, характеризующие общий критерий оценки качества образовательной деятельности организаций, касающийся комфортности условий, в которых осуществляется образовательная деятельность (2.1 -2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казатели, характеризующие общий критерий оценки качества образовательной деятельности организаций, касающийся доброжелательности, вежливости, компетентности работников (3.1 – 3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87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казатели, характеризующие общий критерий оценки качества образовательной деятельности организаций, касающиеся удовлетворенности качеством образовательной деятельности организаций (4.1 – 4.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8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3.2. Исполнение плана мероприятий по улучш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ов  независимой оценки качества условий осуществления  образовательной деятельности в 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8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 xml:space="preserve">Максимально возможное количество баллов по критерию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дровое обеспечение образовательной деятельности</w:t>
            </w:r>
          </w:p>
        </w:tc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Доля педагогических работников, имеющих высшую, первую квалификационную категорию более 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Реализация мероприятий по  привлечению и закреплению молодых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 xml:space="preserve">Максимально возможное количество баллов по критерию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Проведение работ по ремонту, восстановлению, строительству, реконструкции  помещений, зданий,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 Организация ППЭ на базе ОУ (по итогам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Максимально возможное количество баллов по критер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left" w:pos="5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left" w:pos="5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Доля высокобалльных работ (более 71 балла в 11 кл., оценка «5% – в 9 кл.) по результатам  ГИА по математике (профиль) и русскому языку более 5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left" w:pos="5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 Наличие победителей (1 место) в муниципальном этапе Всероссийской олимпиады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Наличие призовых мест у обучающихся в региональном этапе Всероссийской олимпиады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Внешняя оценка качества знаний обучающихся (ВПР, НИКО и пр.) качество 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 – 100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 Реализация социокультурных проектов (школьный музей, социальные проекты, научные общества, добровольческие, волонтерские организации, другие (указ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Максимально возможное количество баллов по критерию  - 5</w:t>
            </w:r>
          </w:p>
        </w:tc>
      </w:tr>
      <w:tr>
        <w:trPr>
          <w:trHeight w:val="2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новационная деятельность педагогов и ОО</w:t>
            </w:r>
          </w:p>
        </w:tc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1. ОО является опорной, ресурсной площадко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 Призовые места ОО и педагогов в конкурсах  и научно-практических конференциях регионального и всероссийского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 Участие общеобразовательного учреждения в конкурсах НП «Обра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 xml:space="preserve">Максимально возможное количество баллов по критер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эффек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и ОО родителями, обучающимися, общественность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1.Удовлетворённость обучающихся качеством предоставляемых образовательных услуг более 75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ённость  родителей (законных представителей) качеством предоставляемых образовательных услуг более 75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Отсутствие обоснованных жалоб, обращений в вышестоящие органы по поводу конфликтных ситуаций в образователь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 xml:space="preserve">Максимально возможное количество баллов по критерию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3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Сохранение и укрепление здоровья детей</w:t>
            </w:r>
          </w:p>
        </w:tc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9.1.Реализация программ по сохранению и укреплению здоровья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9.2. Доля  охвата 2-х разовым  горячим питанием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 xml:space="preserve">Максимально возможное количество баллов по критерию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 2</w:t>
            </w:r>
          </w:p>
        </w:tc>
      </w:tr>
      <w:tr>
        <w:trPr>
          <w:trHeight w:val="337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 xml:space="preserve">Максимально возможное количество баллов по критериям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 балл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ИТОГО: по критериям: _____бал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: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9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7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6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5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54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3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2" w:hanging="180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08:00Z</dcterms:created>
  <dc:creator>Пользователь</dc:creator>
  <dc:description/>
  <dc:language>en-US</dc:language>
  <cp:lastModifiedBy>Администрация</cp:lastModifiedBy>
  <dcterms:modified xsi:type="dcterms:W3CDTF">2019-12-16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999</vt:lpwstr>
  </property>
  <property fmtid="{D5CDD505-2E9C-101B-9397-08002B2CF9AE}" pid="3" name="_dlc_DocIdItemGuid">
    <vt:lpwstr>b5bd577a-fca1-453d-a628-6e3262844cc8</vt:lpwstr>
  </property>
  <property fmtid="{D5CDD505-2E9C-101B-9397-08002B2CF9AE}" pid="4" name="_dlc_DocIdUrl">
    <vt:lpwstr>http://www.eduportal44.ru/Krasnoe/_layouts/15/DocIdRedir.aspx?ID=H5VRHAXFEW3S-617-999, H5VRHAXFEW3S-617-999</vt:lpwstr>
  </property>
</Properties>
</file>