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казом отдела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се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/1   от 10.01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казателей и критериев эффективности деятельности образовательных организаций дошкольного образования, подведомственных отделу образова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_________________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О: МКДОУ «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О руководител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исциплинарных взысканий на ненадлежащее исполнение должностных обязанностей руководителя за отчетный период:__________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 Рассчет баллов: 1 балл за каждое соответствие критерию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0914"/>
        <w:gridCol w:w="993"/>
      </w:tblGrid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баллов </w:t>
            </w:r>
          </w:p>
        </w:tc>
      </w:tr>
      <w:tr>
        <w:trPr>
          <w:trHeight w:val="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образовательного учреждения в соответствии с законодательством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нарушений законодательства в деятельности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тсутствие случаев травм, полученных на занятиях и мероприятиях 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 Реализация программ дополнительного образования в ОО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Создание доступной среды обучения для различных категорий обучающихся, обучение по индивидуальным учебным маршру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аксимально возможное количество баллов по критерию – 4</w:t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обеспечение образовательной деятельност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тсутствие неэффективных расходов в ОО, высокая  наполняемость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Ссоответствие % соотношения педагогического персонала к проче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государственно-общественного характера управл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3.1.Наличиена  сайте  ОО публичного  отче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деятельности по итогам 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3.2. Проведение общественной экспертизы деятельности ОУ с привлечением родителей и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10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3. Размещение на сайте ОУ полной информации о деятельности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10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4.Реализация программы /плана работы с родителями (законными представителями)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независимой оценки качества условий осуществления  образовательной деятельности (НОКУООД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.1.Увеличение значений показателей по НОКУООД в О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касающийся комфортности условий, в которых осуществляется образовательная деятельность (2.1 -2.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касающийся доброжелательности, вежливости, компетентности работников (3.1 – 3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й (4.1 – 4.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4.2. Исполнение плана мероприятий по улуч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 независимой оценки качества условий осуществления  образовательной деятельности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образовательной деятельност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оля педагогических работников, имеющих высшую, первую  квалификационную категорию боле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.Реализация мероприятий по  привлечению молоды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Подготовка и приёмка образовательного учреждения межведомственной комиссией к новому учебному году без замеч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Проведение работ по ремонту, восстановлению, строительству, реконструкции помещений,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аксимально возможное количество баллов по критер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и доступность обра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Значение мониторинга выше в сравнении с таким же показателем прошлого года по О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Наличие призовых мест в конкурсах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Внешняя оценка качества знаний обучающихся в диапазоне  75 – 100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Реализация социокультурных проектов: музей, социальные проекты, программ по ранней профориентации другие (указ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ая деятельность педагогов и ОУ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ОО является муниципальн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рной, ресурсной площад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Участие и победы ОО и педагогов в конкурсах  и научно-практических конференциях регионального и всероссийского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Участие общеобразовательного учреждения в конкурсах НП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ённость  родителей (законных представителей) качеством предоставляемых ОО образовательных услуг более 7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Отсутствие обоснованных жалоб, обращений в вышестоящие органы по поводу конфликтных ситуаций в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2</w:t>
            </w:r>
          </w:p>
        </w:tc>
      </w:tr>
      <w:tr>
        <w:trPr>
          <w:trHeight w:val="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Сохранение и укрепление здоровья дете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1.Реализация программ по сохранению и укреплению здоровь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9.2. Исполнение натуральных норм питания в ОО,  за последние 5 месяцев не менее 10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3.Наличие и реализация программ дополнительных групповых и индивидуальных занятий  для детей 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3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>Создание условий для осуществления учебно-воспитательного процесса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.Обеспечение обучающихся НОД в соответствии с ФГОС ДО  не менее 100%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 Устранение предписаний надзорных органов в течение отчетного периода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2</w:t>
            </w:r>
          </w:p>
        </w:tc>
      </w:tr>
      <w:tr>
        <w:trPr>
          <w:trHeight w:val="33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ям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7:00Z</dcterms:created>
  <dc:creator>Пользователь</dc:creator>
  <dc:description/>
  <cp:keywords/>
  <dc:language>en-US</dc:language>
  <cp:lastModifiedBy>Администрация</cp:lastModifiedBy>
  <dcterms:modified xsi:type="dcterms:W3CDTF">2019-12-1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98</vt:lpwstr>
  </property>
  <property fmtid="{D5CDD505-2E9C-101B-9397-08002B2CF9AE}" pid="3" name="_dlc_DocIdItemGuid">
    <vt:lpwstr>ec363441-3d05-4820-aeff-91e3dc4aa645</vt:lpwstr>
  </property>
  <property fmtid="{D5CDD505-2E9C-101B-9397-08002B2CF9AE}" pid="4" name="_dlc_DocIdUrl">
    <vt:lpwstr>http://www.eduportal44.ru/Krasnoe/_layouts/15/DocIdRedir.aspx?ID=H5VRHAXFEW3S-617-998, H5VRHAXFEW3S-617-998</vt:lpwstr>
  </property>
</Properties>
</file>