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30» марта 2018 г. № 5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ой карты» по развитию технического творчеств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расносельском муниципальном районе до 2020 го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64"/>
        <w:gridCol w:w="1825"/>
        <w:gridCol w:w="3864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9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системы образовательных событий для разных возрастных категорий обучающихся</w:t>
            </w:r>
          </w:p>
        </w:tc>
      </w:tr>
      <w:tr>
        <w:trPr>
          <w:trHeight w:val="13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для обучающихся всех возрастов по уров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межмуниципа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межрегион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0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конкурсных мероприятий в области научно-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3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фестиваль  общеобразовательных организаций района научно-технического творчества – выставка работ, проектов данной направленности (итоги работы за год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прель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13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– выставка технического мастерства "Юный мастер!" дошкольных образовательных организаци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9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, районные олимпиады по технологии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тематические недели для детей старшего дошкольного возраста «Мы – юные конструкторы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обучающихся муниципальных соревнований по техническим видам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ых и межрегиональных соревнованиях по техническим видам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олимпиадах, конкурсах, смотрах, выставках детского и молодежного 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,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ще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 нау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детского творчества дошкольных образовательных организац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Красносельского района</w:t>
            </w:r>
          </w:p>
        </w:tc>
      </w:tr>
      <w:tr>
        <w:trPr>
          <w:trHeight w:val="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тоговых проектных работ по номинации «Техническое творче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2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род будущег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делей «Бумажное крыл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 стенд моих построе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 леготехническая игра «Легоквес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харовская О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итогам года кружка «Мастер конструкто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между образовательными учреждениями района. Планирование совмест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лощадок и профильных смен для детей в сфере технического творчества в каникулярно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еятельность тематических открытых образовательных пространств для одаренных детей в сфере технического творчества на базе кафедр организаций высшего образования, ориентированных на подготовку специалистов инженерно-технического профи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6" w:leader="none"/>
              </w:tabs>
              <w:ind w:left="45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Расширен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, программ внеурочной деятельности, реализующих приоритетное для региона направление технического творчества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лотной площадки по реализации дополнительной общеобразовательной программы по ведущему направлению технического творчества (дизайн ювелирных изделий) совместно с работодател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кружков начального технического творче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Фантазеры из природного материал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иг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ссвет» поселка Красное-на-Волге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го-констру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ужок «Резьба по дерев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ок «Рукодельница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го оформления изделий из дерев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имическая среда», «Очумелые руч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Математика и моделирование», «Легоконструирование», «Скрапбукинг «(объемное моделирование геометрических фигур), «Город мастеров» (моделирование изделий народного творчеств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конник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  <w:tab/>
              <w:t xml:space="preserve">«Умелые руки»,  «Информатика и математика», «ИКТ: проектная деятельность», программа профориентационного взаимодействия по обучению специальностям «Ювелир», «Слесарь» (Костромской машиностроительный техникум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удожественная деревообработ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очегорская ОШ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канин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1 «Солнышко» поселка Красное-на-Волге»</w:t>
            </w:r>
          </w:p>
        </w:tc>
      </w:tr>
      <w:tr>
        <w:trPr>
          <w:trHeight w:val="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ина мастерска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поселка Красное-на-Волге»</w:t>
            </w:r>
          </w:p>
        </w:tc>
      </w:tr>
      <w:tr>
        <w:trPr>
          <w:trHeight w:val="8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делирование и конструирование из бумаги» для 5-9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2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игами», «Легоконстру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горковская О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дизайн и мультимеди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круж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2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Моделирование с элементами конструирования», «Ориг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ридинская О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е конструкто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</w:tr>
      <w:tr>
        <w:trPr>
          <w:trHeight w:val="3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(программа внеурочной деятельности  «Проектирование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пырёвская ОШ» 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ополнительной образовательной программы «Мы строител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опыревский детский сад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паевская НШ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ехнология (раздел конструир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ритоновская НШ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икладное творчество», «Инженерная графика», «Арт-дизайн в школе», «Программирование», «Робототехника», «Ювелирный» (по договору с Костромским машиностроительным техникум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профессиональной программы «Электромонтаж» (совместно с ОГБПОУ Волгореченский промышленный техникум); Кружок «Радиотехническое 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следовательских объединений, творческих мастерских технической направленности, реализующих образовательные программы дополнительного образования детей на базе организаций высшего, среднего профессионального и дополните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с родителями, вовлечение их в образовательную деятельность через создание совместных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структивной деятельности и технического творчества дошкольников чере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LEGO-констру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4 поселка Красное-на-Волге»</w:t>
            </w:r>
          </w:p>
        </w:tc>
      </w:tr>
      <w:tr>
        <w:trPr>
          <w:trHeight w:val="56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ind w:left="113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циальной рекламы по профориентации по направлениям технического творчества и инженерно-технического образования в рамках курса «Путь в профессию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5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ind w:left="816" w:firstLine="60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сурсное обеспечение и сопровождение реализации «дорожной карты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гностика состояния технического творчества детей и молодежи в муниципалите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полугодиям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иторинг развития технического творчества детей и молодежи в муниципалитете и реализации «дорожной карт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одителей и обучающихся о деятельности муниципальной системы образования в сфере 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ежегодно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базы, регулирующей социальное партнерство, сетевое взаимодействие и создание условий, направленных на развитие технического творчества детей и молод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ще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снащенности муниципальных организаций дополнительного образования детей техническими средствами обу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ых мер, направленных на укрепление материально-технической базы реализации дополнительных образовательных программ технической направл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реестра образовательных программ научно-технического профиля (кол-во детей, охваченных программам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ежегодн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йонных семинаров, методических объединений по направлениям научно-технического твор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сельского муниципального района, образовательные учреждения, МКОУДО «Дом детского творчества»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8" w:right="5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81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8:00Z</dcterms:created>
  <dc:creator>Пользователь</dc:creator>
  <dc:description/>
  <cp:keywords/>
  <dc:language>en-US</dc:language>
  <cp:lastModifiedBy>Заместитель завед</cp:lastModifiedBy>
  <cp:lastPrinted>2018-07-20T16:28:00Z</cp:lastPrinted>
  <dcterms:modified xsi:type="dcterms:W3CDTF">2018-07-20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48</vt:lpwstr>
  </property>
  <property fmtid="{D5CDD505-2E9C-101B-9397-08002B2CF9AE}" pid="3" name="_dlc_DocIdItemGuid">
    <vt:lpwstr>d5704a60-df0d-4139-88eb-25df9641098e</vt:lpwstr>
  </property>
  <property fmtid="{D5CDD505-2E9C-101B-9397-08002B2CF9AE}" pid="4" name="_dlc_DocIdUrl">
    <vt:lpwstr>http://www.eduportal44.ru/Krasnoe/_layouts/15/DocIdRedir.aspx?ID=H5VRHAXFEW3S-617-948, H5VRHAXFEW3S-617-948</vt:lpwstr>
  </property>
</Properties>
</file>