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рожной карты» по развитию технического творчества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расносельском муниципальном районе на 2016-2017 год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608"/>
        <w:gridCol w:w="1864"/>
        <w:gridCol w:w="6557"/>
      </w:tblGrid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исполнен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</w:tr>
      <w:tr>
        <w:trPr>
          <w:trHeight w:val="2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0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ование системы образовательных событий для разных возрастных категорий обучающихся</w:t>
            </w:r>
          </w:p>
        </w:tc>
      </w:tr>
      <w:tr>
        <w:trPr>
          <w:trHeight w:val="13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оприятий для обучающихся всех возрастов по уровн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межмуниципаль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межрегион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ежегодн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мероприятий для обучающихся по техническому творчеству по уровн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тельной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межмуниципаль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межрегиональный), в том числе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тематические недели для детей старшего дошкольного возраста «Мы – юные конструкторы!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по робототехнике для учащихся начальной школы «РобоСТАРТ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ще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обучающихся муниципальных соревнований по техническим видам спор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гиональных и межрегиональных соревнованиях по техническим видам спор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ых олимпиадах, конкурсах, смотрах, выставках детского и молодежного технического творч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ские олимпиады для школь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ще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у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, 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щеобще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дни нау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ОШ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Сопыревский детский сад»</w:t>
            </w:r>
          </w:p>
        </w:tc>
      </w:tr>
      <w:tr>
        <w:trPr>
          <w:trHeight w:val="4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тоговых проектных работ по номинации «Техническое творчеств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ОШ»</w:t>
            </w:r>
          </w:p>
        </w:tc>
      </w:tr>
      <w:tr>
        <w:trPr>
          <w:trHeight w:val="2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Город будущег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ежегодн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харовская ОШ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делей «Бумажное крыл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харовская ОШ»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Фото стенд моих построек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2 поселка Красное-на-Волге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 леготехническая игра «Легоквест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ежегодн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харовская ОШ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евого взаимодействия между образовательными учреждениями района. Планирование совместных мероприят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ых площадок и профильных смен для детей в сфере технического творчества в каникулярное врем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,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еятельность тематических открытых образовательных пространств для одаренных детей в сфере технического творчества на базе кафедр организаций высшего образования, ориентированных на подготовку специалистов инженерно-технического профи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056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сширение спектра дополнительных общеобразовательных программ, программ внеурочной деятельности, факультативных и элективных курсов по направлениям технического творчества и образования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общеобразовательных программу, программ внеурочной деятельности, реализующих приоритетное для региона направление технического творчества де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лотной площадки по реализации дополнительной общеобразовательной программы по ведущему направлению технического творчества (дизайн ювелирных изделий) совместно с работодател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кружков начального технического творчеств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Фантазеры из природного материал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Рассвет» поселка Красное-на-Волге»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Оригам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Рассвет» поселка Красное-на-Волге», МКОУ «Гридинская ОШ»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Лего-конструировани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дольская ОШ»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жок «Резьба по дерев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укодельниц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художественного оформления изделий из дерев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оспись по дерев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Очумелые ручк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канинк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1 «Солнышко» поселка Красное-на-Волге»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апина мастерска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2 поселка Красное-на-Волге»</w:t>
            </w:r>
          </w:p>
        </w:tc>
      </w:tr>
      <w:tr>
        <w:trPr>
          <w:trHeight w:val="8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кружка «Моделирование и конструирование из бумаги» для 5-9 клас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дольская ОШ»</w:t>
            </w:r>
          </w:p>
        </w:tc>
      </w:tr>
      <w:tr>
        <w:trPr>
          <w:trHeight w:val="2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ригорковская ОШ»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дизайн и мультимеди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ьный круж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Дом детского творчества»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но-филигранный круж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Дом детского творчества»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конструирования с элементами моделир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ридинская ОШ»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астер конструктор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СШ»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итогам года кружка «Мастер конструктор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СШ»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ой образовательной программы «Мы строител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Сопыревский детский сад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сследовательских объединений, творческих мастерских технической направленности, реализующих образовательные программы дополнительного образования детей на базе организаций высшего, среднего профессионального и дополнительного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заимодействия с родителями, вовлечение их в образовательную деятельность через создание совместных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нструктивной деятельности и технического творчества дошкольников через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LEGO-конструир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4 поселка Красное-на-Волге»</w:t>
            </w:r>
          </w:p>
        </w:tc>
      </w:tr>
      <w:tr>
        <w:trPr>
          <w:trHeight w:val="567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056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вершенствование системы профориентационных мероприятий, направленных на повышение уровня востребованности направлений подготовки и специальностей инженерного и технического профиля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-образовательных проб в инженерно-технической сфере на базе профессиональных образовательных организаций и предприятиях Костромской обла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социальной рекламы по профориентации по направлениям технического творчества и инженерно-технического образования в рамках курса «Путь в профессию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95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056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есурсное обеспечение и сопровождение реализации «дорожной карты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агностика состояния технического творчества детей и молодежи в муниципалитет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вартал 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ниторинг развития технического творчества детей и молодежи в муниципалитете и реализации «дорожной карты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-2017г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ще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родителей и обучающихся о деятельности муниципальной системы образования в сфере технического творч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правовой базы, регулирующей социальное партнерство, сетевое взаимодействие и создание условий,направленных на развитие технического творчества детей и молодеж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ще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реализации дополнительных образовательных программ технической направленности и модернизация инфраструктуры для занятий техническим творчеством, техническими видами спор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спортизации оснащенности муниципальных организаций дополнительного образования детей техническими средствами обуч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униципальных мер, направленных на укрепление материально-технической базы реализации дополнительных образовательных программ технической направленност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образовательных событий в сфере научно-технического творчества и образования детей в СМИ, социальных сетях, на официальных сайтах органов управления образованием, образовательных учрежд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41:00Z</dcterms:created>
  <dc:creator>Пользователь</dc:creator>
  <dc:description/>
  <dc:language>en-US</dc:language>
  <cp:lastModifiedBy>Заместитель завед</cp:lastModifiedBy>
  <cp:lastPrinted>2016-07-01T11:51:00Z</cp:lastPrinted>
  <dcterms:modified xsi:type="dcterms:W3CDTF">2017-01-1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514</vt:lpwstr>
  </property>
  <property fmtid="{D5CDD505-2E9C-101B-9397-08002B2CF9AE}" pid="3" name="_dlc_DocIdItemGuid">
    <vt:lpwstr>455e6b6b-c656-4f6e-b702-d44a17007747</vt:lpwstr>
  </property>
  <property fmtid="{D5CDD505-2E9C-101B-9397-08002B2CF9AE}" pid="4" name="_dlc_DocIdUrl">
    <vt:lpwstr>http://www.eduportal44.ru/Krasnoe/_layouts/15/DocIdRedir.aspx?ID=H5VRHAXFEW3S-617-514, H5VRHAXFEW3S-617-514</vt:lpwstr>
  </property>
</Properties>
</file>