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лана мероприятий по развитию научно-технического творчества детей и молоде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стромской области 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лугодие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тие системы образовательных событий для разных возрастных категор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лендарного плана олимпиад, соревнований и конкурсов научно-технического творчества для обучающихся всех возрастов по уровням: региональный (межрегиональный); муниципальный (межмуниципальный); уровень образовательной организации</w:t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410"/>
        <w:gridCol w:w="1842"/>
        <w:gridCol w:w="1276"/>
        <w:gridCol w:w="1134"/>
        <w:gridCol w:w="992"/>
        <w:gridCol w:w="1276"/>
        <w:gridCol w:w="33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категор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олимпиада школьников по данному напра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Одаренные школьники», г. Кост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ноябрь, 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1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ые места-9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ая ре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Одаренные школьники», г. Кост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Красносель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ая ре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Одаренные школьники», г. Кост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технологии и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 класс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кова Виктория (1 место), Волков Павел (1 мест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конников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горковская ОШ» МКОУ «Дреневская 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кифор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конкурс учащихся по профессиям АПК и лес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ДО КО «Эколого-биологический центр «Следово» имени Ю.П.Карв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минация «Юный садов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КОУ «Шолоховская  СШ» (3 место), «Юный животновод» учащаяся МКОУ «Сидоровская СШ» (2место), номин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лесничий школьного лесничеств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ая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«Иконниковская средняя школа» (2 место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а Красносельского района заняла 3 общекомандное место в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«Сидор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ада-конкурс учащихся общеобразовательных организаций Костромской области по профессиям агропромышленного комплекса и лес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минации «Сельское хозяйство» 2 место – 3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я леготехническая игра «Легок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.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, 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 «Бумажное кры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Подтверждение участия и побед Всероссийского и Международного уровня сканированными докумен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езонных школ и профильных смен для детей в сфере технического творчества в каникулярное время</w:t>
      </w:r>
    </w:p>
    <w:tbl>
      <w:tblPr>
        <w:tblW w:w="1554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61"/>
        <w:gridCol w:w="2551"/>
        <w:gridCol w:w="2268"/>
        <w:gridCol w:w="1279"/>
        <w:gridCol w:w="1902"/>
        <w:gridCol w:w="1863"/>
        <w:gridCol w:w="187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езон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фильной см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аннот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категори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, форм их реализации</w:t>
      </w:r>
    </w:p>
    <w:p>
      <w:pPr>
        <w:pStyle w:val="11"/>
        <w:tabs>
          <w:tab w:val="clear" w:pos="708"/>
          <w:tab w:val="left" w:pos="4056" w:leader="none"/>
        </w:tabs>
        <w:ind w:left="9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и обновление содержания имеющихся дополнительных общеобразовательных программ, программ внеурочной деятельности, факультативных (элективных курсов) научно-технического творчества, обеспечивающих поддержку новых технологических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уемые программы на декабрь 2018 года.</w:t>
      </w:r>
    </w:p>
    <w:p>
      <w:pPr>
        <w:pStyle w:val="Style16"/>
        <w:tabs>
          <w:tab w:val="clear" w:pos="708"/>
          <w:tab w:val="left" w:pos="42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62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, 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 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Гридинская 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 элементами конструировании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математика в начальной школе (1-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информатика (9,10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задач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пырёвская ОШ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- 1 год. Один из разделов программы внеурочной деятельности  «Проектир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9-10 лет</w:t>
            </w:r>
          </w:p>
        </w:tc>
      </w:tr>
      <w:tr>
        <w:trPr>
          <w:trHeight w:val="3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круж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реднесрочная (2-5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12-17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5 лет (10 чел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паевская НШ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 (10 чел.)</w:t>
            </w:r>
          </w:p>
        </w:tc>
      </w:tr>
      <w:tr>
        <w:trPr>
          <w:trHeight w:val="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ритоновская НШ"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Технология (раздел конструирование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П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Прикладн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Инженерная графика, 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Арт-дизайн в школе, 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ирование, 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 Договор с ОГБПОУ Волгореченский промышленный техникум об обучении учащихся по дополнительной профессиональной программе «Электромонтаж» 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чел.)</w:t>
            </w:r>
          </w:p>
        </w:tc>
      </w:tr>
      <w:tr>
        <w:trPr>
          <w:trHeight w:val="10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по курсу для старшеклассников «Малярные и декоративные работы»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Ювел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.)</w:t>
            </w:r>
          </w:p>
        </w:tc>
      </w:tr>
    </w:tbl>
    <w:p>
      <w:pPr>
        <w:pStyle w:val="Style16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ильных классов и классов профессиональной направленности естественно-математической и информационно- технологической профилей, инженерных классов </w:t>
      </w:r>
    </w:p>
    <w:tbl>
      <w:tblPr>
        <w:tblW w:w="1484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15"/>
        <w:gridCol w:w="4394"/>
        <w:gridCol w:w="39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</w:r>
    </w:p>
    <w:p>
      <w:pPr>
        <w:pStyle w:val="1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418"/>
        <w:gridCol w:w="357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У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чество с профессиональными учебными заведени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Иконниковская СШ» Красносельского муниципального района Костромской области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Договор о сотрудничестве с ФГБОУ ВО «Костромская сельскохозяйственная академия»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Договор о сотрудничестве с ОГБПОУ «Костромской автодорожный колледж».</w:t>
            </w:r>
          </w:p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говор о сотрудничестве с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БПОУ «Костромской колледж бытового серви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Договор о сотрудничестве с ОГБПО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стромской машиностроительный техникум».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Договор о сотрудничестве с ОГБПО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стромской лесомеханический колледж».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говор о сотрудничестве с ОГКУ «Костромское лесничество».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говор о сотрудничестве с ГБУ ДО Костромской области «Эколого-биологический центр «Следово» имени Ю.П. Карвацкого»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и профессиональных учебных учреждений через элективный курс «Выбор профессии» проводят предпрофильную подготовку с обучающимися 8,9,11  классов школы.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открытых дверей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экскурсии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- классы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расносель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етевом взаимодействии с Красносельский филиал ФГБОУ ВО МГХПА им.С.Г. Строганова по профессиям «Ювелир», «Художественные промыслы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олоховская средняя школа» Красносельск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етевом взаимодействии  ОГБПОУ «Костромской машиностроительный техникум» по профессии слесарь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етевом взаимодействии ООО «Сидоровская  ювелирная фабрика» о профессиональной  подготовке по курсу «Ювелирное дело» и промышленным техникумом г. Волгореченск  «О   прохождении курса по специальности «Электромонтер электрических сетей»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учащихся в Аграрной школе при ФГБОУ ВО «Костромская сельскохозяйственная академия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нтонов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ориентационного взаимодействия с машиностроительным техникумом п. Красное и обучение по специальностям «ювелир» и «слесарь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</w:r>
    </w:p>
    <w:tbl>
      <w:tblPr>
        <w:tblW w:w="1493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1"/>
        <w:gridCol w:w="2977"/>
        <w:gridCol w:w="3260"/>
        <w:gridCol w:w="1276"/>
        <w:gridCol w:w="1843"/>
        <w:gridCol w:w="98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проведения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16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науки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университет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ювелир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М, п Красное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на базе МКОУ «Красносель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ч.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, г. Кост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.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.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бесн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5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е-на-Вол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ециальности ювел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шиностроительного техникума п. Красное на Вол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9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ГБОУ ВО «Костромская сельскохозяйственная академия»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остромской ГУ 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ГБПО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стромской машиностроительный технику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Красносельский музей ювелирного и 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лирный завод ИП 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ичев С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Волгореченский промышленный техникум» </w:t>
            </w:r>
          </w:p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доровская Ювелирная фаб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11"/>
        <w:tabs>
          <w:tab w:val="clear" w:pos="708"/>
          <w:tab w:val="left" w:pos="4056" w:leader="none"/>
        </w:tabs>
        <w:ind w:left="9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сурсное обеспечение и сопровождение реализации Плана мероприятий</w:t>
      </w:r>
    </w:p>
    <w:p>
      <w:pPr>
        <w:pStyle w:val="1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</w:r>
    </w:p>
    <w:tbl>
      <w:tblPr>
        <w:tblW w:w="1485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75"/>
        <w:gridCol w:w="3118"/>
        <w:gridCol w:w="5529"/>
        <w:gridCol w:w="19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разовательная программа технической напра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обретение оборудования и инвента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обретения оборудова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center"/>
        <w:rPr/>
      </w:pPr>
      <w:r>
        <w:rPr/>
        <w:t>Организация деятельности муниципальных ресурсных центров технического творчества</w:t>
      </w:r>
    </w:p>
    <w:tbl>
      <w:tblPr>
        <w:tblW w:w="14712" w:type="dxa"/>
        <w:jc w:val="left"/>
        <w:tblInd w:w="5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65"/>
        <w:gridCol w:w="5817"/>
        <w:gridCol w:w="653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 по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ресурсных центров технического творчеств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урсного центра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а семинаров, демонстрирующих лучшие практики реализации дополнительных образовательны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 внеурочной деятельности, факультативных и элективных курсов научно-технического творч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лучших практик пилотных площадок по реализации дополнительных общеобразовательных программ по ведущим направлениям технического творчества в городских округах: город Шарья (лесопромышленность), город Галич (автомеханик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Волгореченск (энергетика), город Кострома, пгт Красное-на-Волге (дизайн ювелирных изделий) совместно с работодателями</w:t>
      </w:r>
    </w:p>
    <w:tbl>
      <w:tblPr>
        <w:tblW w:w="1462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1835"/>
        <w:gridCol w:w="1735"/>
        <w:gridCol w:w="1285"/>
        <w:gridCol w:w="978"/>
        <w:gridCol w:w="3321"/>
        <w:gridCol w:w="162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учающие занятия (теоретические и практические) согласно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 подготовки по профессии ювел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доровская Ювелирная фабрика»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9.2016 г.№58</w:t>
              <w:tab/>
              <w:t>«Об организации пилотной площадки по профессии «Ювелир» МКОУ «Сидоровская СШ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организаций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каких СМИ и/или официальных сайтах органов публикуется информация (районные газеты, сайт администрации МО)</w:t>
      </w:r>
    </w:p>
    <w:tbl>
      <w:tblPr>
        <w:tblW w:w="1522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43"/>
        <w:gridCol w:w="5024"/>
        <w:gridCol w:w="2811"/>
        <w:gridCol w:w="3108"/>
        <w:gridCol w:w="1094"/>
      </w:tblGrid>
      <w:tr>
        <w:trPr>
          <w:trHeight w:val="10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МИ (печатного №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фициального сай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нформации (статьи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азмещения</w:t>
            </w:r>
          </w:p>
        </w:tc>
      </w:tr>
      <w:tr>
        <w:trPr>
          <w:trHeight w:val="51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азета «Переменка» МКОУ «Красносельская средняя школ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контакте МКОУ «Шолоховская средняя школ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нтоновская СШ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-радио-кампания «Красное-на-Волг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Антоновской школы в машиностроительном техникум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профессиональных теоретических и практических проб по специальности ювели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газета «Красное Приволжь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газета «Красная площадь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ньюс (телевидение) репортаж на 1 июня 2018 года «День защиты детей»</w:t>
            </w:r>
          </w:p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ортаж о выставке ДДТ в рамках праздник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, творческий отчёт МКОУДО «ДДТ»</w:t>
            </w:r>
          </w:p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Лесной переполох», выставка работ  судомодельного</w:t>
            </w:r>
          </w:p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 объедин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 г</w:t>
            </w:r>
          </w:p>
        </w:tc>
      </w:tr>
    </w:tbl>
    <w:p>
      <w:pPr>
        <w:pStyle w:val="Normal"/>
        <w:tabs>
          <w:tab w:val="clear" w:pos="708"/>
          <w:tab w:val="left" w:pos="25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о, ответственное за выполнение Плана мероприятий по развитию научно-технического творчества детей и молодежи в Муниципальном образ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ипелова Л.А. методист отдела образования 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ефон:8(49432)2-23-0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eastAsia="Times New Roman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e-roo20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6:00Z</dcterms:created>
  <dc:creator>Я</dc:creator>
  <dc:description/>
  <cp:keywords/>
  <dc:language>en-US</dc:language>
  <cp:lastModifiedBy>oksana</cp:lastModifiedBy>
  <cp:lastPrinted>2019-02-11T15:59:00Z</cp:lastPrinted>
  <dcterms:modified xsi:type="dcterms:W3CDTF">2019-02-12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54</vt:lpwstr>
  </property>
  <property fmtid="{D5CDD505-2E9C-101B-9397-08002B2CF9AE}" pid="3" name="_dlc_DocIdItemGuid">
    <vt:lpwstr>7e09df18-e755-4bc7-b5e2-e21791254bd2</vt:lpwstr>
  </property>
  <property fmtid="{D5CDD505-2E9C-101B-9397-08002B2CF9AE}" pid="4" name="_dlc_DocIdUrl">
    <vt:lpwstr>http://www.eduportal44.ru/Krasnoe/_layouts/15/DocIdRedir.aspx?ID=H5VRHAXFEW3S-617-954, H5VRHAXFEW3S-617-954</vt:lpwstr>
  </property>
</Properties>
</file>