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331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  пос. Красное-на-Волге,</w:t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,157940 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432) 2-21-80, факс (49432) 3-17-48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6»    января     2017 г. № 63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 от «___»_______2017 г.</w:t>
            </w:r>
          </w:p>
          <w:p>
            <w:pPr>
              <w:pStyle w:val="Normal"/>
              <w:ind w:left="-528" w:right="-6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01" w:firstLine="1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ind w:right="-3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104" w:hanging="0"/>
              <w:rPr>
                <w:sz w:val="24"/>
                <w:szCs w:val="24"/>
              </w:rPr>
            </w:pPr>
            <w:r>
              <w:rPr/>
              <w:t xml:space="preserve">Директору 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 и науки Костр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. Е. Быстряковой  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О плане мероприятий «дорожной карт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департамента образования и науки Костромской области от 17.01.2016 года № 117 «Об утверждении плана мероприятий «дорожной карты» по развитию технического творчества в Костромской области, отдел образования администрации Красносельского муниципального района направляет информацию о реализации плана мероприятий за </w:t>
      </w:r>
      <w:r>
        <w:rPr>
          <w:lang w:val="en-US"/>
        </w:rPr>
        <w:t>II</w:t>
      </w:r>
      <w:r>
        <w:rPr/>
        <w:t xml:space="preserve"> полугодие 2016 года.</w:t>
      </w:r>
    </w:p>
    <w:p>
      <w:pPr>
        <w:pStyle w:val="Normal"/>
        <w:ind w:firstLine="709"/>
        <w:jc w:val="both"/>
        <w:rPr/>
      </w:pPr>
      <w:r>
        <w:rPr/>
        <w:t>Приложение на 11 л. в 1 экз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ведующий отделом образования:                                    О.А. Амврос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рожной карты» по развитию технического творчества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стромской области на 2016-2017 год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ормирование системы образовательных событий для разных возрастных категорий обучающихс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Реализация системы мероприятий для обучающихся по техническому творчеству по уровням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иональный (межрегиональный); муниципальный (межмуниципальный); уровень образовательной организации</w:t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32"/>
        <w:gridCol w:w="2291"/>
        <w:gridCol w:w="1458"/>
        <w:gridCol w:w="1731"/>
        <w:gridCol w:w="1154"/>
        <w:gridCol w:w="1789"/>
        <w:gridCol w:w="1267"/>
        <w:gridCol w:w="169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муниципальный этапы всероссийской олимпиады школьников по технолог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, муниципаль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-100%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-10 ч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-2ч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-4ч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-1ч.-муниципальный этап</w:t>
            </w:r>
          </w:p>
        </w:tc>
      </w:tr>
      <w:tr>
        <w:trPr>
          <w:trHeight w:val="14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олоховская средняя школа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российский творческий конкурс «Созвездие таланто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12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ждународный творческий конкурс «Таланти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ворческий кон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0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ждународный творческий конкурс «Таланти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ворческий кон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7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ждународный творческий конкурс «Таланти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ворческий кон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29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ждународный творческий конкурс «Талантид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ворческий кон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149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сероссийский конкурс для дошкольников, школьников и преподава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11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сероссийский конкурс для дошкольников, школьников и преподава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7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Ш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 поделок к празднику урожа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</w:t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новогодних подел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</w:t>
            </w:r>
          </w:p>
        </w:tc>
      </w:tr>
      <w:tr>
        <w:trPr>
          <w:trHeight w:val="29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курс поделок из природного материал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О.Б в 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. 5-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- Ловыгина Екатерин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й диплом - Рассадин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участника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Зах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цев Александр</w:t>
            </w:r>
          </w:p>
        </w:tc>
      </w:tr>
      <w:tr>
        <w:trPr>
          <w:trHeight w:val="12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чаковский форум исследовательски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Л.Н в 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 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 участников - Громыко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Васил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одтверждение участия и побед Всероссийского и Международного уровня сканированными документами (название документа: уровень, название конкурса (мероприятия) Муниципальное образование. Пример: Всерос Созвездие Галич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Для организации мониторинга реализации системы мероприятий возможно заполнение за весь период 2016 г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Создание образовательных площадок и профильных смен для детей в сфере технического творчества в каникулярное 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60"/>
        <w:gridCol w:w="2046"/>
        <w:gridCol w:w="1745"/>
        <w:gridCol w:w="1701"/>
        <w:gridCol w:w="1769"/>
        <w:gridCol w:w="1744"/>
        <w:gridCol w:w="17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фильной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атегории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редняя школ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их игрушек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катулок. Полочек, подсвечников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школы к новогодним праздникам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их костюм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ширение спектра дополнительных общеобразовательных программ, программ внеурочной деятельности, факультативных и элективных курсов по направлениям технического творчества и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Разработка новых и обновление содержания имеющихся дополнительных образовательных программ, программ внеурочной деятельности, факультативных (элективных курсов) по направлениям технического творчества, техническим видам спорта, в том числе по приоритетным для региона направлениям и реализуемых в сетев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ализуемые программы на декабрь 2016 года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5"/>
        <w:gridCol w:w="1985"/>
        <w:gridCol w:w="3261"/>
        <w:gridCol w:w="1635"/>
        <w:gridCol w:w="2617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технического твор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 педагог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вания)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 25 лет; 25-40 лет, 40-60 лет: старше 6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программы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сентября 2016, 2015…; более 10 лет…), периодичность обновления содержания</w:t>
            </w:r>
          </w:p>
        </w:tc>
      </w:tr>
      <w:tr>
        <w:trPr>
          <w:trHeight w:val="2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редняя школа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Рукодельница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Мастер Самоделкин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Акваре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и художественное твор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катулок. Полочек, подсвечников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ами технической направленности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ч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., 10-11л., 13-14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Николаевна-8л, 1 квалификационная категория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 Виталий Николаевич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5 года. Срок реализации 5 лет, обновление-1 раз в год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5 года. Срок реализации 5 лет, обновление-1 раз в год.</w:t>
            </w:r>
          </w:p>
        </w:tc>
      </w:tr>
      <w:tr>
        <w:trPr>
          <w:trHeight w:val="1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олоховская СШ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рчение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ивный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чтение технических чер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 чел,13-14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рнова Т.Е. стах 24 года, высшая квалификационная ктегория,Почетный работник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6</w:t>
            </w:r>
          </w:p>
        </w:tc>
      </w:tr>
      <w:tr>
        <w:trPr>
          <w:trHeight w:val="1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Химическая среда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оцессов происходящих в природ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ел, возраст обучающихс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.А., стаж 32, высшая квалификационная категория, почетный работник общего образования, 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6</w:t>
            </w:r>
          </w:p>
        </w:tc>
      </w:tr>
      <w:tr>
        <w:trPr>
          <w:trHeight w:val="1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ьба по дер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едметов декоративно-прикладн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а резьбы по дере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, возраст обучающихся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А.Д., стаж 44, высшая квалификационная категория, почетный работник общего образования, 6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6</w:t>
            </w:r>
          </w:p>
        </w:tc>
      </w:tr>
      <w:tr>
        <w:trPr>
          <w:trHeight w:val="1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де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едметов культурно-бытов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а различных видов рукодел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,  возраст обучающихся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ина Г.Н., стаж 41,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6</w:t>
            </w:r>
          </w:p>
        </w:tc>
      </w:tr>
      <w:tr>
        <w:trPr>
          <w:trHeight w:val="1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ригорковская 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ирование из спичек»- кружок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-май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идами декоративно – прикладного искусства, практика включает в себя изготовление и оформление поделок из спич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ская Е.А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6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тон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ружка «Умелые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рев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илин Юрий Алексеевич,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имаемой должности, старше 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ле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3 год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ружка «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ли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Галина Вениаминовн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нимаемой должност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3 года</w:t>
            </w:r>
          </w:p>
        </w:tc>
      </w:tr>
      <w:tr>
        <w:trPr>
          <w:trHeight w:val="18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основная школа»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мелые ручки» - 1 год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умагой, ориг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ч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О.А. 25 ле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разовани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6г</w:t>
            </w:r>
          </w:p>
        </w:tc>
      </w:tr>
      <w:tr>
        <w:trPr>
          <w:trHeight w:val="11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знайка – 2 года.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пьютер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Ю.С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6г</w:t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графика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чертеж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 И.Н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С сентября 2016г</w:t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  М.С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 лет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16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Открытие пилотных площадок по реализации дополнительных общеобразовательных программ по ведущим направлениям технического творчества в городских округах: город Шарья (лесопромышленность), город Галич (автомеханика), город Волгореченск (энергетика), город Кострома, пгт  Красное-на-Волге (дизайн ювелирных изделий) совместно с работод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ветственный исполнитель: муниципальные органы, осуществляющие управление в сфере образования,</w:t>
      </w:r>
      <w:r>
        <w:rPr/>
        <w:t xml:space="preserve"> руководители муниципальных организаций дополнительного образования детей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26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 по создания пилотных площадок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Шарья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 Галич 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Волгореченск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острома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т  Красное-на-Волге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 Р И К А З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 02.09.2016 г.</w:t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>№58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рганизации пилот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по профессии «Ювелир»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Развитие системы профильного обучения естественно-математической и информационно- технологической направленносте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Проведение цикла семинаров, демонстрирующих лучший опыт реализации дополнительных образовательных программ, программ внеурочной деятельности, факультативных и элективных курсов по направлениям научно-технического творчества и образования детей и молодежи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Муниципальные органы, осуществляющие управление в сфере образован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1835"/>
        <w:gridCol w:w="1735"/>
        <w:gridCol w:w="1285"/>
        <w:gridCol w:w="978"/>
        <w:gridCol w:w="3321"/>
        <w:gridCol w:w="161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ершенствование системы профориентационных мероприятий, направленных на повышение уровня востребованности направлений подготовки и специальностей инженерного и технического профил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Организация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</w:t>
      </w:r>
    </w:p>
    <w:p>
      <w:pPr>
        <w:pStyle w:val="Style17"/>
        <w:tabs>
          <w:tab w:val="clear" w:pos="708"/>
          <w:tab w:val="left" w:pos="428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8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Муниципальные органы, осуществляющие управление в сфере образования,</w:t>
      </w:r>
    </w:p>
    <w:p>
      <w:pPr>
        <w:pStyle w:val="Style17"/>
        <w:tabs>
          <w:tab w:val="clear" w:pos="708"/>
          <w:tab w:val="left" w:pos="428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 образовательных организаций</w:t>
      </w:r>
    </w:p>
    <w:p>
      <w:pPr>
        <w:pStyle w:val="Style17"/>
        <w:tabs>
          <w:tab w:val="clear" w:pos="708"/>
          <w:tab w:val="left" w:pos="4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ь отчет об организации профессионально-образовательных проб в инженерно-технической сфере на базе профессиональных образовательных организаций и предприятиях Костромской области за 2 полугодие 2016 год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65"/>
        <w:gridCol w:w="1707"/>
        <w:gridCol w:w="3243"/>
        <w:gridCol w:w="1178"/>
        <w:gridCol w:w="2123"/>
        <w:gridCol w:w="15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о-техническая сфе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ведения про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249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ельская средняя школа»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ювелирное предприятие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расносельсский ювелирпром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АО «Диамант»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Ярославль в Кидбург- город професс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ел.</w:t>
            </w:r>
          </w:p>
        </w:tc>
      </w:tr>
      <w:tr>
        <w:trPr>
          <w:trHeight w:val="141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олоховская СШ»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Днях открытых дверей. Посещение КСХА, Костромской Г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с мастер-классом Красносельского музея ювелирного искус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чел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идоровская средняя школа»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курсия на ювелирное предприятие </w:t>
            </w:r>
            <w:r>
              <w:rPr>
                <w:rFonts w:cs="Helvetica" w:ascii="Helvetica" w:hAnsi="Helvetica"/>
                <w:sz w:val="24"/>
                <w:szCs w:val="24"/>
                <w:shd w:fill="F4F4F4" w:val="clear"/>
              </w:rPr>
              <w:t>ООО "Сидоровская ювелирная фабрика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и сопровождение реализации «дорожной карты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5 Создание муниципальных ресурсных центров технического творче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26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 по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х ресурсных центров технического творчеств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6  Разработка нормативной правовой базы, регулирующей социальное партнерство, сетевое взаимодействие и создание условий, направленных на развитие технического творчества детей и молодежи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26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ая база, регулирующая социальное партнерство, сетевое взаимодействие и создание условий, направленных на развитие технического творчества детей и молодежи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7 Укрепление материально-технической базы реализации дополнительных образовательных программ технической направленности и модернизация инфраструктуры для занятий техническим творчеством, техническими видами спорт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4"/>
        <w:gridCol w:w="2917"/>
        <w:gridCol w:w="5529"/>
        <w:gridCol w:w="198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технической направ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оборудования и инвента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 оборудова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 Информационное сопровождение образовательных событий в сфере научно-технического творчества и образования детей в СМИ, социальных сетях, на официальных сайтах органов управления образованием, образовательных организаци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размещается на школьном сайте, публикуется в школьной газете «Переменка»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Муниципальные органы, осуществляющие управление в сфере образования, руководители образовательных организаци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каких СМИ и/или официальных сайтах органов публикуется информация (районные газеты, сайт администрации МО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95"/>
        <w:gridCol w:w="2835"/>
        <w:gridCol w:w="4394"/>
        <w:gridCol w:w="198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МИ (печатного № выпуска)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й сет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ициального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формации (стать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4"/>
                <w:szCs w:val="24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змещ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ОШ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Приволж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ники Горчаковского фору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ли о выполнении исследовательской работы и представлении результатов на Горчаковском фору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19"/>
        <w:gridCol w:w="4380"/>
        <w:gridCol w:w="270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оснащенности государственных и муниципальных организаций дополнительного образования детей техническими средствами обуч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х муниципальных образований, кто еще не предоставил отче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7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униципальных мер, направленных на укрепление материально-технической базы реализации дополнительных образовательных программ технической направленност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х муниципальных образований, кто еще не предоставил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тевое взаимодействие с домом детского творчества, МКУКС «Истоки», ООО «Диамант Автолюкс», ОАО Красносельский ювелирпром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6:00Z</dcterms:created>
  <dc:creator>О.В.Молоснова</dc:creator>
  <dc:description/>
  <dc:language>en-US</dc:language>
  <cp:lastModifiedBy>Администрация</cp:lastModifiedBy>
  <dcterms:modified xsi:type="dcterms:W3CDTF">2020-03-2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51</vt:lpwstr>
  </property>
  <property fmtid="{D5CDD505-2E9C-101B-9397-08002B2CF9AE}" pid="3" name="_dlc_DocIdItemGuid">
    <vt:lpwstr>0158ee94-8681-4200-90c1-1e3edc69b34a</vt:lpwstr>
  </property>
  <property fmtid="{D5CDD505-2E9C-101B-9397-08002B2CF9AE}" pid="4" name="_dlc_DocIdUrl">
    <vt:lpwstr>http://www.eduportal44.ru/Krasnoe/_layouts/15/DocIdRedir.aspx?ID=H5VRHAXFEW3S-617-951, H5VRHAXFEW3S-617-951</vt:lpwstr>
  </property>
</Properties>
</file>