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5331"/>
      </w:tblGrid>
      <w:tr>
        <w:trPr>
          <w:trHeight w:val="4492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КРАСНОСЕЛЬ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РОМ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площадь, д. 15,  пос. Красное-на-Волг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стромская область,15794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49432) 2-21-80, факс (49432) 3-17-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rasnoe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ro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2108428 ОГРН 10244022369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4415001672/4415010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«21»    февраля    2018 г. № 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№ ____ от «___»_______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firstLine="1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иректор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а образования и науки Костром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. Е. Быстряковой  </w:t>
            </w:r>
          </w:p>
        </w:tc>
      </w:tr>
    </w:tbl>
    <w:p>
      <w:pPr>
        <w:pStyle w:val="Normal"/>
        <w:ind w:firstLine="10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0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0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мероприятий «дорожной карты»</w:t>
      </w:r>
    </w:p>
    <w:p>
      <w:pPr>
        <w:pStyle w:val="Normal"/>
        <w:tabs>
          <w:tab w:val="clear" w:pos="708"/>
          <w:tab w:val="left" w:pos="1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департамента образования и науки Костромской области от 17.01.2016 года № 117 «Об утверждении плана мероприятий «дорожной карты» по развитию технического творчества в Костромской области, отдел образования администрации Красносельского муниципального района направляет информацию о реализации плана мероприят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на 9 л. в 1 экз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:                                    О.А. Амвросо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жной карты» по развитию технического творчества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стромской области за 2 полугодие 2017 года</w:t>
      </w:r>
    </w:p>
    <w:p>
      <w:pPr>
        <w:pStyle w:val="11"/>
        <w:tabs>
          <w:tab w:val="clear" w:pos="708"/>
          <w:tab w:val="left" w:pos="4056" w:leader="none"/>
        </w:tabs>
        <w:ind w:left="456" w:hanging="0"/>
        <w:rPr>
          <w:b/>
          <w:b/>
          <w:szCs w:val="24"/>
        </w:rPr>
      </w:pPr>
      <w:r>
        <w:rPr>
          <w:b/>
          <w:szCs w:val="24"/>
        </w:rPr>
        <w:t>1. Формирование системы образовательных событий для разных возрастных категорий обучающихся</w:t>
      </w:r>
    </w:p>
    <w:p>
      <w:pPr>
        <w:pStyle w:val="Normal"/>
        <w:tabs>
          <w:tab w:val="clear" w:pos="708"/>
          <w:tab w:val="left" w:pos="7940" w:leader="none"/>
        </w:tabs>
        <w:spacing w:lineRule="auto" w:line="240" w:before="0" w:after="0"/>
        <w:ind w:left="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Реализация системы мероприятий для обучающихся по техническому творчеству по уровн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(межрегиональный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(межмуниципальный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тельной организации, в том чис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ые органы, осуществляющие управление в сфере образования, руководители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37"/>
        <w:gridCol w:w="1719"/>
        <w:gridCol w:w="1937"/>
        <w:gridCol w:w="2018"/>
        <w:gridCol w:w="1124"/>
        <w:gridCol w:w="1403"/>
        <w:gridCol w:w="1411"/>
        <w:gridCol w:w="1377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 катег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 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Красносельского муниципального райо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школьников  по технолог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Красносель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 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Красносельского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школьников по предмету технолог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Красносельского муниципального района Отдел образования администрации Красносель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 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расносельская основная школ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мпиада по МКОУ информатик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бородова Л.Н.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кольны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мпиада по информатик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О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ы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мпиада по информатик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ональны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Красносельская СШ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школьников  по технолог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6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школьников  по технолог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Т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беди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,  3 призер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Шолоховская СШ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по технолог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ошкина Г.Н, Баканов А.Д, Воронов С.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мест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Шолоховская СШ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по технолог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ошкина Г.Н, Баканов А.Д, Воронов С.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клас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Шолоховская СШ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по технолог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нов А.Д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.02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Шолоховская СШ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по информати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Г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мест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Шолоховская СШ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акция «Час код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Г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 клас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Шолоховская СШ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акция «Единый урок безопасности в Интернете». Тестир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Г.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 о результатах тестирован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Шолоховская СШ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по физи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ёв О.Ю, Воронов С.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мест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Шолоховская СШ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по хим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Т.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мест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Шолоховская СШ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по хим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Т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– 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есто – 3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место – 2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Шолоховская СШ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по хим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Т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.01.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Шолоховская СШ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по математи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рейкина С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колов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Т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мест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Шолоховская СШ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по математи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колова Г.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Т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– 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есто – 2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Шолоховская СШ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по математи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рейкина С.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8 – 1.02.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тверждение участия и побед Всероссийского и Международного уровня сканированными документами (название документа: уровень, название конкурса (мероприятия) Муниципальное образование. Пример: Всерос Созвездие Галич)</w:t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9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 Создание образовательных площадок и профильных смен для детей в сфере технического творчества в каникулярно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Департамент образования и науки Костромской области, государственные  организации дополнительного образования, муниципальные органы, осуществляющие управление в сфер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09"/>
        <w:gridCol w:w="2086"/>
        <w:gridCol w:w="1843"/>
        <w:gridCol w:w="1177"/>
        <w:gridCol w:w="1902"/>
        <w:gridCol w:w="1863"/>
        <w:gridCol w:w="186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разовательн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фильной сме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аннота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 категории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 рай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детского творч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моде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, октяб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 лет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snapToGrid w:val="false"/>
              <w:ind w:lef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1"/>
        <w:tabs>
          <w:tab w:val="clear" w:pos="708"/>
          <w:tab w:val="left" w:pos="4056" w:leader="none"/>
        </w:tabs>
        <w:ind w:left="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сширение спектра дополнительных общеобразовательных программ, программ внеурочной деятельности, факультативных и элективных курсов по направлениям технического творчества и образования</w:t>
      </w:r>
    </w:p>
    <w:p>
      <w:pPr>
        <w:pStyle w:val="Style18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0"/>
        <w:ind w:left="9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.2Разработка новых и обновление содержания имеющихся дополнительных образовательных программ, программ внеурочной деятельности, факультативных (элективных курсов) по направлениям технического творчества, техническим видам спорта, в том числе по приоритетным для региона направлениям и реализуемых в сетевой форме</w:t>
      </w:r>
    </w:p>
    <w:p>
      <w:pPr>
        <w:pStyle w:val="Style18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муниципальные органы, осуществляющие управление в сфере образования, руководители образовательных организаций</w:t>
      </w:r>
    </w:p>
    <w:p>
      <w:pPr>
        <w:pStyle w:val="Style18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ичественный мониторинг реализации программ технической направленности.</w:t>
      </w:r>
    </w:p>
    <w:p>
      <w:pPr>
        <w:pStyle w:val="Style18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согласно сданных Статотчетов. Форма №1 ДО.  Раздел 2. Сведения о работе объединений. Строка: техническое творчество)</w:t>
      </w:r>
    </w:p>
    <w:p>
      <w:pPr>
        <w:pStyle w:val="Style18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866"/>
        <w:gridCol w:w="2155"/>
        <w:gridCol w:w="1682"/>
        <w:gridCol w:w="2174"/>
        <w:gridCol w:w="1682"/>
      </w:tblGrid>
      <w:tr>
        <w:trPr>
          <w:trHeight w:val="14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ъедин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имающихся в объединения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ъедин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имающихся в объединениях</w:t>
            </w:r>
          </w:p>
        </w:tc>
      </w:tr>
      <w:tr>
        <w:trPr>
          <w:trHeight w:val="14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января 2017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января 2018</w:t>
            </w:r>
          </w:p>
        </w:tc>
      </w:tr>
      <w:tr>
        <w:trPr>
          <w:trHeight w:val="14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 муниципальны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 «Дом детского творчеств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сканно-филлигранный, судомодельный, начально-техническое моделир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сканно-филлигранный, судомодель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 муниципальны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Подольская ОШ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лего - конструировани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  <w:tab w:val="left" w:pos="154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расносельский муниципальны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Здемировская НШ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оригам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14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  <w:tab w:val="left" w:pos="154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расносельский муниципальны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Красносельская о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мелые ручки», Лего конструкторы, Инфознайка, Инженерная графика, Программирование, Портной, Веб-дизайн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мелые ручки», Прикладное творчество, Инженерная графика, Арт-дизайн в школе, Программировани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188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  <w:tab w:val="left" w:pos="1540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 муниципальны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Красносельская СШ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«Акварелька», «Учимся рукоделию», «Юные конструкторы», «Умелые ручки»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«Акварелька», «Учимся рукоделию», «Юные конструкторы», «Юные шахматисты»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148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 муниципальны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Шолоховская средняя школ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Резьба по дереву»</w:t>
            </w:r>
          </w:p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Химическая сред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Резьба по дереву»</w:t>
            </w:r>
          </w:p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Химическая сред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428" w:leader="none"/>
        </w:tabs>
        <w:spacing w:lineRule="auto" w:line="240" w:before="0" w:after="0"/>
        <w:ind w:left="9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0"/>
        <w:ind w:left="9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.4.Открытие пилотных площадок по реализации дополнительных общеобразовательных программ по ведущим направлениям технического творчества в городских округах: город Шарья (лесопромышленность), город Галич (автомеханика), город Волгореченск (энергетика), город Кострома, пгт  Красное-на-Волге (дизайн ювелирных изделий) совместно с работодателями</w:t>
      </w:r>
    </w:p>
    <w:p>
      <w:pPr>
        <w:pStyle w:val="Style18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Департамент образования и науки Костромской области, муниципальные органы, осуществляющие управление в сфере образования, руководители муниципальных организаций 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9266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акт по создания пилотных площадок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 Шарья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 Галич 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 Волгореченск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 Кострома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гт  Красное-на-Волге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каз  по отделу образования администрации Красносельского муниципального района костромской области №58 от 02.09.2016 года «О создании пилотной плащадки на базе МКОУ «Сидоровская средняя школа» по направлению «Ювелир»</w:t>
            </w:r>
          </w:p>
        </w:tc>
      </w:tr>
    </w:tbl>
    <w:p>
      <w:pPr>
        <w:pStyle w:val="Style18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0"/>
        <w:ind w:left="96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.6.Развитие системы профильного обучения естественно-математической и информационно- технологической направленностей</w:t>
      </w:r>
    </w:p>
    <w:p>
      <w:pPr>
        <w:pStyle w:val="Style18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Муниципальные органы, осуществляющие управление в сфере образования, руководители образовательных организац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9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.7.Проведение цикла семинаров, демонстрирующих лучший опыт реализации дополнительных образовательных программ, программ внеурочной деятельности, факультативных и элективных курсов по направлениям научно-технического творчества и образования детей и молоде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муниципальные органы, осуществляющие управление в сфере образования</w:t>
      </w:r>
    </w:p>
    <w:p>
      <w:pPr>
        <w:pStyle w:val="Style18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73"/>
        <w:gridCol w:w="1796"/>
        <w:gridCol w:w="1698"/>
        <w:gridCol w:w="1606"/>
        <w:gridCol w:w="978"/>
        <w:gridCol w:w="3186"/>
        <w:gridCol w:w="15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КО  «Ченцовский центр помощи детям, оставшимся без попечения родителе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 семина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сентября 2017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зобразительного искусства, технолог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tabs>
          <w:tab w:val="clear" w:pos="708"/>
          <w:tab w:val="left" w:pos="4056" w:leader="none"/>
        </w:tabs>
        <w:ind w:left="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овершенствование системы профориентационных мероприятий, направленных на повышение уровня востребованности направлений подготовки и специальностей инженерного и технического профиля</w:t>
      </w:r>
    </w:p>
    <w:p>
      <w:pPr>
        <w:pStyle w:val="Style18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4.Организация профессионально-образовательных проб в инженерно-технической сфере на базе профессиональных образовательных организаций и предприятиях Костромской области</w:t>
      </w:r>
    </w:p>
    <w:p>
      <w:pPr>
        <w:pStyle w:val="Style18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Муниципальные органы, осуществляющие управление в сфере образования,</w:t>
      </w:r>
    </w:p>
    <w:p>
      <w:pPr>
        <w:pStyle w:val="Style18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и образовательных организаций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37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65"/>
        <w:gridCol w:w="1712"/>
        <w:gridCol w:w="3275"/>
        <w:gridCol w:w="1116"/>
        <w:gridCol w:w="2142"/>
        <w:gridCol w:w="15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женерно-техническая сфер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проведения про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249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 муниципальны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Красносельская средняя школа»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на ювелирное предприятие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Красносельсский ювелирпром»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на ОАО «Диамант»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здка в г. Ярославль в Кидбург- город профессий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Газовые котельные» п.Красное-на-Волге</w:t>
            </w:r>
          </w:p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оетеплоэнерго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е классы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класс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</w:t>
            </w:r>
          </w:p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.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.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чел.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</w:t>
            </w:r>
          </w:p>
        </w:tc>
      </w:tr>
      <w:tr>
        <w:trPr>
          <w:trHeight w:val="141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Шолоховская СШ»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ие в Днях открытых дверей. Посещение КСХА, Костромской Г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кскурсия с мастер-классом Красносельского музея ювелирного искус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е классы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классы</w:t>
            </w:r>
          </w:p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чел.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.</w:t>
            </w:r>
          </w:p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«Сидоровская средняя школа» </w:t>
            </w:r>
          </w:p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на ювелирное предприятие </w:t>
            </w:r>
            <w:r>
              <w:rPr>
                <w:rFonts w:cs="Times New Roman" w:ascii="Times New Roman" w:hAnsi="Times New Roman"/>
                <w:sz w:val="20"/>
                <w:szCs w:val="20"/>
                <w:shd w:fill="F4F4F4" w:val="clear"/>
              </w:rPr>
              <w:t>ООО "Сидоровская ювелирная фабрика"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4F4" w:val="clear"/>
              </w:rPr>
              <w:t>ОАО «Костромская ГРЭС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чел.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ел.</w:t>
            </w:r>
          </w:p>
        </w:tc>
      </w:tr>
      <w:tr>
        <w:trPr>
          <w:trHeight w:val="7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Красносельская ОШ»</w:t>
            </w:r>
          </w:p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ОО «Благоустройство+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правляющая компания «Вариант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кл.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ел.</w:t>
            </w:r>
          </w:p>
        </w:tc>
      </w:tr>
      <w:tr>
        <w:trPr>
          <w:trHeight w:val="7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КОУ</w:t>
            </w:r>
          </w:p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конниковская С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радмастер пос.им.Чапае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кла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ел.</w:t>
            </w:r>
          </w:p>
        </w:tc>
      </w:tr>
      <w:tr>
        <w:trPr>
          <w:trHeight w:val="7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икифоровская ОШ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ие СПК «Афанасовски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е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tabs>
          <w:tab w:val="clear" w:pos="708"/>
          <w:tab w:val="left" w:pos="4056" w:leader="none"/>
        </w:tabs>
        <w:ind w:left="96" w:hanging="0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4. Ресурсное обеспечение и сопровождение реализации «дорожной карты»</w:t>
      </w:r>
    </w:p>
    <w:p>
      <w:pPr>
        <w:pStyle w:val="Style18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8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5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Создание муниципальных ресурсных центров технического творчества</w:t>
      </w:r>
    </w:p>
    <w:p>
      <w:pPr>
        <w:pStyle w:val="Style18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Муниципальные органы, осуществляющие управление в сфере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9266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й акт по созд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ых ресурсных центров технического творчества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асносельский район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6. Разработка нормативной правовой базы, регулирующей социальное партнерство, сетевое взаимодействие и создание условий, направленных на развитие технического творчества детей и молоде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Муниципальные органы, осуществляющие управление в сфере образования,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9266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правовая база, регулирующая социальное партнерство, сетевое взаимодействие и создание условий, направленных на развитие технического творчества детей и молодежи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42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7.Укрепление материально-технической базы реализации дополнительных образовательных программ технической направленности и модернизация инфраструктуры для занятий техническим творчеством, техническими видам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Департамент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е органы, осуществляющие управление в сфере образования, руководители образовательных организаций</w:t>
      </w:r>
    </w:p>
    <w:tbl>
      <w:tblPr>
        <w:tblW w:w="142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04"/>
        <w:gridCol w:w="2917"/>
        <w:gridCol w:w="5529"/>
        <w:gridCol w:w="198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технической направл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обретение оборудования и инвента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обретения оборудован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 Красносельском муниципальном районе   укрепление материально – технической базы будет проведено в 2018 году.</w:t>
            </w:r>
          </w:p>
          <w:p>
            <w:pPr>
              <w:pStyle w:val="Style18"/>
              <w:tabs>
                <w:tab w:val="clear" w:pos="708"/>
                <w:tab w:val="left" w:pos="39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2. Информационное сопровождение образовательных событий в сфере научно-технического творчества и образования детей в СМИ, социальных сетях, на официальных сайтах органов управления образованием,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Департамент образования и науки Костромской области,ГКУ ДО Костромской области «Центр технического творчества»,муниципальные органы, осуществляющие управление в сфере образования, руководители образовательных организаций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В каких СМИ и/или официальных сайтах органов публикуется информация (районные газеты, сайт администрации МО)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13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671"/>
        <w:gridCol w:w="2246"/>
        <w:gridCol w:w="2430"/>
        <w:gridCol w:w="3490"/>
        <w:gridCol w:w="1815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МИ (печатного № выпуска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циальной се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ициального сай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нформации (статьи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содерж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змещен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Красносельского рай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ые се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а папка с пакетом документов:</w:t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творчество в учреждениях образования Красносельского райо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«дорожная карта развития технического творчества.</w:t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ы шко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6 года,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17 ,года,декабрь 2017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sz w:val="28"/>
      <w:szCs w:val="28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4:00Z</dcterms:created>
  <dc:creator>Заместитель завед</dc:creator>
  <dc:description/>
  <dc:language>en-US</dc:language>
  <cp:lastModifiedBy>Администрация</cp:lastModifiedBy>
  <dcterms:modified xsi:type="dcterms:W3CDTF">2020-03-23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950</vt:lpwstr>
  </property>
  <property fmtid="{D5CDD505-2E9C-101B-9397-08002B2CF9AE}" pid="3" name="_dlc_DocIdItemGuid">
    <vt:lpwstr>992707ba-3692-4d62-9c7e-815db8cb719e</vt:lpwstr>
  </property>
  <property fmtid="{D5CDD505-2E9C-101B-9397-08002B2CF9AE}" pid="4" name="_dlc_DocIdUrl">
    <vt:lpwstr>http://www.eduportal44.ru/Krasnoe/_layouts/15/DocIdRedir.aspx?ID=H5VRHAXFEW3S-617-950, H5VRHAXFEW3S-617-950</vt:lpwstr>
  </property>
</Properties>
</file>