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"/>
        <w:gridCol w:w="4629"/>
      </w:tblGrid>
      <w:tr>
        <w:trPr>
          <w:trHeight w:val="4395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РАСНО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КОСТРОМ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7940, Костром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ос. Красное-на-Волге,  Красная площадь, д. 15</w:t>
            </w:r>
          </w:p>
          <w:p>
            <w:pPr>
              <w:pStyle w:val="Normal"/>
              <w:jc w:val="center"/>
              <w:rPr/>
            </w:pPr>
            <w:r>
              <w:rPr/>
              <w:t>тел.(49432) 2-21-80, факс (49432) 3-17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rasnoe</w:t>
            </w:r>
            <w:r>
              <w:rPr/>
              <w:t>-</w:t>
            </w:r>
            <w:r>
              <w:rPr>
                <w:lang w:val="en-US"/>
              </w:rPr>
              <w:t>roo</w:t>
            </w:r>
            <w:r>
              <w:rPr/>
              <w:t>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108428 ОГРН 1024402236980</w:t>
            </w:r>
          </w:p>
          <w:p>
            <w:pPr>
              <w:pStyle w:val="Normal"/>
              <w:jc w:val="center"/>
              <w:rPr/>
            </w:pPr>
            <w:r>
              <w:rPr/>
              <w:t>ИНН/КПП 4415001672/4415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70" w:leader="none"/>
              </w:tabs>
              <w:jc w:val="center"/>
              <w:rPr/>
            </w:pPr>
            <w:r>
              <w:rPr/>
              <w:t xml:space="preserve">от  «  15 » мая 2018 г. №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>на № 350/общ       от  08.05.2018 года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1101"/>
              <w:jc w:val="both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ой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 ответ на письмо об актуализации информации о развитии научно-технического творчества детей и молодёжи в общеобразовательных организациях и организациях дополнительного образования отдел образования администрации Красносельского муниципального района направляет следующ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>О.А.Амвр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6ие программы, срок 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 пос. Красное-на-Вол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ы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детского творчества пос. Красное - на - Вол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но-филигранны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олоховская средня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: «Химическая среда», «Резьба по дереву»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: «Введение в профессию»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 задач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пырёвская О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Техническое творчество» - 1 год. Один из разделов программы внеурочной деятельности  «Проект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ая НШ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КОУ «Красносельская СШ» </w:t>
            </w:r>
            <w:r>
              <w:rPr/>
              <w:t>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"</w:t>
            </w:r>
            <w:r>
              <w:rPr>
                <w:lang w:val="ru-RU"/>
              </w:rPr>
              <w:t>Юные констру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-13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КОУ «Красносельская СШ» </w:t>
            </w:r>
            <w:r>
              <w:rPr/>
              <w:t>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В рамках учебного плана уроки «Чер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4-16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ригорковская О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Лего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ридинская ОШ»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с элементами констру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Харитоновская НШ"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Технология ( раздел конструирование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П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Прикла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Инженерная графика,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Арт-дизайн в школе,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Программирование,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Ювелирный (по договору с Костромским машиностроительным технику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Портной (по договору с Костромским машиностроительным технику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ён Договор с ОГБПОУ Волгореченский промышленный техникум об обучении учащихся по дополнительной профессиональной программе «Электромонтаж»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ческое моделирование кружок Программа рассчитана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 по 10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внеурочная деятельность</w:t>
            </w:r>
            <w:r>
              <w:rPr>
                <w:sz w:val="24"/>
                <w:szCs w:val="24"/>
              </w:rPr>
              <w:t>: «Математика и моделирование»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конструирование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апбукинг (объемное моделирование геометрических фигур),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астеров (Моделирование изделий народного творчества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тоновская С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ы профориентационного взаимодействия с машиностроительным техникумом п. Красное и обучение по специальностям ювелира и слесар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урочная деятельность. Кружки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ка и математи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КТ: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в школьной мастерской. Кружок «Умелые руки»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веточегорская ОШ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ружка «Художественная деревообработ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чел.(22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витию научно-технического творчества на 2018-2019 учебный год:</w:t>
      </w:r>
    </w:p>
    <w:p>
      <w:pPr>
        <w:pStyle w:val="Normal"/>
        <w:spacing w:lineRule="auto" w:line="235"/>
        <w:ind w:left="1" w:firstLine="719"/>
        <w:jc w:val="both"/>
        <w:rPr/>
      </w:pPr>
      <w:r>
        <w:rPr>
          <w:sz w:val="28"/>
          <w:szCs w:val="28"/>
        </w:rPr>
        <w:t>По договорам о совместном взаимодействии с учреждениями профтехобразования находящимися на территории Красносельского муниципального района, так и вне будут реализованы учебные предметы технической направленности: черчение, технология. На территории Красносельского муниципального района находится 2 профессиональные образовательные организации. Корпус «Г» Костромского машиностроительного техникума и Красносельский филиал ФГБОУ ВО МГХПА им.С.Г. Строганова (училище художественной обработки металлов).</w:t>
      </w:r>
    </w:p>
    <w:p>
      <w:pPr>
        <w:pStyle w:val="Normal"/>
        <w:ind w:right="176"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рамках взаимодействия планируется ввести профессиональное обучение в форме элективных курсов и кружков по направлениям технической направленности - ювелирное дело, электромонтёр электрических сетей, портной, слесарь.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договоры между МКОУ «Красносельская средняя школа» и Красносельским филиалом ФГБОУ ВО МГХПА им.С.Г. Строганова по профессиям «Ювелир», «Художественные промыслы», договор «О сетевом взаимодействии с ОГБПОУ «Костромской машиностроительный техникум» МКОУ «Шолоховская средняя школа» Красносельского района Костромской области по профессии слесарь. Договор о взаимодействии МКОУ «Сидоровская средняя школа» с ООО «Сидоровская  ювелирная фабрика» о профессиональной  подготовке по курсу «Ювелирное дело», договор между МКОУ «Сидоровская средняя школа» и  промышленным техникумом г. Волгореченск  «О   прохождении курса по специальности «Электромонтер электрических сетей», договор о сотрудничестве МКОУ «Иконниковская средняя школа» с ОГБПОУ «Костромской автодорожный колледж», договор о сотрудничестве МКОУ «Иконниковская средняя школа» с  </w:t>
      </w:r>
      <w:r>
        <w:rPr>
          <w:bCs/>
          <w:color w:val="000000"/>
          <w:sz w:val="28"/>
          <w:szCs w:val="28"/>
        </w:rPr>
        <w:t>ОГБПОУ «Костромской колледж бытового сервиса», д</w:t>
      </w:r>
      <w:r>
        <w:rPr>
          <w:sz w:val="28"/>
          <w:szCs w:val="28"/>
        </w:rPr>
        <w:t xml:space="preserve">оговор о сотрудничестве МКОУ «Иконниковская средняя школа» с ОГБПОУ </w:t>
      </w:r>
      <w:r>
        <w:rPr>
          <w:bCs/>
          <w:color w:val="000000"/>
          <w:sz w:val="28"/>
          <w:szCs w:val="28"/>
        </w:rPr>
        <w:t>«Костромской лесомеханический колледж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техническим творчеством. Общее количество школьников Красносельского района составляет 2045 человек. В настоящее время техническим творчеством охвачено 390 обучающихся, что составляет 19 % от общего количества учащихся школ района. В 2018-2019 учебном году охват будет увеличен на 3 % от общего коли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abs>
        <w:tab w:val="clear" w:pos="708"/>
        <w:tab w:val="left" w:pos="709" w:leader="none"/>
      </w:tabs>
    </w:pPr>
    <w:rPr>
      <w:rFonts w:ascii="Arial" w:hAnsi="Arial" w:cs="Arial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2:00Z</dcterms:created>
  <dc:creator>Заместитель завед</dc:creator>
  <dc:description/>
  <dc:language>en-US</dc:language>
  <cp:lastModifiedBy>Заместитель завед</cp:lastModifiedBy>
  <cp:lastPrinted>2018-05-15T09:41:00Z</cp:lastPrinted>
  <dcterms:modified xsi:type="dcterms:W3CDTF">2018-05-1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53</vt:lpwstr>
  </property>
  <property fmtid="{D5CDD505-2E9C-101B-9397-08002B2CF9AE}" pid="3" name="_dlc_DocIdItemGuid">
    <vt:lpwstr>59634ff1-57ad-4d6b-aa7d-61216845ef90</vt:lpwstr>
  </property>
  <property fmtid="{D5CDD505-2E9C-101B-9397-08002B2CF9AE}" pid="4" name="_dlc_DocIdUrl">
    <vt:lpwstr>http://www.eduportal44.ru/Krasnoe/_layouts/15/DocIdRedir.aspx?ID=H5VRHAXFEW3S-617-953, H5VRHAXFEW3S-617-953</vt:lpwstr>
  </property>
</Properties>
</file>