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ипелова Л.А., методист МКУ «ИМЦСО»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хвате дополнительным образованием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1"/>
        <w:pBdr/>
        <w:shd w:fill="FFFFFF" w:val="clear"/>
        <w:spacing w:before="0" w:after="0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hd w:fill="FFFFFF" w:val="clear"/>
        <w:spacing w:before="0" w:after="0"/>
        <w:ind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Система дополнительного образования детей в Красносельском районе представлена образовательными организациями, подведомственными отделу образования администрации Красносельского муниципального района:</w:t>
      </w:r>
    </w:p>
    <w:p>
      <w:pPr>
        <w:pStyle w:val="Normal1"/>
        <w:pBdr/>
        <w:shd w:fill="FFFFFF" w:val="clear"/>
        <w:spacing w:before="0" w:after="0"/>
        <w:ind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- 1 учреждение дополнительного образования (МБУ ДО «Дом детского творчества»);</w:t>
      </w:r>
    </w:p>
    <w:p>
      <w:pPr>
        <w:pStyle w:val="Normal1"/>
        <w:pBdr/>
        <w:shd w:fill="FFFFFF" w:val="clear"/>
        <w:spacing w:before="0" w:after="0"/>
        <w:ind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- 10 общеобразовательных  организаций, имеющих лицензию на право ведения дополнительного образования.</w:t>
      </w:r>
    </w:p>
    <w:p>
      <w:pPr>
        <w:pStyle w:val="Normal1"/>
        <w:pBdr/>
        <w:shd w:fill="FFFFFF" w:val="clear"/>
        <w:spacing w:before="0" w:after="0"/>
        <w:ind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хват дополнительным образованием обучающихся в образовательных организациях в </w:t>
      </w:r>
      <w:r>
        <w:rPr>
          <w:b/>
        </w:rPr>
        <w:t xml:space="preserve"> </w:t>
      </w:r>
      <w:r>
        <w:rPr>
          <w:b/>
          <w:sz w:val="28"/>
          <w:szCs w:val="28"/>
        </w:rPr>
        <w:t>2019-2020,2020-2021 учебном го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209"/>
        <w:gridCol w:w="1134"/>
        <w:gridCol w:w="993"/>
        <w:gridCol w:w="992"/>
        <w:gridCol w:w="1134"/>
        <w:gridCol w:w="1134"/>
        <w:gridCol w:w="1134"/>
      </w:tblGrid>
      <w:tr>
        <w:trPr>
          <w:trHeight w:val="9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4кл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5-9кл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0-11к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% от общего кол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% от общего кол-ва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м образом, охват учащихся дополнительным образованием в Красносельском муниципальном районе, реализуемого через дополнительные образовательные программы в 2020-2021 учебном году составил 1867 человека (85% от общего количества учащихся общеобразовательных организац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я об охвате детей дополнительным образованием от демографии детей 5-18 лет, проживающих на территории муниципального района  в 2019 – 2020,  </w:t>
      </w:r>
      <w:r>
        <w:rPr>
          <w:rFonts w:eastAsia="Calibri"/>
          <w:b/>
          <w:sz w:val="28"/>
          <w:szCs w:val="28"/>
          <w:lang w:eastAsia="en-US"/>
        </w:rPr>
        <w:t>2020-2021</w:t>
      </w:r>
      <w:r>
        <w:rPr>
          <w:rFonts w:eastAsia="Calibri"/>
          <w:b/>
          <w:lang w:eastAsia="en-US"/>
        </w:rPr>
        <w:t xml:space="preserve"> </w:t>
      </w:r>
      <w:r>
        <w:rPr>
          <w:b/>
          <w:sz w:val="28"/>
          <w:szCs w:val="28"/>
        </w:rPr>
        <w:t xml:space="preserve">учебном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693"/>
        <w:gridCol w:w="993"/>
        <w:gridCol w:w="1417"/>
        <w:gridCol w:w="992"/>
        <w:gridCol w:w="141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щеобразовательного учрежд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-2020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-2021 учебный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дет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казатель охвата </w:t>
            </w:r>
            <w:r>
              <w:rPr>
                <w:b/>
              </w:rPr>
              <w:t>от демографии детей 5-18 лет</w:t>
            </w:r>
            <w:r>
              <w:rPr>
                <w:rFonts w:eastAsia="Calibri"/>
                <w:b/>
                <w:lang w:eastAsia="en-US"/>
              </w:rPr>
              <w:t xml:space="preserve">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дет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казатель охвата </w:t>
            </w:r>
            <w:r>
              <w:rPr>
                <w:b/>
              </w:rPr>
              <w:t>от демографии детей 5-18 лет</w:t>
            </w:r>
            <w:r>
              <w:rPr>
                <w:rFonts w:eastAsia="Calibri"/>
                <w:b/>
                <w:lang w:eastAsia="en-US"/>
              </w:rPr>
              <w:t xml:space="preserve"> (%)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КОУ «Сопыревская осно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збука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ниматель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дел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новы чер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ир та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новы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лог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лые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КОУ «Антоновская средня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форматика и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то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накомьтесь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гра на гит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нт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ществознание (подготовка к экзаме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в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имся говорить и пис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шебная кист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ру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е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с увле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КОУ «Григорковская осно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тематический кружок. За страницами учебника ма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ортивный кружок «Акроб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аленькие звезды» Танцевальный 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4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КОУ «Подольская осно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нимательная грам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маты 1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збука безопасности 1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дизайн 1-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име-студия 1-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ботехника 1-4 , 5-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ная деятельность 7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 7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7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Шолоховская средня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чумелые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ортивная секция «Волей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новы чертёжной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эрокван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фозна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Фотостудия рак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студия ШОКОЛ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по дере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ют в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езен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КОУ «Гридинская осно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делирование с элементами конструирования «Музей на ст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игами «Мастерская чуд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Сильные, смелые, ловкие» «Спортивная карус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Юный олимпиец», «Чемпи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мире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Я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тематика для вс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ру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шествие в мир литературы Костро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й выбор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и англ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гв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ликий русский язы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ок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рузья дор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КОУ «Дреневская осно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ужок хорового п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Юный натур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мелые ручки, Рукодель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зей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актикум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нимательная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финансов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ая гости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ру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збука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и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Иконниковская средня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еография Костр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форматика 5-6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ория и практика сочинений разных жан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кция 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амосовершенствование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бор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ула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льтура семьи и семей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атральный кружок «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оя Россия-город Костр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зей в твоем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педевтический курс «Введение в хим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шение нестандартных задач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Юный журн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спитание в социокультурном опы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ки 7-9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шение нестандартных задач по математике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нимательная грамматика 5-6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финансов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Красносельская средня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 здоровом теле – здоровый ду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утешествие в Древнюю Ру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утешествие по ми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 Школа юного экскурсовод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изический фейервер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аляние из шер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орога до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Экономика: первые ша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олей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атематический лабири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Созвездие талант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«Я познаю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луб любителей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" За страницами учебника матема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«Математическая л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атематические ступень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стория России от А до 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Человек в обще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Я и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екреты русской орфограф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ия «Гармо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движные иг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еселая ма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еленая план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ир лог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нимательная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атематические основы инфор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оровье – это здо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Я патри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оя Родина –Костр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мелые р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ъективны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Арт-дизайн в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нфозна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 «Издательское 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варел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ики и ум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а и 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на при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гоконструиров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ейдоскоп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имательный француз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ей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родной ст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овышенной трудности по инфор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ыты и раскрашивание мандал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Юный блог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ай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мультип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  <w:lang w:eastAsia="ru-RU"/>
              </w:rPr>
              <w:t>«Управление беспилотными летательными аппарат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Безопас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дел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shd w:fill="FFFFFF" w:val="clear"/>
        <w:spacing w:before="0" w:after="0"/>
        <w:ind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ополнительным образованием в образовательных учреждениях составляет 1946 человек (64 от демографии детей 5-18 лет, проживающих на территории Красносельского муниципального района). В сравнении с прошлым учебным годом количество вовлеченных детей в кружки увеличилось на 12%.</w:t>
      </w:r>
    </w:p>
    <w:p>
      <w:pPr>
        <w:pStyle w:val="Normal1"/>
        <w:pBdr/>
        <w:shd w:fill="FFFFFF" w:val="clear"/>
        <w:spacing w:before="0" w:after="0"/>
        <w:ind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спитательной работе немаловажная роль принадлежит учреждениям дополнительного образования. </w:t>
      </w:r>
      <w:r>
        <w:rPr>
          <w:sz w:val="28"/>
          <w:szCs w:val="28"/>
        </w:rPr>
        <w:t>В районе функционирует 1 учреждение дополнительного образования детей, находящееся в подведомстве Отдела образования: МБУ ДО «Дом детского творчества», в котором обучается 309  школьников  (14,1% от общего количества детей, обучающихся в общеобразовательных учреждениях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идна стабильность в суммарных  количественных показателях за 2019-2021 г.</w:t>
      </w:r>
      <w:r>
        <w:rPr>
          <w:sz w:val="28"/>
          <w:szCs w:val="28"/>
        </w:rPr>
        <w:t xml:space="preserve"> в охвате детей дополнительным образованием МБУ ДО «Дом детского творч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истические данные по направленностям программ дополнительного образования за 2018-2021 года отражены в таблице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6"/>
        <w:gridCol w:w="978"/>
        <w:gridCol w:w="1256"/>
        <w:gridCol w:w="1018"/>
        <w:gridCol w:w="1256"/>
        <w:gridCol w:w="1057"/>
      </w:tblGrid>
      <w:tr>
        <w:trPr>
          <w:trHeight w:val="558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Направления программ дополнительного образов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чебный год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2018-201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чебный год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-20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чебный год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-2021</w:t>
            </w:r>
          </w:p>
        </w:tc>
      </w:tr>
      <w:tr>
        <w:trPr>
          <w:trHeight w:val="55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Всего участников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% от общего кол-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Всего участников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% от общего кол-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Всего участников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% от общего кол-ва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 xml:space="preserve">Техническо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 xml:space="preserve">2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8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Общеинтеллектуальное (эколого-биологическое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2,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Спортивно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28,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Общекультурно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1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40,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Социально-педагогическо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4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15,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22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Туристко-краеведчес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  <w:t>4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стабильность общего количества занимающихся детей в МБУ ДО «Дом детского творчества» за 2019-2021 уч.года имеются изменения по выбору направленности програм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величилось количество посещающих социально-педагогические кружки на 22% от общего количества (71 воспитанник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илось количество детей занимающихся в спортивных кружках на 12% (на 34 человека) в сравнении с прошлым годом, а также технической направленности – на 7% (9 челов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оказатели можно объяснить тем, что созданы новые кружки социально-педагогической направлен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государственным образовательным стандартом, внеурочная деятельность в школе представляет собой проведение и организацию внеучебных занятий определенных видов деятельности учеников, способствующих наиболее разностороннему развитию их индивидуальных способ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программы социализации учащихся, воспитательные программы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хват учащихся внеурочной деятельностью в общеобразовательных организациях в 2018-2019,</w:t>
      </w:r>
      <w:r>
        <w:rPr>
          <w:b/>
        </w:rPr>
        <w:t xml:space="preserve"> </w:t>
      </w:r>
      <w:r>
        <w:rPr>
          <w:b/>
          <w:sz w:val="28"/>
          <w:szCs w:val="28"/>
        </w:rPr>
        <w:t>2019-2020,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34"/>
        <w:gridCol w:w="1134"/>
        <w:gridCol w:w="1134"/>
        <w:gridCol w:w="1134"/>
        <w:gridCol w:w="1024"/>
        <w:gridCol w:w="1024"/>
      </w:tblGrid>
      <w:tr>
        <w:trPr>
          <w:trHeight w:val="381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2018-2019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чебный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2019-2020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чебный го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lang w:eastAsia="ru-RU"/>
              </w:rPr>
              <w:t>2020-2021 учебный год</w:t>
            </w:r>
          </w:p>
        </w:tc>
      </w:tr>
      <w:tr>
        <w:trPr>
          <w:trHeight w:val="56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% от общего кол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% от общего кол-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сего участ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% от общего кол-ва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5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5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5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хн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уристко-краевед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неурочной деятельностью в общеобразовательных организациях охвачено 100% обучающихся. За отчетный период учащиеся активно посещают занятия в рамках внеурочной деятельности общекультурной (24,2%), общеинтеллектуальной (25,1%) и спортивной направл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организаций охвачены дополнительным образованием учреждениями культуры и спорта Красносельского муниципального района и области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охвате дополнительным образованием учреждений культуры и спорта </w:t>
      </w:r>
      <w:r>
        <w:rPr/>
        <w:t>2020-2021 учебного год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05"/>
        <w:gridCol w:w="3214"/>
        <w:gridCol w:w="943"/>
        <w:gridCol w:w="861"/>
      </w:tblGrid>
      <w:tr>
        <w:trPr>
          <w:trHeight w:val="3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кции (кружк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культуры и спо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учащихся</w:t>
            </w:r>
          </w:p>
        </w:tc>
      </w:tr>
      <w:tr>
        <w:trPr>
          <w:trHeight w:val="34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Антоно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. Гравийный Карье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и кружок самодеятель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ий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сельская художественная школ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е-на Волг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студ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е-на-Волг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сельская музыкальная школ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е-на-Волг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С «Исто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>
          <w:trHeight w:val="2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КОУ «Гридинская основная школа имени Героя Советского Союза С.А. Богомол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 «Солнышки», Тхэквондо, Ритмика, Вокальный кружок, Куд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динский дом  культур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ая музыкальная школ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шко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школа г. Костро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 «Спарта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«Басар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Басари» г. Костро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ское «Фут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  <w:tr>
        <w:trPr>
          <w:trHeight w:val="6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олоховская СШ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«Динам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</w:t>
            </w:r>
            <w:r>
              <w:rPr>
                <w:lang w:val="en-US"/>
              </w:rPr>
              <w:t>Sokolov</w:t>
            </w:r>
            <w:r>
              <w:rPr/>
              <w:t>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ий спортивный кл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Красное-на-Волг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кс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мешанные единоборства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МА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пашные бои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бо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борона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ий ДК «Танцы» «Вока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ий Дом Куль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к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1 г. Костро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ельский бассейн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«Спартак» г. Костром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спо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шня (п.Красное-на-Волг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сельская средняя школ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Арлекин»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Исто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едущих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народный танец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ыходного дня</w:t>
            </w:r>
          </w:p>
          <w:p>
            <w:pPr>
              <w:pStyle w:val="Normal"/>
              <w:rPr/>
            </w:pPr>
            <w:r>
              <w:rPr/>
              <w:t>Студия батика</w:t>
            </w:r>
          </w:p>
          <w:p>
            <w:pPr>
              <w:pStyle w:val="Normal"/>
              <w:rPr/>
            </w:pPr>
            <w:r>
              <w:rPr/>
              <w:t>Композитная граф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Красносельская художественная школ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тепиа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школа (п. Красное-на-Волг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 (г. Костром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>
          <w:trHeight w:val="2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/>
              <w:t>МКОУ «Дреневская ОШ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копашного бо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Style w:val="StrongEmphasis"/>
                <w:b w:val="false"/>
              </w:rPr>
              <w:t>МБУДО г.Костромы</w:t>
            </w:r>
            <w:r>
              <w:rPr>
                <w:rStyle w:val="Msrteforecolor8"/>
                <w:b/>
              </w:rPr>
              <w:t>  </w:t>
            </w:r>
            <w:r>
              <w:rPr>
                <w:rStyle w:val="StrongEmphasis"/>
                <w:b w:val="false"/>
              </w:rPr>
              <w:t>«Центр внешкольной работы «Беркут» </w:t>
            </w:r>
          </w:p>
          <w:p>
            <w:pPr>
              <w:pStyle w:val="Style23"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Style w:val="StrongEmphasis"/>
                <w:b w:val="false"/>
              </w:rPr>
              <w:t>имени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>Героя Советского Союза О. А. Юрасо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спортивная школа олимпийского резерва им. А. В. Голуб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спортивная школа олимпийского резерва им. А. В. Голуб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>
          <w:trHeight w:val="2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расносельская средняя школ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етбол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олов </w:t>
            </w:r>
            <w:r>
              <w:rPr>
                <w:rFonts w:eastAsia="Calibri"/>
                <w:color w:val="000000"/>
              </w:rPr>
              <w:t>МУ ФК и С «Детско-юношеский спортклу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Бокс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ьные танц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С «Исто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ная   секц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ая конюш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ный за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луб «Илья Муромец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ДО «Красносельская художественная школ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нцев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С «Исто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ная борьб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У ФК и С «Детско-юношеский спортклуб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я «Арлекин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С «Исто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ДО «Красносельская музыкальная школ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ейбо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вание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бассей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клуб «Маленькое чуд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бо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У ФК и С «Детско-юношеский спортклуб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пашный бой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единобор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У ФК и С «Детско-юношеский спортклуб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анцы «Break Dance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К «Истоки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й «Танде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не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тнес-центр «Ахиллес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едущ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«Непоседы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Студия «Март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%</w:t>
            </w:r>
          </w:p>
        </w:tc>
      </w:tr>
      <w:tr>
        <w:trPr>
          <w:trHeight w:val="2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форовская 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амоделкин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 и дом культуры д.Афанас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>
          <w:trHeight w:val="2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дольская 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е танц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исто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школ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анд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клу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>
          <w:trHeight w:val="2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веточегорская 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чегорский СД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ушка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звёздочки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настольной игры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%</w:t>
            </w:r>
          </w:p>
        </w:tc>
      </w:tr>
      <w:tr>
        <w:trPr>
          <w:trHeight w:val="2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идоровская средняя школа имени Героя Советского Союза Б.П.Сыромятников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ьная с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ская спортивная школа </w:t>
            </w:r>
          </w:p>
          <w:p>
            <w:pPr>
              <w:pStyle w:val="Normal"/>
              <w:rPr/>
            </w:pPr>
            <w:r>
              <w:rPr/>
              <w:t>г. Волгоречен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2020-2021 учебном году 1178 человек охвачены дополнительным образованием учреждениями культуры и спорта, что составляет  53% от общего количества учащихся общеобразовательных учреждений. Учащиеся посещают учреждения дополнительного образования на территории Красносельского района (п. Красное-на-Волге, сельские поселения), но и г.Костромы, Волгореченска). Особое предпочтение учащиеся отдают занятиям художественно-эстетической направленности – 656 чел. и области спорта  - 45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Msfloatleft">
    <w:name w:val="ms-floatle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forecolor8">
    <w:name w:val="ms-rteforecolor-8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962" w:leader="none"/>
      </w:tabs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4">
    <w:name w:val="Цитата"/>
    <w:basedOn w:val="Normal"/>
    <w:qFormat/>
    <w:pPr>
      <w:ind w:left="360" w:right="454" w:hanging="0"/>
      <w:jc w:val="both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4:00Z</dcterms:created>
  <dc:creator>Администрация</dc:creator>
  <dc:description/>
  <dc:language>en-US</dc:language>
  <cp:lastModifiedBy>Администрация</cp:lastModifiedBy>
  <cp:lastPrinted>2021-08-02T17:21:00Z</cp:lastPrinted>
  <dcterms:modified xsi:type="dcterms:W3CDTF">2021-08-02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774</vt:lpwstr>
  </property>
  <property fmtid="{D5CDD505-2E9C-101B-9397-08002B2CF9AE}" pid="3" name="_dlc_DocIdItemGuid">
    <vt:lpwstr>b959315a-f270-4203-9d65-1232f5718ea0</vt:lpwstr>
  </property>
  <property fmtid="{D5CDD505-2E9C-101B-9397-08002B2CF9AE}" pid="4" name="_dlc_DocIdUrl">
    <vt:lpwstr>http://www.eduportal44.ru/Krasnoe/_layouts/15/DocIdRedir.aspx?ID=H5VRHAXFEW3S-617-1774, H5VRHAXFEW3S-617-1774</vt:lpwstr>
  </property>
</Properties>
</file>