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стителей директоров по воспитательной рабо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ые вопросы воспитательной работы в Красносельском муниципальном район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асное-на-Волге                                                                    август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деятельность по воспитательной работе за 2019-2020 учебный год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ипелова Л.А., методист МКУ «ИМЦСО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ффективные практики организации летней занятости несовершеннолетн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дстрешная А.К., зам.директора МКОУ «Иконниковская СШ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КОУ «Сидоровская СШ имени Героя Советского Союза Б.П.Сыромятнико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БОУ «Здемировская НШ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Классный руководитель в современной системе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Бойко М.Л., зам.директора МБОУ «Шолоховская СШ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олоникова М.Г., зам.директора МКОУ «Подольская ОШ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ременные подходы к содержанию и организации дополнительного образования дет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 ДО «Дом детского творчест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ческие рекомендации по планированию воспитательной работы на новый учебный год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ипелова Л.А., методист МКУ «ИМЦСО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8:00Z</dcterms:created>
  <dc:creator>Администрация</dc:creator>
  <dc:description/>
  <dc:language>en-US</dc:language>
  <cp:lastModifiedBy>Администрация</cp:lastModifiedBy>
  <dcterms:modified xsi:type="dcterms:W3CDTF">2020-08-19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195</vt:lpwstr>
  </property>
  <property fmtid="{D5CDD505-2E9C-101B-9397-08002B2CF9AE}" pid="3" name="_dlc_DocIdItemGuid">
    <vt:lpwstr>e26bdb78-025b-4a6f-b62d-e985360b0e1a</vt:lpwstr>
  </property>
  <property fmtid="{D5CDD505-2E9C-101B-9397-08002B2CF9AE}" pid="4" name="_dlc_DocIdUrl">
    <vt:lpwstr>http://www.eduportal44.ru/Krasnoe/_layouts/15/DocIdRedir.aspx?ID=H5VRHAXFEW3S-617-1195, H5VRHAXFEW3S-617-1195</vt:lpwstr>
  </property>
</Properties>
</file>