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4679"/>
      </w:tblGrid>
      <w:tr>
        <w:trPr>
          <w:trHeight w:val="449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КРАСНО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 площадь, д. 15,  пос. Красное-на-Волге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ромская область, 157940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49432) 2-21-80, факс (49432) 3-17-48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rasno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 02108428 ОГРН 1024402236980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4415001672/44150100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14» декабря 2020 г. №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№        от «  »             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0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бразовательных организаций</w:t>
            </w:r>
          </w:p>
        </w:tc>
      </w:tr>
    </w:tbl>
    <w:p>
      <w:pPr>
        <w:pStyle w:val="Default"/>
        <w:ind w:right="5101" w:hanging="0"/>
        <w:jc w:val="both"/>
        <w:rPr/>
      </w:pPr>
      <w:r>
        <w:rPr>
          <w:sz w:val="28"/>
          <w:szCs w:val="28"/>
        </w:rPr>
        <w:t>О постоянно действующем семинаре для  зам.директоров по 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Красносель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т на муниципальный </w:t>
      </w:r>
      <w:r>
        <w:rPr>
          <w:rFonts w:cs="Times New Roman" w:ascii="Times New Roman" w:hAnsi="Times New Roman"/>
          <w:sz w:val="28"/>
          <w:szCs w:val="28"/>
        </w:rPr>
        <w:t>семинар заместителей директоров по воспитательной работе, и педагогов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занятости и отдыха несовершеннолетних в каникулярное врем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16 декабря 2020 года. Время проведения: 15: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будет проводиться в режиме видеоконференцсвязи на платформ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бращаем внимание, что для участия в видеоконференции требуется компьютер с веб-камерой и колонками или ноутб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доступа к конференции необходимо установить платформу Zoom (прилагается) и ввести идентификатор конференции и код доступа. Ссылка для подключения  будет выслана в день проведения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организаций обеспечить подключение к семинару заместителей директоров по ВР, и лиц ответственных за разработку и  утверждение программ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еминара указан в приложении.</w:t>
      </w:r>
    </w:p>
    <w:p>
      <w:pPr>
        <w:pStyle w:val="Normal"/>
        <w:spacing w:lineRule="auto" w:line="240" w:before="0" w:after="0"/>
        <w:ind w:right="-1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ам необходимо подготовить информацию для выступления на семинаре в онлайн режиме, а также представить доклад на эл.почт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rasno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o</w:t>
      </w:r>
      <w:r>
        <w:rPr>
          <w:rFonts w:cs="Times New Roman" w:ascii="Times New Roman" w:hAnsi="Times New Roman"/>
          <w:sz w:val="28"/>
          <w:szCs w:val="28"/>
          <w:lang w:eastAsia="ru-RU"/>
        </w:rPr>
        <w:t>2015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О.А.Амвр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пелова Л.А., методист МКУ «ИМЦСО»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49432)3-17-48, 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rasn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01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еминара заместителей директоров по воспитательной работе, и педагогов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занятости и отдыха несовершеннолетн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 каникулярное врем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ата проведения: 16 декабря 2020г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организации досуговой занятости детей и подростков в период зимних каникул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воспитательных мероприятий на каникулярное врем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КОУ «Иконниковская СШ», МБОУ «Здемировская НШ», МКОУ «Подольская ОШ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безопасности при организации новогодних праздников и во время зимних каникул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ипелова Л.А., методист МКУ «ИМЦСО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фик работы детских творческих объединений по интересам во время зимних каникул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исимова Е.А., педагог-организатор МБУДО «Дом детского творчества»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хват учащихся дополнительным образованием в Красносельском муниципальном районе</w:t>
      </w:r>
    </w:p>
    <w:p>
      <w:pPr>
        <w:pStyle w:val="Normal"/>
        <w:autoSpaceDE w:val="false"/>
        <w:spacing w:lineRule="auto" w:line="240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ипелова Л.А., методист МКУ «ИМЦСО»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-roo201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8:00Z</dcterms:created>
  <dc:creator>Администрация</dc:creator>
  <dc:description/>
  <dc:language>en-US</dc:language>
  <cp:lastModifiedBy>Администрация</cp:lastModifiedBy>
  <cp:lastPrinted>2021-08-02T17:11:00Z</cp:lastPrinted>
  <dcterms:modified xsi:type="dcterms:W3CDTF">2021-08-02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775</vt:lpwstr>
  </property>
  <property fmtid="{D5CDD505-2E9C-101B-9397-08002B2CF9AE}" pid="3" name="_dlc_DocIdItemGuid">
    <vt:lpwstr>b4349d41-1d9a-4788-bb17-b90582c065a5</vt:lpwstr>
  </property>
  <property fmtid="{D5CDD505-2E9C-101B-9397-08002B2CF9AE}" pid="4" name="_dlc_DocIdUrl">
    <vt:lpwstr>http://www.eduportal44.ru/Krasnoe/_layouts/15/DocIdRedir.aspx?ID=H5VRHAXFEW3S-617-1775, H5VRHAXFEW3S-617-1775</vt:lpwstr>
  </property>
</Properties>
</file>