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"/>
        <w:gridCol w:w="4679"/>
      </w:tblGrid>
      <w:tr>
        <w:trPr>
          <w:trHeight w:val="449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528" w:right="-6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АДМИНИСТРАЦИИ КРАСНО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СТРОМСКОЙ ОБЛАСТИ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сная площадь, д. 15,  пос. Красное-на-Волге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стромская область, 157940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. (49432) 2-21-80, факс (49432) 3-17-48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krasno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ro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5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ПО 02108428 ОГРН 1024402236980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/КПП 4415001672/441501001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 «16» апреля 2021 г. № </w:t>
            </w:r>
          </w:p>
          <w:p>
            <w:pPr>
              <w:pStyle w:val="Normal"/>
              <w:spacing w:lineRule="auto" w:line="240" w:before="0" w:after="0"/>
              <w:ind w:left="-528" w:right="-60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№        от «  »             2020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0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0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0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0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0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ям общеобразовательных организаций</w:t>
            </w:r>
          </w:p>
        </w:tc>
      </w:tr>
    </w:tbl>
    <w:p>
      <w:pPr>
        <w:pStyle w:val="Default"/>
        <w:ind w:right="5101" w:hanging="0"/>
        <w:jc w:val="both"/>
        <w:rPr/>
      </w:pPr>
      <w:r>
        <w:rPr>
          <w:sz w:val="28"/>
          <w:szCs w:val="28"/>
        </w:rPr>
        <w:t>О постоянно действующем семинаре для  зам.директоров по В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 образования администрации Красносельского муниципального района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глашает на муниципальный семинар заместителей директоров по воспитательной работе на те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Система организации летнего отдыха, как средство массового вовлеч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школьников в продуктивную познавательную,  коммуникативную, спортивную, творческую и социально-значимую деятельность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ата проведения: 21 апреля 2021 года. Время проведения: 15:00 ча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щаем внимание на то, что в рамках муниципального семинара будет проходить муниципальный конкурс программ летнего отдыха и занятости детей, подростков (утв. </w:t>
      </w:r>
      <w:r>
        <w:rPr>
          <w:rFonts w:cs="Times New Roman;Times New Roman" w:ascii="Times New Roman;Times New Roman" w:hAnsi="Times New Roman;Times New Roman"/>
          <w:sz w:val="28"/>
        </w:rPr>
        <w:t>приказом отдела образования администрации Красносельского муниципального района от 1 апреля 2021 года №52 «О проведении муниципального конкурса программ летнего отдыха  и занятости детей, подростков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ahoma" w:cs="Times New Roman;Times New Roman" w:ascii="Times New Roman;Times New Roman" w:hAnsi="Times New Roman;Times New Roman"/>
          <w:color w:val="000000"/>
          <w:sz w:val="28"/>
          <w:szCs w:val="28"/>
        </w:rPr>
        <w:t>Приложение: на 1л., в 1 экз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5C5C5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5C5C5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5C5C5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5C5C5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                                                             О.А.Амврос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кипелова Л.А., методист МКУ «ИМЦСО»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(49432)3-17-48, 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 w:eastAsia="ru-RU"/>
          </w:rPr>
          <w:t>krasnoe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 w:eastAsia="ru-RU"/>
          </w:rPr>
          <w:t>ro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2015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мина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истема организации летнего отдыха, как средство массового вовлеч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школьников в продуктивную познавательную,  коммуникативную, спортивную, творческую и социально-значимую деятельност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Красное-на-Волге                                                                           21.04.2021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Работа лагерей дневного пребывания на базе образовательных организаций в рамках летней оздоровительной кампании 2021г. Организация малозатратных форм летней занятости дет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: Некипелова Л.А., методист МКУ «ИМЦСО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рганизация отдыха, оздоровления и занятости детей и подростков в летний период, в том числе состоящих на различных видах уче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: Некипелова Л.А., методист МКУ «ИМЦСО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щита программ в рамках муниципального конкурса программ летнего отдыха и занятости детей, подростков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лад: </w:t>
      </w:r>
      <w:r>
        <w:rPr>
          <w:rFonts w:cs="Times New Roman;Times New Roman" w:ascii="Times New Roman;Times New Roman" w:hAnsi="Times New Roman;Times New Roman"/>
          <w:sz w:val="28"/>
        </w:rPr>
        <w:t>Курдюкова К.А., МКОУ «Подольская основная школа», Подстрешная А.К., МБОУ «Иконниковская средняя школа», Бойко М.Л., МБОУ «Шолоховская средняя школа», Рогозина И.В., МКОУ «Антоновская средняя школа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ванова Л.М., МКОУ «Гридинская основная школа имени Героя Советского Союза С.А.Богомолова», Герасимова А.В., МБОУ «Красносельская средняя школа», Анисимова Е.А., МБУ ДО «Дом детского творчества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ind w:hanging="70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noe-roo201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49:00Z</dcterms:created>
  <dc:creator>Администрация</dc:creator>
  <dc:description/>
  <dc:language>en-US</dc:language>
  <cp:lastModifiedBy>Администрация</cp:lastModifiedBy>
  <cp:lastPrinted>2021-08-06T16:46:00Z</cp:lastPrinted>
  <dcterms:modified xsi:type="dcterms:W3CDTF">2021-08-06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777</vt:lpwstr>
  </property>
  <property fmtid="{D5CDD505-2E9C-101B-9397-08002B2CF9AE}" pid="3" name="_dlc_DocIdItemGuid">
    <vt:lpwstr>a9678c51-03ab-4ac7-a67a-2be59c92d12c</vt:lpwstr>
  </property>
  <property fmtid="{D5CDD505-2E9C-101B-9397-08002B2CF9AE}" pid="4" name="_dlc_DocIdUrl">
    <vt:lpwstr>http://www.eduportal44.ru/Krasnoe/_layouts/15/DocIdRedir.aspx?ID=H5VRHAXFEW3S-617-1777, H5VRHAXFEW3S-617-1777</vt:lpwstr>
  </property>
</Properties>
</file>