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ипелова Л.А., методист МКУ «ИМЦСО»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 лагерей дневного пребывания на базе образовательных организаций в рамках летней оздоровительной кампании 2021г. Организация малозатратных форм летней занятости детей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целью организации отдыха детей  в июне на базе 7 общеобразовательных учреждений района в течение 21 календарного дня будут открыты лагеря с дневным пребыванием детей, где  отдохнут 665 человек (30,2% от общего количества учащихся) (утв. приказом отдела образования администрации Красносельского района от 9.03.2021г. №39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КОУ «Антоновская средняя школа» - 45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КОУ «Гридинская основная школа имени Героя Советского Союза С.А.Богомолова» - 40 чел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БОУ «Шолоховская средняя школа» - 135 чел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БОУ «Красносельская средняя школа» (п.Красное-на-Волге, ул.Ленина44 «А»; ул. Советская, д.8) – 315 чел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КОУ «Сидоровская средняя школа имени Героя Советского Союза Б.П.Сыромятникова» - 40 чел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Иконниковская средняя школа» - 45 чел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КОУ «Подольская основная школа» - 4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в летнем оздоровительном лагере с дневным пребыванием детей в 2021 году составляет – 130 руб. в день (путевка город – 4248,0 руб., село – 3708,0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предусмотренных на организацию питания детей в оздоровительных лагерях с дневным пребыванием детей в 2021 г. составляет  1 556 100,00 руб., из них: областной бюджет – 986 169, 60 руб., муниципальный бюджет – 569 930, 40 руб. (Приказ Департамента образования и науки Костромской области от 29.03.2021г. №4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ишкольных лагерей будет организована в соответствии с  утвержденными санитарными прави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феврале-марте 2021г. руководителями 7 общеобразовательных организаций поданы документы в ФГБУЗ «Центр гигиены и эпидемиологии», по итогам забора анализов и осмотра помещений сотрудниками центра, по состоянию на отчетный период экспертное заключение получили 4 учреждения (МБОУ «Красносельская СШ», МКОУ «Подольская ОШ», МКОУ «Антоновская СШ», МБОУ «Шолоховская СШ»).  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анализа воды 3 учреждений (МКОУ «Антоновская СШ», МБОУ «Шолоховская СШ», МКОУ «Подольская ОШ») будут  работать с использованием бутилированной воды для приготовления пищи. Сделаны необходимые расчеты для поставки бутилированной воды, запланировано заключение догов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потребнадзор поданы документы МБОУ «Шолоховская СШ», МКОУ «Подольская ОШ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проходят обучение по санминимуму ФГБУЗ «Центр гигиены и эпидемиологии» в дистанционном формате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осмотры педагогического персонала пришкольных лагерей проводятся по утвержденному графику образовательных учреждений с ОГБУЗ «Красносельская РБ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6 апреля   запланировано проведение обучающего семинара специалистом Роспотребнадзора по теме: «Санитарные нормы и правила работы в детском оздоровительном учреждении для начальников пришкольных лагерей, заведующих хозяйством, поваров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лучших программ детского отдыха, направленных на совершенствование организации отдыха детей, удовлетворения потребностей детей и родителей в качественном и доступном отдыхе 21 апреля 2021 г. пройдет  муниципальный конкурс программ летнего отдыха и занятости детей и подро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ритетные направления, которые будут реализованы в рамках лагерей дневного пребывания: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Спортивно-оздоровительное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енно на укрепление здоровья, формирование ценностного отношения к собственному здоровью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требности в занятиях физической культурой и спортом.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Экологическое - формирование у учащихся правильного «общения» с природой, готовность защитить её, пробудить интерес к окружающему м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Художественно-эстетическое - направлено на всестороннее развитие ребенка: приобщение детей к культурной деятельности, умение сплоченно работать в коллективе, </w:t>
      </w:r>
      <w:r>
        <w:rPr>
          <w:bCs/>
          <w:sz w:val="28"/>
          <w:szCs w:val="28"/>
        </w:rPr>
        <w:t xml:space="preserve">предоставление учащимся дополнительных возможностей для духовного, интеллектуального и физического развития. 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 Духовно-нравственное, патриотическое - привитие детям любви к Родине, заинтересовать и познакомить с историей военных событий на территории Костромской области, Красносельского района, своего поселка, деревни. </w:t>
      </w:r>
    </w:p>
    <w:p>
      <w:pPr>
        <w:pStyle w:val="Style16"/>
        <w:ind w:left="0" w:right="0" w:firstLine="709"/>
        <w:rPr/>
      </w:pPr>
      <w:r>
        <w:rPr>
          <w:sz w:val="28"/>
          <w:szCs w:val="28"/>
        </w:rPr>
        <w:t xml:space="preserve">5. Организация трудовой занятости - </w:t>
      </w:r>
      <w:r>
        <w:rPr>
          <w:color w:val="000000"/>
          <w:sz w:val="28"/>
          <w:szCs w:val="28"/>
        </w:rPr>
        <w:t xml:space="preserve">поэтапное развитие у детей трудовых умений и навыков, на осознание ими трудовой активности как условия социальной и личностной успешности, формирование </w:t>
      </w:r>
      <w:r>
        <w:rPr>
          <w:sz w:val="28"/>
          <w:szCs w:val="28"/>
        </w:rPr>
        <w:t xml:space="preserve">способности к самореализации в будущей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Профориентационное на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оказания профориентационной поддержки учащимся в процессе выбора сферы будущей профессиона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ланирована проверка межведомственной комиссией готовности к открытию лагерей дневного пребывания детей на 11.05. и 12.05.21г. по утвержденному графику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зе МБУ ДО «Дом детского творчества» в июле-августе будет организовано  разновозрастное детское объединение с охватов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июня-августа занятость детей будет обеспечена также в рамках организации малозатратных фор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ришкольных участках – 38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трудовые объединения, бригады</w:t>
      </w:r>
      <w:r>
        <w:rPr>
          <w:sz w:val="28"/>
          <w:szCs w:val="28"/>
        </w:rPr>
        <w:t xml:space="preserve"> – 31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занятость детей на спортивных и дворовых площадках (игры на свежем воздухе, квест-игры, маршрутные игры и т.д.) – 430 чел.</w:t>
      </w:r>
    </w:p>
    <w:p>
      <w:pPr>
        <w:pStyle w:val="Normal"/>
        <w:tabs>
          <w:tab w:val="clear" w:pos="708"/>
          <w:tab w:val="left" w:pos="206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клубная работа (кружки, секции) – 180 чел.</w:t>
      </w:r>
    </w:p>
    <w:p>
      <w:pPr>
        <w:pStyle w:val="Normal"/>
        <w:tabs>
          <w:tab w:val="clear" w:pos="708"/>
          <w:tab w:val="left" w:pos="206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волонтерские отряды – 50 чел.</w:t>
      </w:r>
    </w:p>
    <w:p>
      <w:pPr>
        <w:pStyle w:val="Normal"/>
        <w:tabs>
          <w:tab w:val="clear" w:pos="708"/>
          <w:tab w:val="left" w:pos="206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культурно-просветительских, военно-патриотических акций</w:t>
      </w:r>
      <w:r>
        <w:rPr>
          <w:sz w:val="22"/>
          <w:szCs w:val="22"/>
          <w:lang w:eastAsia="ru-RU"/>
        </w:rPr>
        <w:t xml:space="preserve"> – </w:t>
      </w:r>
      <w:r>
        <w:rPr>
          <w:sz w:val="28"/>
          <w:szCs w:val="28"/>
          <w:lang w:eastAsia="ru-RU"/>
        </w:rPr>
        <w:t>690 чел.</w:t>
      </w:r>
    </w:p>
    <w:p>
      <w:pPr>
        <w:pStyle w:val="Normal"/>
        <w:tabs>
          <w:tab w:val="clear" w:pos="708"/>
          <w:tab w:val="left" w:pos="206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уристические мероприятия: экскурсии – 545 чел., походы – 19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целях предупреждения безнадзорности, беспризорности, правонарушений несовершеннолетних, в рамках летней оздоровительной кампании особое внимание уделяется занятости детей, находящихся в трудной жизненной ситуации, учащимся состоящих на учете в КДН и ЗП (37 чел.), ГДН (29 чел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суговой занятости детей и подростков в период каникул ежемесячно составляется база данных занятости несовершеннолетних, планы-графики мероприятий, в рамках которых проводятся внеклассные, культурно-просветительские, спортивные мероприятия, работа объединений дополнительного образования. За учащимися, стоящими на различных видах учета закреплены наставники, проводится мониторинг нахождения детей данной категории в период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Цитата"/>
    <w:basedOn w:val="Normal"/>
    <w:qFormat/>
    <w:pPr>
      <w:ind w:left="360" w:right="45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0:00Z</dcterms:created>
  <dc:creator>Администрация</dc:creator>
  <dc:description/>
  <dc:language>en-US</dc:language>
  <cp:lastModifiedBy>Администрация</cp:lastModifiedBy>
  <cp:lastPrinted>2021-08-06T16:57:00Z</cp:lastPrinted>
  <dcterms:modified xsi:type="dcterms:W3CDTF">2021-08-0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6</vt:lpwstr>
  </property>
  <property fmtid="{D5CDD505-2E9C-101B-9397-08002B2CF9AE}" pid="3" name="_dlc_DocIdItemGuid">
    <vt:lpwstr>b7b09243-ac65-4579-998a-6e5b27a6e532</vt:lpwstr>
  </property>
  <property fmtid="{D5CDD505-2E9C-101B-9397-08002B2CF9AE}" pid="4" name="_dlc_DocIdUrl">
    <vt:lpwstr>http://www.eduportal44.ru/Krasnoe/_layouts/15/DocIdRedir.aspx?ID=H5VRHAXFEW3S-617-1776, H5VRHAXFEW3S-617-1776</vt:lpwstr>
  </property>
</Properties>
</file>