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кипелова Л.А., методист МКУ «ИМЦСО»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обеспечению безопасности при организации новогодних праздников и во время зимних каникул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имние каникулы в образовательных учреждения Красносельского района пройдут планово в период с 28 декабря 2020 года по 9 января 2021 года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спространением коронавирусной инфекции проведение массовых мероприятий в образовательных организациях не запланировано, поздравление детей с новогодними праздниками организуется малыми группами по классам и без участия родителей. Особое внимание уделяется вопросам безопасности в период праздничных мероприятий и зимних каникул, а также соблюдению всех санитарных норм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учащихся района необходимо организовать подготовку поздравления в онлайн-режиме педагогами дополнительного образования МБУДО «Дом детского творчества». Так, видеопоздравления с приближающимся Новым Годом, мастер-классы для детей по изготовлению ёлочных украшений и анимированных новогодних открыток публикуются и размещаются в официальной групп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 социальной сети «ВКонтакте»</w:t>
        </w:r>
      </w:hyperlink>
      <w:r>
        <w:rPr>
          <w:sz w:val="28"/>
          <w:szCs w:val="28"/>
        </w:rPr>
        <w:t> Дома детского творчества.</w:t>
      </w:r>
      <w:r>
        <w:rPr>
          <w:color w:val="000000"/>
          <w:sz w:val="28"/>
          <w:szCs w:val="28"/>
        </w:rPr>
        <w:t xml:space="preserve"> В нем участвуют коллективы дополнительного образования детей. Необходимо запланировать проведение серии мастер-классов для детей по изготовлению ёлочных украшений, новогодних открыток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школах необходимо провести в онлайн-режиме родительские собрания, классные часы и педагогические советы с участием инспекторов ГИБДД и пожарного надзора, посвященные соблюдению правил пожарной и антитеррористической безопасности во время проведения новогодних праздников, в том числе в части запрета на использование петард, фейерверков, бенгальских огней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стителям директоров по воспитательной работе довести до сведения </w:t>
      </w:r>
      <w:r>
        <w:rPr>
          <w:sz w:val="28"/>
          <w:szCs w:val="28"/>
        </w:rPr>
        <w:t>методические рекомендации до педагогов по проведению бесед с учащимися общеобразовательных организаций по правилам дорожной безопасности в зимний период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х страницах сайтов образовательных организаций, стендах разместить план-график мероприятий для учащихся в зимние каникулы, ознакомить родителей и учащихся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oiro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6:00Z</dcterms:created>
  <dc:creator>Администрация</dc:creator>
  <dc:description/>
  <dc:language>en-US</dc:language>
  <cp:lastModifiedBy>Администрация</cp:lastModifiedBy>
  <cp:lastPrinted>2021-08-02T17:55:00Z</cp:lastPrinted>
  <dcterms:modified xsi:type="dcterms:W3CDTF">2021-08-0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3</vt:lpwstr>
  </property>
  <property fmtid="{D5CDD505-2E9C-101B-9397-08002B2CF9AE}" pid="3" name="_dlc_DocIdItemGuid">
    <vt:lpwstr>061e65de-f7a1-4419-b33f-0eaf0438ba0e</vt:lpwstr>
  </property>
  <property fmtid="{D5CDD505-2E9C-101B-9397-08002B2CF9AE}" pid="4" name="_dlc_DocIdUrl">
    <vt:lpwstr>http://www.eduportal44.ru/Krasnoe/_layouts/15/DocIdRedir.aspx?ID=H5VRHAXFEW3S-617-1773, H5VRHAXFEW3S-617-1773</vt:lpwstr>
  </property>
</Properties>
</file>