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spacing w:lineRule="auto" w:line="240" w:before="0" w:after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МКОУ «Иконниковская СШ», </w:t>
      </w:r>
    </w:p>
    <w:p>
      <w:pPr>
        <w:pStyle w:val="Style20"/>
        <w:autoSpaceDE w:val="false"/>
        <w:spacing w:lineRule="auto" w:line="240" w:before="0" w:after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МБОУ «Здемировская НШ», </w:t>
      </w:r>
    </w:p>
    <w:p>
      <w:pPr>
        <w:pStyle w:val="Style20"/>
        <w:autoSpaceDE w:val="false"/>
        <w:spacing w:lineRule="auto" w:line="240" w:before="0" w:after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КОУ «Подольская ОШ»</w:t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организации досуговой занятости детей и подростков в период зимних каникул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воспитательных мероприятий на каникулярное время в 2020-2021 учебном году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35"/>
        <w:gridCol w:w="709"/>
        <w:gridCol w:w="2268"/>
        <w:gridCol w:w="2836"/>
        <w:gridCol w:w="1843"/>
        <w:gridCol w:w="255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занятых школьников,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дольская основ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дольская осно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 5-6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кова К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акварел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дольская осно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, 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Е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дизай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дольская осно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, 2-4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кова М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дольская осно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, 2,3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кин А.Д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естуд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дольская осно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.,  4-6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кова М.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-10.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квест «Сети Араг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кова М.Г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Иконниковская средня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серпант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поздравления учащихся с новым год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-08.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чуд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 выставка рисунков, поделок, стенгаз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6-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сказки «Илья Муромец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-4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сб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-4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снежин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-7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1.2021  18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настольных иг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настольных иг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1. 2021 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я – мы друз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3-7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1. 2021 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кологривского ле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 филь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8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1. 2021 17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, где, почему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о зи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-7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1. 2021 18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у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ов, ребусов, шара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-7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1.2021  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юшины заб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-5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1.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заб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ля детей на детской площад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сб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-4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настольных иг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настольных иг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1.2021  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уд. филь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уд. филь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рожд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1.2021  17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Ч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а Н.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детская ёл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детская ёл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Т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чудесар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творч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-7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Т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ейервер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-5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Т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ады Зимушке- Зи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 на природе для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Т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имы в святки свои коляд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Т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старину гада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Т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й сказочной пор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Т.А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демировская нача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Приключения в волшебном ле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скурсия в прир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роткова Ю.К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ая лыжня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челов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ошк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1.202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Зим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г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Логинова Л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неговики – твои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имние забавы (лепка снегови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Новожилова Н.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Виртуальная экскурсия в Третьяковскую галерею »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artsandculture.google.com/streetview/the-state-tretyakov-gallery/DgFBweAX-vvW3Q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иртуальная экскурс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ошкова А.С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е поэты о зиме «Этот мир очаровательный, этот  мир  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икторина.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А.М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трана    дорож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   програм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Логинова Л.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Зима в моём посёл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скур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с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Бушуева Т.В.</w:t>
            </w:r>
          </w:p>
        </w:tc>
      </w:tr>
      <w:tr>
        <w:trPr>
          <w:trHeight w:val="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агад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ицы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икторина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ушуе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ждественская звезда»</w:t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роткова Ю.К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атание с го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г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ушуева А.М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Зим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гровая програм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ошкова А.С.</w:t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andculture.google.com/streetview/the-state-tretyakov-gallery/DgFBweAX-vvW3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2:00Z</dcterms:created>
  <dc:creator>oksana</dc:creator>
  <dc:description/>
  <dc:language>en-US</dc:language>
  <cp:lastModifiedBy>Администрация</cp:lastModifiedBy>
  <cp:lastPrinted>2021-08-02T17:31:00Z</cp:lastPrinted>
  <dcterms:modified xsi:type="dcterms:W3CDTF">2021-08-0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771</vt:lpwstr>
  </property>
  <property fmtid="{D5CDD505-2E9C-101B-9397-08002B2CF9AE}" pid="3" name="_dlc_DocIdItemGuid">
    <vt:lpwstr>d81c1f67-7a55-4e2a-bd12-88c788fd63a8</vt:lpwstr>
  </property>
  <property fmtid="{D5CDD505-2E9C-101B-9397-08002B2CF9AE}" pid="4" name="_dlc_DocIdUrl">
    <vt:lpwstr>http://www.eduportal44.ru/Krasnoe/_layouts/15/DocIdRedir.aspx?ID=H5VRHAXFEW3S-617-1771, H5VRHAXFEW3S-617-1771</vt:lpwstr>
  </property>
</Properties>
</file>