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ие районные семинары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ей директоров по воспитательной работе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ции заместителей директора по воспитательной работе через дифференциацию и оптимальное сочетание видов и форм методической работы, стимуляция творческой профессиональной активности  и стремления к профессиональному ро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офессиональной деятельности и компетентности заместителей директоров по воспитательной работе в условиях модернизации обще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ормативной и методической документации по вопросам организации и проведения воспитательной работы в О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-методической помощи в организации инновационной деятельности в воспитательной работ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бобщение и распространение передового педагогического опыта воспитания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воспитательных систем в классных коллективах О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деятельности органов ученического самоуправления как средства повышения социальной активности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оспитательного потенциала семьи, повышение родительской ответственности за воспитание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воспитания через повышение мастерства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276"/>
        <w:gridCol w:w="1417"/>
      </w:tblGrid>
      <w:tr>
        <w:trPr>
          <w:trHeight w:val="9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районных постоянно действующих семинаров  для заместителей директоров по воспитательной работе образовательных учреждений.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воспитательной работы в Красносельском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деятельность по воспитательной работе за 2019-2020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ффективные практики организации летней занятости несовершеннолетн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руководитель в современной систем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временные подходы к содержанию и организации дополнительного образован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етодические рекомендации по планированию воспитательной работы на новый учебный год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ипелова Л.А. методист МКУ «ИМЦС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–практикум зам. директоров по воспитательной работе, и педагогов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аты организаций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вышение доступности услуг дополнительного образования: навигатор дополнительного образования Красносельского района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е партнерство как одно из условий повышения качества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учшие практики дополнительного образования детей 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одические рекомендации по составлению програм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ипелова Л.А. методист МКУ «ИМЦС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егина Г.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ом детского творчества»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и отдыха несовершеннолетних в каникуляр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обеспечению безопасности при организации новогодних праздников и во время зимних канику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рафик работы детских творческих объединений по интересам во время зимних канику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ан воспитательных мероприятий на каникуляр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хват дополнительным образ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занятости и отдыха несовершеннолетних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ипелова Л.А. методист МКУ «ИМЦСО»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–патриотическое воспитание – как одна из основных форм работы с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тчет о работе волонтерских отря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ражданско-патриотическое воспитание учащихся в работе школьного патриотического объеди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 совершенствование  музей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оль краеведения в патриотическом воспитании школьников: музейная педагогика, образовательный тур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ипелова Л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ИМЦС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стема организации летнего отдыха, как средство массового вовлечени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школьников в продуктивную познавательную,  коммуникативную, спортивную, творческую и социально-значимую деятельность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заместителей директоров по ВР и начальников лагерей с дневным пребы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лагерей дневного пребывания на базе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отдыха, оздоровления и занятости детей и подростков в летний период, в том числе состоящих на различных видах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малозатратных форм летней занятост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щита - конкурс «Лучшая программа организации детского отдыха</w:t>
            </w:r>
            <w:r>
              <w:rPr>
                <w:rFonts w:cs="Times New Roman" w:ascii="Times New Roman" w:hAnsi="Times New Roman"/>
                <w:sz w:val="28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ипелова Л.А. методист МКУ «ИМЦС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стителей директоров по воспитательной рабо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ьные вопросы воспитательной работы в Красносельском муниципальном район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расное-на-Волге                                                                    август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деятельность по воспитательной работе за 2019-2020 учебный год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ипелова Л.А., методист МКУ «ИМЦСО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ффективные практики организации летней занятости несовершеннолетн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дстрешная А.К., зам.директора МКОУ «Иконниковская СШ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КОУ «Сидоровская СШ имени Героя Советского Союза Б.П.Сыромятнико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БОУ «Здемировская НШ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Классный руководитель в современной системе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Бойко М.Л., зам.директора МБОУ «Шолоховская СШ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олоникова М.Г., зам.директора МКОУ «Подольская ОШ»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ременные подходы к содержанию и организации дополнительного образования дет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У ДО «Дом детского творчест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ческие рекомендации по планированию воспитательной работы на новый учебный год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ипелова Л.А., методист МКУ «ИМЦС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7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8:00Z</dcterms:created>
  <dc:creator>Администрация</dc:creator>
  <dc:description/>
  <cp:keywords/>
  <dc:language>en-US</dc:language>
  <cp:lastModifiedBy>Администрация</cp:lastModifiedBy>
  <cp:lastPrinted>2020-08-19T15:38:00Z</cp:lastPrinted>
  <dcterms:modified xsi:type="dcterms:W3CDTF">2020-08-19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344</vt:lpwstr>
  </property>
  <property fmtid="{D5CDD505-2E9C-101B-9397-08002B2CF9AE}" pid="3" name="_dlc_DocIdItemGuid">
    <vt:lpwstr>74aa31ed-681b-47dd-8b0d-20b382251b1f</vt:lpwstr>
  </property>
  <property fmtid="{D5CDD505-2E9C-101B-9397-08002B2CF9AE}" pid="4" name="_dlc_DocIdUrl">
    <vt:lpwstr>http://www.eduportal44.ru/Krasnoe/_layouts/15/DocIdRedir.aspx?ID=H5VRHAXFEW3S-617-1344, H5VRHAXFEW3S-617-1344</vt:lpwstr>
  </property>
</Properties>
</file>