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исимова Е.А.,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-организатор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УДО «Дом детского творчества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детских творческих объединений по интересам во время зимних канику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84"/>
        <w:gridCol w:w="1843"/>
        <w:gridCol w:w="1842"/>
        <w:gridCol w:w="1033"/>
        <w:gridCol w:w="184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занятых школь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лова С.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О.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,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конкурс по решению шахмат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Л.В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овогоднего конкурса по решению шахма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Л.В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х откры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Т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Т.Н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поздрав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да Моро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лова С.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О.В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ем. «Символ года». Бы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контак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Т.Н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1902459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чист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м Рожд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1902459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ые загад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аг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б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vk.com/public1902459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С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7:00Z</dcterms:created>
  <dc:creator>galinasyroegina@yandex.ru</dc:creator>
  <dc:description/>
  <dc:language>en-US</dc:language>
  <cp:lastModifiedBy>Администрация</cp:lastModifiedBy>
  <cp:lastPrinted>2021-08-02T17:36:00Z</cp:lastPrinted>
  <dcterms:modified xsi:type="dcterms:W3CDTF">2021-08-0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770</vt:lpwstr>
  </property>
  <property fmtid="{D5CDD505-2E9C-101B-9397-08002B2CF9AE}" pid="3" name="_dlc_DocIdItemGuid">
    <vt:lpwstr>3eb1c8e3-521e-42a4-bd87-b011cc9a403d</vt:lpwstr>
  </property>
  <property fmtid="{D5CDD505-2E9C-101B-9397-08002B2CF9AE}" pid="4" name="_dlc_DocIdUrl">
    <vt:lpwstr>http://www.eduportal44.ru/Krasnoe/_layouts/15/DocIdRedir.aspx?ID=H5VRHAXFEW3S-617-1770, H5VRHAXFEW3S-617-1770</vt:lpwstr>
  </property>
</Properties>
</file>