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вакантных должностей учителей в общеобразовательных организациях  Красносельского муниципального района Костромской области, при замещении которых осуществляются единовременные компенсационные выплаты на 2020 финансов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5"/>
        <w:gridCol w:w="1982"/>
        <w:gridCol w:w="2268"/>
        <w:gridCol w:w="1944"/>
        <w:gridCol w:w="2592"/>
        <w:gridCol w:w="212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(городской округ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й нагрузки (не менее 18 часов в неделю за ставку заработной платы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дополнительной учебной нагруз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еподаваемых предме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ь предоставления служебного жилого помещения (с указанием площади, благоустройства, адреса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ельский муниципальный район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сельская средняя школа» Красносельского муниципального района Костром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40, Костромская область, Красносе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расное-на-Волг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итель иностранного (немецкого) язы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ой иностранный (английский)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(английского) язы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(английского) язы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зика -6 час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тика -6 ча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ча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странный (английский)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, обществозн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эконом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олоховская средняя школа» Красносельского муниципального района Костром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51 Костромская область, Красносе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олох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(английский) язы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Антоновская средняя школа» Красносельского муниципального района Костром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43 Костромская область, Красносе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равийный Карь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час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ённое общеобразовательное учреждение «Сопырёвская основная школа»  Красносельского муниципального района Костром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44 Костромская область, Красносе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евское, д.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21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ПД 0,5 ста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21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ностранный язык (английск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  <w:tr>
        <w:trPr>
          <w:trHeight w:val="2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 часов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возможность предоставления служебного жилого помещения</w:t>
            </w:r>
          </w:p>
        </w:tc>
      </w:tr>
    </w:tbl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18:00Z</dcterms:created>
  <dc:creator>***</dc:creator>
  <dc:description/>
  <dc:language>en-US</dc:language>
  <cp:lastModifiedBy>Администрация</cp:lastModifiedBy>
  <cp:lastPrinted>2020-01-20T17:30:00Z</cp:lastPrinted>
  <dcterms:modified xsi:type="dcterms:W3CDTF">2020-03-2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981</vt:lpwstr>
  </property>
  <property fmtid="{D5CDD505-2E9C-101B-9397-08002B2CF9AE}" pid="3" name="_dlc_DocIdItemGuid">
    <vt:lpwstr>e4a58d79-c1a8-4c1d-aaa2-4512d4f276fe</vt:lpwstr>
  </property>
  <property fmtid="{D5CDD505-2E9C-101B-9397-08002B2CF9AE}" pid="4" name="_dlc_DocIdUrl">
    <vt:lpwstr>http://www.eduportal44.ru/Krasnoe/_layouts/15/DocIdRedir.aspx?ID=H5VRHAXFEW3S-617-981, H5VRHAXFEW3S-617-981</vt:lpwstr>
  </property>
</Properties>
</file>