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 учащимися общеобразовательных организаций и организаций дополнительного образования на период с 1 по 10 ма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4109"/>
        <w:gridCol w:w="2128"/>
        <w:gridCol w:w="1701"/>
        <w:gridCol w:w="1481"/>
        <w:gridCol w:w="252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занятых школьников, класс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КОУ «Антон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«Дети-герои Великой Отечественной вой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И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  чтецов, посвященный 76-ой годовщине Победы в</w:t>
            </w:r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hd w:fill="FFFFFF" w:val="clear"/>
              </w:rPr>
              <w:t>Великой</w:t>
            </w:r>
            <w:r>
              <w:rPr>
                <w:color w:val="000000"/>
                <w:shd w:fill="FFFFFF" w:val="clear"/>
              </w:rPr>
              <w:t xml:space="preserve"> Отечественной вой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крыток, посвященных Дню Победы, в рамках проекта «Эстафета памяти поколен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ДК и библиотек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, приуроченные к 76-ой годовщине Победы в Великой Отечественной войне «О доблести, о подвига, о славе», «Никто не забыт, ничто не забыто», «Любимые книги детей войны», «Литература Великого подвиг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мпозиций и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Качалова А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триотической онлайн-акции «День Победы». Участие в онлайн-митинге у памятника Победы. Возложение цветов мини-групп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обели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зина И. В.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роприятий в  библиотеке СДК в рамках проекта «Я помню! Я горжусь!». Участие в праздничном поздравительном концерт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оздрави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Гравкарь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зина И. 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реневская 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с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уч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 Митингу 9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.Харито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ел. 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н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уч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Окно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Окно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оественного фильма о в.о. войн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culture.ru/movies/318/sudba-chelovek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уч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у памятника погибшим войн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чел 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йти до Берли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уч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чакова Г.С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тихи и песни о вой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.Харито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1-4 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к 9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уч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ович Г.Н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аследники той поб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76-й годовщине со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овико  и д. Харитоново, памятник погибшим войн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уч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демировская нач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1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- класс по народной кукл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мировский С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1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живу на Российской земл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детск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мировский С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М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1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Весёлый светофо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1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Сегодня быть здоровым- модно и престижн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мировский С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М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коннико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Окна Поб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че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конниковская СШ, д.Ченцы, д. Иконниково, д. Ивановско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 1-11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О.С., Гусенкова А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-10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«Рисуем Победу!", участие во всероссийском конкурс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конниковская С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-11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ешная А.К., Мавланова Е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«Пионеры – геро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- Урок муж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1-11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О.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видео «Города – геро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1-11 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 А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ённая 76 годовщине победы в В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1-11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О.С., Гусенкова О.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 своими рук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-8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О.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к Дню Поб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-8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 А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итингу у памятника Павшим героям в Вов в д. Ченц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ит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н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-11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ешная А.К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 памятника Павшим героям в д. Чен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н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-11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ешная А.К.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 посвящённый 76 годовщине победы в Вов  у памятника Павшим героям в Вов в д. Чен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н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-11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ешная А.К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н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-11к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О.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Дню Поб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Ченц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-11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КОУ «Никифоровская 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помни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чел  классы 1 -9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-9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Окно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ская 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  классы 1 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Подольская 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учи.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учи р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ов,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. Сети Араго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учи 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форма учи ру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ов,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Солдати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Контак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ОУ «Сопырёвская 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етер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творче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ырёвская 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.Е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творче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ырёвская 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зина Т.Д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ой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творче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ырёвская 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юк Ю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По страницам В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творче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ырёвская 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Т.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веточегорская осно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без грани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школьных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кабинеты школ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3-8 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киноза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ожественных фильмов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3-8 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организатора внеклассной работ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 Днём Победы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поздравительных открыток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абинет школ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,</w:t>
            </w:r>
          </w:p>
          <w:p>
            <w:pPr>
              <w:pStyle w:val="Normal"/>
              <w:rPr/>
            </w:pPr>
            <w:r>
              <w:rPr/>
              <w:t>3-5 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Фантазёры»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ёт рядо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адресной помощи «детям войны», проживающим в с. Светочева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и приусадебные участки жителей с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3-8 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организатора внеклассной работ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«И помнит мир спасённый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погибшим воинам в с. Светочева Гора. Участие в сельской праздничной программе «Долгие вёрст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памятника погибшим воинам в с. Светочева Г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3-8 к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организатора внеклассной работы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Шолохо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но Поб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лох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50 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ргиевская ленточ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лох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рейкина С.Е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а «Повесть о настоящем человек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ая С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М.Л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 Памя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ая С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Шолох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М.Л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икторина по истории Великой Отечественной вой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ий Д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  <w:t>20 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рейкина С.Е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тружеников ты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лох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рейкина С.Е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идоровская средняя школа имени Героя Советского Союза Б.П. Сыромят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 «Вахты Памя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на Аллее героев. </w:t>
            </w:r>
          </w:p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Героев д.Сидоровск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Балдина</w:t>
            </w:r>
          </w:p>
        </w:tc>
      </w:tr>
      <w:tr>
        <w:trPr>
          <w:trHeight w:val="86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ГИА</w:t>
            </w:r>
          </w:p>
          <w:p>
            <w:pPr>
              <w:pStyle w:val="Normal"/>
              <w:rPr/>
            </w:pPr>
            <w:r>
              <w:rPr/>
              <w:t>11,9 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доровская средняя шко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О.Л.</w:t>
            </w:r>
          </w:p>
          <w:p>
            <w:pPr>
              <w:pStyle w:val="Normal"/>
              <w:rPr/>
            </w:pPr>
            <w:r>
              <w:rPr/>
              <w:t>Зайцева О.В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Православные традиции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доровская средняя шко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О.Л.</w:t>
            </w:r>
          </w:p>
          <w:p>
            <w:pPr>
              <w:pStyle w:val="Normal"/>
              <w:rPr/>
            </w:pPr>
            <w:r>
              <w:rPr/>
              <w:t>Зайцева О.В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 Побед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О.Л.</w:t>
            </w:r>
          </w:p>
          <w:p>
            <w:pPr>
              <w:pStyle w:val="Normal"/>
              <w:rPr/>
            </w:pPr>
            <w:r>
              <w:rPr/>
              <w:t>Зайцева О.В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кинофильмов о войне</w:t>
            </w:r>
          </w:p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оровская средняя шко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О.Л.</w:t>
            </w:r>
          </w:p>
          <w:p>
            <w:pPr>
              <w:pStyle w:val="Normal"/>
              <w:rPr/>
            </w:pPr>
            <w:r>
              <w:rPr/>
              <w:t>Зайцева О.В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 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Классный час  10 класс </w:t>
            </w:r>
          </w:p>
          <w:p>
            <w:pPr>
              <w:pStyle w:val="Normal"/>
              <w:rPr/>
            </w:pPr>
            <w:r>
              <w:rPr/>
              <w:t>«Маленьких подвигов не бывае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доровская средняя шко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В.Д.</w:t>
            </w:r>
          </w:p>
          <w:p>
            <w:pPr>
              <w:pStyle w:val="Normal"/>
              <w:rPr/>
            </w:pPr>
            <w:r>
              <w:rPr/>
              <w:t>Горева Г.А.</w:t>
            </w:r>
          </w:p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доровская средняя шко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с праздником Победы.</w:t>
            </w:r>
          </w:p>
          <w:p>
            <w:pPr>
              <w:pStyle w:val="Normal"/>
              <w:rPr/>
            </w:pPr>
            <w:r>
              <w:rPr/>
              <w:t>«Синий платочек»</w:t>
            </w:r>
          </w:p>
          <w:p>
            <w:pPr>
              <w:pStyle w:val="Normal"/>
              <w:rPr/>
            </w:pPr>
            <w:r>
              <w:rPr/>
              <w:t>Уборка территории.</w:t>
            </w:r>
          </w:p>
          <w:p>
            <w:pPr>
              <w:pStyle w:val="Normal"/>
              <w:rPr/>
            </w:pPr>
            <w:r>
              <w:rPr/>
              <w:t>Общий субботни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.Сидоровск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дина Т.К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 итоговой аттес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ская средняя шко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И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Окна  Поб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ская средняя шко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 итоговой аттестации</w:t>
            </w:r>
          </w:p>
          <w:p>
            <w:pPr>
              <w:pStyle w:val="Normal"/>
              <w:rPr/>
            </w:pPr>
            <w:r>
              <w:rPr/>
              <w:t>«Благодарим за Победу</w:t>
            </w:r>
          </w:p>
          <w:p>
            <w:pPr>
              <w:pStyle w:val="Normal"/>
              <w:rPr/>
            </w:pPr>
            <w:r>
              <w:rPr/>
              <w:t>Уборка территор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ская средняя шко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Н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ко Дню Побед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.Сидоровск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а Т.К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«Красносельская СШ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ар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дготовка к ЕГЭ,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ельская С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о Побе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ельская С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ейбо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ельская С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дготовка к ЕГЭ,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ельская С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игра «Знаешь ли ты историю ВОВ,</w:t>
            </w:r>
          </w:p>
          <w:p>
            <w:pPr>
              <w:pStyle w:val="Normal"/>
              <w:rPr/>
            </w:pPr>
            <w:r>
              <w:rPr/>
              <w:t>Квест - иг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ельская С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О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дготовка к ЕГЭ,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ельская С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rPr/>
            </w:pPr>
            <w:r>
              <w:rPr/>
              <w:t>75 ч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вова И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112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ему солдату, памятник погибшим учител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Н.А.</w:t>
              <w:br/>
              <w:t>Лампадова И.Е</w:t>
            </w:r>
          </w:p>
          <w:p>
            <w:pPr>
              <w:pStyle w:val="Normal"/>
              <w:rPr/>
            </w:pPr>
            <w:r>
              <w:rPr/>
              <w:t>Козлова Т.А.</w:t>
            </w:r>
          </w:p>
          <w:p>
            <w:pPr>
              <w:pStyle w:val="Normal"/>
              <w:rPr/>
            </w:pPr>
            <w:r>
              <w:rPr/>
              <w:t>Юнгова М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дготовка к ЕГЭ,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ельская СШ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Гридинская основная школа имени Героя Советского Союза С.А.Богомо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Окно Поб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ид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ч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ид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оскутова В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7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суль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ская 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5.20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круж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ская О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Лоскутова В.А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Дом детского творчества» Красносе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5 м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«В бой идут одни стар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,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ч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Е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-9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викторина,</w:t>
            </w:r>
          </w:p>
          <w:p>
            <w:pPr>
              <w:pStyle w:val="Normal"/>
              <w:jc w:val="both"/>
              <w:rPr/>
            </w:pPr>
            <w:r>
              <w:rPr/>
              <w:t>посвященная 76- летию 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викто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а в ВК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ч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Е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5,7 м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урнир по шахматам для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Л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м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й концерт, ко Дню Поб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 Совет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а О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й концерт, ко Дню Поб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он Восточ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а О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«Рисуем Побед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 В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Т.Н,</w:t>
            </w:r>
          </w:p>
          <w:p>
            <w:pPr>
              <w:pStyle w:val="Normal"/>
              <w:jc w:val="both"/>
              <w:rPr/>
            </w:pPr>
            <w:r>
              <w:rPr/>
              <w:t>Начиналова С.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м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Окно Поб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 ВК</w:t>
            </w:r>
          </w:p>
          <w:p>
            <w:pPr>
              <w:pStyle w:val="Normal"/>
              <w:jc w:val="both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лова С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ма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детей, посвященный В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 ВК</w:t>
            </w:r>
          </w:p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л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movies/318/sudba-chelove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Администрация</dc:creator>
  <dc:description/>
  <cp:keywords/>
  <dc:language>en-US</dc:language>
  <cp:lastModifiedBy>Администрация</cp:lastModifiedBy>
  <cp:lastPrinted>2021-04-30T13:48:00Z</cp:lastPrinted>
  <dcterms:modified xsi:type="dcterms:W3CDTF">2021-04-30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667</vt:lpwstr>
  </property>
  <property fmtid="{D5CDD505-2E9C-101B-9397-08002B2CF9AE}" pid="3" name="_dlc_DocIdItemGuid">
    <vt:lpwstr>35c0f020-f182-43fa-b00f-c8d0741fa6df</vt:lpwstr>
  </property>
  <property fmtid="{D5CDD505-2E9C-101B-9397-08002B2CF9AE}" pid="4" name="_dlc_DocIdUrl">
    <vt:lpwstr>http://www.eduportal44.ru/Krasnoe/_layouts/15/DocIdRedir.aspx?ID=H5VRHAXFEW3S-617-1667, H5VRHAXFEW3S-617-1667</vt:lpwstr>
  </property>
</Properties>
</file>