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ЛАН РАБОТЫ в осенние каникулы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010"/>
        <w:gridCol w:w="3119"/>
        <w:gridCol w:w="1843"/>
        <w:gridCol w:w="904"/>
        <w:gridCol w:w="207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нятых школьников, класс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Антоновская СШ», здание д. Захарово, 8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Золотое настроение ос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пионат по настольным играм (баклуши, лото, ша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 мероприятие «В гостях у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 мероприятие, посвященное дню народного единства «Россия. Родина. Единств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пионат по настольным иг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 в историю, презен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.20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10.20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20</w:t>
            </w:r>
          </w:p>
          <w:p>
            <w:pPr>
              <w:pStyle w:val="Normal"/>
              <w:rPr/>
            </w:pPr>
            <w:r>
              <w:rPr/>
              <w:t xml:space="preserve">прогулка в ле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20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ловека, </w:t>
            </w:r>
          </w:p>
          <w:p>
            <w:pPr>
              <w:pStyle w:val="Normal"/>
              <w:rPr/>
            </w:pPr>
            <w:r>
              <w:rPr/>
              <w:t>3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человека, </w:t>
            </w:r>
          </w:p>
          <w:p>
            <w:pPr>
              <w:pStyle w:val="Normal"/>
              <w:rPr/>
            </w:pPr>
            <w:r>
              <w:rPr/>
              <w:t>3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человека, </w:t>
            </w:r>
          </w:p>
          <w:p>
            <w:pPr>
              <w:pStyle w:val="Normal"/>
              <w:rPr/>
            </w:pPr>
            <w:r>
              <w:rPr/>
              <w:t>3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человека, </w:t>
            </w:r>
          </w:p>
          <w:p>
            <w:pPr>
              <w:pStyle w:val="Normal"/>
              <w:rPr/>
            </w:pPr>
            <w:r>
              <w:rPr/>
              <w:t>3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человека, </w:t>
            </w:r>
          </w:p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О.В.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Н.Н.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М.В. 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М.В. 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М.В.  учитель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МБОУ «Здемировская НШ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Здемирово, 31.10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лучший др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1.10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А.М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2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 безопасност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найте правила движения, как таблицу умножения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 3.10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Ю.Л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Экологическая т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,4.10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«Знаток мультфильм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onlinetestpad.com/ru/testview/138091-viktorina-znatoki-multfilmov</w:t>
              </w:r>
            </w:hyperlink>
            <w:r>
              <w:rPr/>
              <w:t>, 5.10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ультимедийные материалы по БДД»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hyperlink r:id="rId3">
              <w:r>
                <w:rPr>
                  <w:rStyle w:val="InternetLink"/>
                  <w:color w:val="0066FF"/>
                  <w:sz w:val="22"/>
                  <w:szCs w:val="22"/>
                </w:rPr>
                <w:t>Безопасная дорога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hyperlink r:id="rId4">
              <w:r>
                <w:rPr>
                  <w:rStyle w:val="InternetLink"/>
                  <w:color w:val="0066FF"/>
                  <w:sz w:val="22"/>
                  <w:szCs w:val="22"/>
                </w:rPr>
                <w:t>Безопасный переход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hyperlink r:id="rId5">
              <w:r>
                <w:rPr>
                  <w:rStyle w:val="InternetLink"/>
                  <w:color w:val="0066FF"/>
                  <w:sz w:val="22"/>
                  <w:szCs w:val="22"/>
                </w:rPr>
                <w:t>Безопасный путь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Ю.К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Космические да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оздать аппликацию «Космические дали»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(примеры можете посмотреть здесь: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100podelok.com/applikatsiya-kosmos-21-foto</w:t>
              </w:r>
            </w:hyperlink>
            <w:r>
              <w:rPr>
                <w:rStyle w:val="C1"/>
                <w:color w:val="000000"/>
                <w:sz w:val="22"/>
                <w:szCs w:val="22"/>
              </w:rPr>
              <w:t> )</w:t>
            </w:r>
          </w:p>
          <w:p>
            <w:pPr>
              <w:pStyle w:val="Normal"/>
              <w:rPr/>
            </w:pPr>
            <w:r>
              <w:rPr/>
              <w:t>7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Витаминная стр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осмотреть видео «Зачем организму витамины?»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clck.ru/MoRh7</w:t>
              </w:r>
            </w:hyperlink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Разучиваем песенку про витамины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clck.ru/MoSVE</w:t>
              </w:r>
            </w:hyperlink>
          </w:p>
          <w:p>
            <w:pPr>
              <w:pStyle w:val="Normal"/>
              <w:rPr/>
            </w:pPr>
            <w:r>
              <w:rPr/>
              <w:t>8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Ю.К.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ридинская основная школа имени Героя Советского Союза С.А.Богомо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ая карус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асс</w:t>
            </w:r>
          </w:p>
          <w:p>
            <w:pPr>
              <w:pStyle w:val="Normal"/>
              <w:rPr/>
            </w:pPr>
            <w:r>
              <w:rPr/>
              <w:t>15 челове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узей на ст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гин С.Н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еликий русский язы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</w:t>
            </w:r>
          </w:p>
          <w:p>
            <w:pPr>
              <w:pStyle w:val="Normal"/>
              <w:rPr/>
            </w:pPr>
            <w:r>
              <w:rPr/>
              <w:t>ма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8челове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.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конкурсе «Дизайнер безопасности» (по декорированию верхней одежды и аксессуаров световозвращающими элемент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3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.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утешествие в мир литературы Костром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3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13 челове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Чемпи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3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Я и англий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9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кманова М.С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3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  <w:p>
            <w:pPr>
              <w:pStyle w:val="Normal"/>
              <w:rPr/>
            </w:pPr>
            <w:r>
              <w:rPr/>
              <w:t>5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С.В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3.11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С.В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обществозн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3.11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М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й выбор профе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М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нлайн-школах «Каникулы с пользой!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посещение учебных заведений 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  <w:t>14челове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М</w:t>
            </w:r>
          </w:p>
          <w:p>
            <w:pPr>
              <w:pStyle w:val="Normal"/>
              <w:rPr/>
            </w:pPr>
            <w:r>
              <w:rPr/>
              <w:t>Белова Т.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рус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8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стерская чуд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7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.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инфор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6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В.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Мы- чемпион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  <w:p>
            <w:pPr>
              <w:pStyle w:val="Normal"/>
              <w:rPr/>
            </w:pPr>
            <w:r>
              <w:rPr/>
              <w:t>20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Ю</w:t>
            </w:r>
          </w:p>
          <w:p>
            <w:pPr>
              <w:pStyle w:val="Normal"/>
              <w:rPr/>
            </w:pPr>
            <w:r>
              <w:rPr/>
              <w:t>Чижова А.А, кл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реневская ОШ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тский праздник «Веселый Хэллоу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0 года, 14.00</w:t>
            </w:r>
          </w:p>
          <w:p>
            <w:pPr>
              <w:pStyle w:val="Normal"/>
              <w:rPr/>
            </w:pPr>
            <w:r>
              <w:rPr/>
              <w:t>19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 Лупан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ая программа « Спички - детям  не игр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ковский Д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0 года в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ласс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 Лупан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лиотечный час «Читаем детские кни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пинская библиотек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, в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Н.Л., Кузнецова Н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нопоказ мультфильм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ковский Д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0 года в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,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 Лупан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ческий час «День всенародного един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пинская библиотек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, в 14.00, 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Н.Л., Кузнецова Н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ческий час « Сыны Отечества, освободившие Росс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0 года,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 Лупан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рисунков « Мы рисуем ПД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5.11 по 08.11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лиотечный час « Детские журналы в гостях у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инская библиоте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 год, 14.00,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Н.Л., Кузнецова Н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онлайн –школы « Каникулы с пользой» по профориентационной рабо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зана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11.2020 по 08.11.2020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6-9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« Отходам вторая жиз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11 2020 года по 08.11.2020 го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лайн консультации  к экзаме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 по 08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- предметники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онниковская С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, посвящённая 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ноябр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5-11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О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курс рисунков и поделок «Когда мы едины, мы непобедим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ноябр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1-11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ешная А.К.</w:t>
            </w:r>
          </w:p>
          <w:p>
            <w:pPr>
              <w:pStyle w:val="Normal"/>
              <w:rPr/>
            </w:pPr>
            <w:r>
              <w:rPr/>
              <w:t>Гусенкова А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опрос «Как вы понимаете слова «Единство России – это…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ноябр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1-11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ешная А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курс семейных фотографий «Я и моя семья – частичка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ноябр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1-11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ешная А.К.</w:t>
            </w:r>
          </w:p>
          <w:p>
            <w:pPr>
              <w:pStyle w:val="Normal"/>
              <w:rPr/>
            </w:pPr>
            <w:r>
              <w:rPr/>
              <w:t>Гусенкова А.А.</w:t>
            </w:r>
          </w:p>
          <w:p>
            <w:pPr>
              <w:pStyle w:val="Normal"/>
              <w:rPr/>
            </w:pPr>
            <w:r>
              <w:rPr/>
              <w:t>Шарова О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Слово и сл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12.00 Библиотека д.Ченц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-3 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Словодел», «Плюс буква, минус бук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ноября 12.00 Библиотека д.Ченц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-7 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громкое чтение «Сыны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 12.00 Библиотека д.Ченц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-4 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обзор книг «Очевидное и невероятн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 12.00 Библиотека д.Ченц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-11 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от моя деревня», игротека «Головолом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 12.00 Библиотека д.Ченц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-11 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казка за сказк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 12.00 Библиотека д.Ченц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-4 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обучающихся по предм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,6 ноября 9.00</w:t>
            </w:r>
          </w:p>
          <w:p>
            <w:pPr>
              <w:pStyle w:val="Normal"/>
              <w:rPr/>
            </w:pPr>
            <w:r>
              <w:rPr/>
              <w:t>МКОУ «Иконниковская СШ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-11 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Никифоровская 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2.11.2020</w:t>
            </w:r>
          </w:p>
          <w:p>
            <w:pPr>
              <w:pStyle w:val="Normal"/>
              <w:rPr/>
            </w:pPr>
            <w:r>
              <w:rPr/>
              <w:t>3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по родному кр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жка «Самоделк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20 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20</w:t>
            </w:r>
          </w:p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 Подольская ОШ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вест « Сети Араго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 и страничка в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икова М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Звезда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икова М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идоровская СШ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-7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кл. руководитель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ЕДИНСТВО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, Сидоровская сельская библиоте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. -10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портивного круж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шко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11кл. -10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В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улыб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и улыбку другу!», «Хорошее настро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МБОУ «Шолоховская СШ»</w:t>
            </w:r>
          </w:p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Онлайн классный час «Коронавирус. Что нужно зн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2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1-11 к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Подготовка к ЕГЭ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2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11 к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Воронова Т.В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Профориентационная работа</w:t>
            </w:r>
            <w:r>
              <w:rPr/>
              <w:t>. «Каникулы с пользой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529"/>
                <w:lang w:eastAsia="ru-RU"/>
              </w:rPr>
            </w:pPr>
            <w:r>
              <w:rPr>
                <w:color w:val="365F91"/>
                <w:lang w:eastAsia="ru-RU"/>
              </w:rPr>
              <w:t>http://www.eduportal44.ru/npo/MPROFK/profschool/SitePages/%D0%A1%D0%A8%20%D0%BD%D0%BE%D1%8F%D0%B1%D1%80%D1%8C%202020.asp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2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9-11 клас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Администрация  школы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Конкурс «Осенние фантазии» (рисунки, подел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lang w:eastAsia="ru-RU"/>
              </w:rPr>
              <w:t xml:space="preserve">до 30.10. от учащихся рисунки, поделки (фотографии) на тему «Осенние фантаз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3.12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1-4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Учителя начальной школы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Флешмоб «Правильные каникулы» (рисунки, плакаты, виде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рисунки, плакаты, видео, фото, в которых ученики показывают как правильно должны проходить каникулы 5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3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Подготовка к ЕГЭ по русскому языку   03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11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Дёмина Г.В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Виртуальные экскурсии по музеям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экскурсии по выбору</w:t>
            </w:r>
          </w:p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hyperlink r:id="rId9">
              <w:r>
                <w:rPr>
                  <w:rStyle w:val="InternetLink"/>
                  <w:color w:val="007BFF"/>
                  <w:lang w:eastAsia="ru-RU"/>
                </w:rPr>
                <w:t>http://journal-shkolniku.ru/virtual-ekskursii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4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Бойко М.Л., классные руководител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 xml:space="preserve">Мероприятия, посвящённые  Дню народного единства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4. 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1-11 к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lang w:eastAsia="ru-RU"/>
              </w:rPr>
              <w:t>Акция «С днём рождения РДШ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 xml:space="preserve">фото, рисунки, видео поздравления РДШ с днём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5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1-11 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Комарова А.С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 xml:space="preserve">Подготовка к ОГЭ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5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Учащиеся 9 клас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Флешмоб «За ЗОЖ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6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1-11 к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Учителя физической  культуры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Подготовка К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Индивиду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6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11 клас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000000"/>
              </w:rPr>
              <w:t>«Профессиональные суббо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529"/>
                <w:lang w:eastAsia="ru-RU"/>
              </w:rPr>
            </w:pPr>
            <w:r>
              <w:rPr>
                <w:color w:val="365F91"/>
              </w:rPr>
              <w:t>http://www.eduportal44.ru/npo/MPROFK/SitePages/%D0%9F%D1%80%D0%BE%D1%84%D1%81%D1%83%D0%B1%D0%B1%D0%BE%D1%82%D1%8B%202020.asp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07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lang w:eastAsia="ru-RU"/>
              </w:rPr>
              <w:t>9-11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  <w:t>Администрация  школы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расносельская средняя школа»</w:t>
            </w:r>
          </w:p>
          <w:p>
            <w:pPr>
              <w:pStyle w:val="Normal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льшой открыт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лай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 2020 г. в 13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О.Б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уки –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л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по 3 ноября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О.Б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«Каникулы с пользой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-8 ноября 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-9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О.Б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История моей страны» ко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 ноябр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5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.Н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о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 ноябр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11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.Н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12529"/>
                <w:lang w:eastAsia="ru-RU"/>
              </w:rPr>
            </w:pPr>
            <w:r>
              <w:rPr>
                <w:color w:val="212529"/>
                <w:lang w:eastAsia="ru-RU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лаге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 октября – 3 ноябр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3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Л.А.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веточегорская ОШ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жней здоровья нет – укрепляй иммунитет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чегорский СДК,</w:t>
            </w:r>
          </w:p>
          <w:p>
            <w:pPr>
              <w:pStyle w:val="Normal"/>
              <w:rPr/>
            </w:pPr>
            <w:r>
              <w:rPr/>
              <w:t>01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классы, </w:t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веточегорского СДК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без гран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школьных круж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веточегорская ОШ»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  <w:p>
            <w:pPr>
              <w:pStyle w:val="Normal"/>
              <w:rPr/>
            </w:pPr>
            <w:r>
              <w:rPr/>
              <w:t>02.11.2020 – 06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классы, </w:t>
            </w:r>
          </w:p>
          <w:p>
            <w:pPr>
              <w:pStyle w:val="Normal"/>
              <w:rPr/>
            </w:pPr>
            <w:r>
              <w:rPr/>
              <w:t>17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мы – одна семья!» (ко Дню народного един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чегорский СДК</w:t>
            </w:r>
          </w:p>
          <w:p>
            <w:pPr>
              <w:pStyle w:val="Normal"/>
              <w:rPr/>
            </w:pPr>
            <w:r>
              <w:rPr/>
              <w:t>03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веточегорского СДК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ачный кад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фотокон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веточегорская ОШ»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  <w:p>
            <w:pPr>
              <w:pStyle w:val="Normal"/>
              <w:rPr/>
            </w:pPr>
            <w:r>
              <w:rPr/>
              <w:t>05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классы, </w:t>
            </w:r>
          </w:p>
          <w:p>
            <w:pPr>
              <w:pStyle w:val="Normal"/>
              <w:rPr/>
            </w:pPr>
            <w:r>
              <w:rPr/>
              <w:t>17 че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юбом месте весело вместе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чегорский СДК</w:t>
            </w:r>
          </w:p>
          <w:p>
            <w:pPr>
              <w:pStyle w:val="Normal"/>
              <w:rPr/>
            </w:pPr>
            <w:r>
              <w:rPr/>
              <w:t>06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веточегорского СДК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ый метки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чегорский СДК</w:t>
            </w:r>
          </w:p>
          <w:p>
            <w:pPr>
              <w:pStyle w:val="Normal"/>
              <w:rPr/>
            </w:pPr>
            <w:r>
              <w:rPr/>
              <w:t>07.11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веточегорского СД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138091-viktorina-znatoki-multfilmov" TargetMode="External"/><Relationship Id="rId3" Type="http://schemas.openxmlformats.org/officeDocument/2006/relationships/hyperlink" Target="https://infourok.ru/go.html?href=https%3A%2F%2Fcloud.mail.ru%2Fpublic%2FpVq7%2F5aCe94PBx" TargetMode="External"/><Relationship Id="rId4" Type="http://schemas.openxmlformats.org/officeDocument/2006/relationships/hyperlink" Target="https://infourok.ru/go.html?href=https%3A%2F%2Fcloud.mail.ru%2Fpublic%2F5qDu%2F3eRjNoCQL" TargetMode="External"/><Relationship Id="rId5" Type="http://schemas.openxmlformats.org/officeDocument/2006/relationships/hyperlink" Target="https://infourok.ru/go.html?href=https%3A%2F%2Fcloud.mail.ru%2Fpublic%2FWHaY%2F5vZmCEfpW" TargetMode="External"/><Relationship Id="rId6" Type="http://schemas.openxmlformats.org/officeDocument/2006/relationships/hyperlink" Target="https://www.google.com/url?q=https://100podelok.com/applikatsiya-kosmos-21-foto&amp;sa=D&amp;ust=1586166812566000" TargetMode="External"/><Relationship Id="rId7" Type="http://schemas.openxmlformats.org/officeDocument/2006/relationships/hyperlink" Target="https://www.google.com/url?q=https://clck.ru/MoRh7&amp;sa=D&amp;ust=1586166812552000" TargetMode="External"/><Relationship Id="rId8" Type="http://schemas.openxmlformats.org/officeDocument/2006/relationships/hyperlink" Target="https://www.google.com/url?q=https://clck.ru/MoSVE&amp;sa=D&amp;ust=1586166812553000" TargetMode="External"/><Relationship Id="rId9" Type="http://schemas.openxmlformats.org/officeDocument/2006/relationships/hyperlink" Target="http://journal-shkolniku.ru/virtual-ekskursi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1:00Z</dcterms:created>
  <dc:creator>1</dc:creator>
  <dc:description/>
  <cp:keywords/>
  <dc:language>en-US</dc:language>
  <cp:lastModifiedBy>Администрация</cp:lastModifiedBy>
  <dcterms:modified xsi:type="dcterms:W3CDTF">2020-11-02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355</vt:lpwstr>
  </property>
  <property fmtid="{D5CDD505-2E9C-101B-9397-08002B2CF9AE}" pid="3" name="_dlc_DocIdItemGuid">
    <vt:lpwstr>a0b5b1f8-4223-4eb3-8434-ac3a543b0a09</vt:lpwstr>
  </property>
  <property fmtid="{D5CDD505-2E9C-101B-9397-08002B2CF9AE}" pid="4" name="_dlc_DocIdUrl">
    <vt:lpwstr>http://www.eduportal44.ru/Krasnoe/_layouts/15/DocIdRedir.aspx?ID=H5VRHAXFEW3S-617-1355, H5VRHAXFEW3S-617-1355</vt:lpwstr>
  </property>
</Properties>
</file>