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План мероприятий с учащимися образовательных организаций</w:t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зимние каникулы 2020-2021 учебный год</w:t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5"/>
        <w:gridCol w:w="709"/>
        <w:gridCol w:w="2268"/>
        <w:gridCol w:w="2835"/>
        <w:gridCol w:w="425"/>
        <w:gridCol w:w="1417"/>
        <w:gridCol w:w="42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занятых школьников,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«Шолоховская С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бор заданий ОГЭ - биология, онлайн-конференция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лайн - конферен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Т.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имние забав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 на свежем воздух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ина М.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Опасность пиротехник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я на свежем воздух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ина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Опасность на ль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я на свежем воздух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ин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ный вых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ноз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М.Л.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Подготовка к экзамен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лайн - конферен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брова И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ире профе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виктор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арейкина С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Г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рова А.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сказ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арейкина С.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Г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огалева Т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Подготовка к экзамен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лайн - конферен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брова И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енские посидел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игровая програ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алова С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Подготовка к экзамен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огалева Т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Подготовка к экзамен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нлайн - конферен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брова И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Открытка к Рождеству"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-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И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ждественский встреч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гры - соревнования на свежем воздух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олоховский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четова Л.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ёлые стар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- соревнования на свежем воздух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ова  Т.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ова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1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лагаемые здоровь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/>
              <w:t>Интерактивная иг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«Шолох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ова  Т.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ова В.С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ОУ «Сопыревская основная школ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 по клас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ам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(И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зимни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Игры на у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зимни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Игры на у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зимни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Игры на у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зимни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Игры на у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зимни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, Игры на у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КОУ «Сопырев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идоровска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имени Героя Советского Союза  Б.П.Сыромятник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гровая програм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111111"/>
                <w:shd w:fill="FFFFFF" w:val="clear"/>
              </w:rPr>
              <w:t>«Новогодние забав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овая 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ом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11 кл.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иблиотекарь Администрация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нежная история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Снежок от слова сне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лекатель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ом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11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иблиотекарь Администрация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осмотр фильма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Мороз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мотри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Дом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5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иблиотекарь Администрация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Экологическая прогулка-экскурсия «Птицы зимо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. Сидоров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5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иртуальное путешествие «Как мир встречает Новый г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ние онлай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. Сидоров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5-11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движные игры на свежем воздухе «Смелые, ловкие, умелы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свежем воздух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. Сидоров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5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«Чей снеговик лучш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. Сидоров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5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идео-сеанс «Новогодний мультфейерверк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влечение «Снежная, нежная сказка зи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ео сеан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. Сидоровск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5 класс.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Фольклорный праздник « В каждой избушке сои игруш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нцертна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ом культ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5-11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иблиотекарь Администрация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Коляд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звлекательна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ом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-5 класс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5-10 челове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иблиотекарь Администрация СДК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МКОУ «Светочегорская основная школа»</w:t>
            </w:r>
          </w:p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 и Снегуроч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новогодних сувен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ий С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классы, 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иноз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ая сельская библиот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 xml:space="preserve">12 чел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ваем лыжню-2021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 в зимн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и с.Светочева Г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Новый г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ий С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- 07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без грани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ьных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лышен детский смех…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веточегорского С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киноз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ждественских фильмов и ска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чегорская сельская библиот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е батал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веточегорского С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-коляда, отворяй ворота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.Светочева Г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ы,</w:t>
            </w:r>
          </w:p>
          <w:p>
            <w:pPr>
              <w:pStyle w:val="Normal"/>
              <w:rPr/>
            </w:pPr>
            <w:r>
              <w:rPr/>
              <w:t>17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веточегорского СДК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Подольская осно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5-6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а К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акварел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, 1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дизай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 2-4 к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кова М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, 2,3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кин А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естуд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,  4-6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кова М.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10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вест «Сети Араг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кова М.Г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Никифоровская осно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</w:rPr>
              <w:t>28.12.2</w:t>
            </w:r>
            <w:bookmarkStart w:id="0" w:name="_GoBack"/>
            <w:bookmarkEnd w:id="0"/>
            <w:r>
              <w:rPr>
                <w:color w:val="000000"/>
                <w:sz w:val="22"/>
              </w:rPr>
              <w:t>020 10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75" w:after="75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Праздничное представление «Чудесный праздник Новый год, или Как Дед Мороз спасал бычка Федю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фанасово, д. 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мирнова Н.А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метанина Е.В.. Серебрякова Л.Ю.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Аладьина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30.12.2020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мняя спартакиа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ые соревнования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фанасово, д. 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еребрякова Л.Ю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4.01.2021  9.00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</w:rPr>
              <w:t>5.01.2021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имние игры на свежем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духе «Зимние забавы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lang w:eastAsia="ru-RU"/>
              </w:rPr>
              <w:t>Игры на свежем воздух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. Афанасов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детская площад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метанина Е.В.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еребрякова Л.Ю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еребряк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6.01.2021  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ждественские коляд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lang w:eastAsia="ru-RU"/>
              </w:rPr>
              <w:t>на свежем воздухе, территор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Афанас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метанин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>8.01.2021 10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имняя сказка волшебного леса»- поход в зимний лес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lang w:eastAsia="ru-RU"/>
              </w:rPr>
              <w:t>Игры на свежем воздухе, территор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. Афанасово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детская площадк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мирнова Н.А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метанина Е.В.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еребрякова Л.Ю.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Аладьина Л.А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МБОУ «Красносельская средняя школа»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в разное время в разных кабинета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(3-4 класс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карус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(в разное время в разных кабинета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(7-8 класс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«Звездный час»</w:t>
            </w:r>
          </w:p>
          <w:p>
            <w:pPr>
              <w:pStyle w:val="Normal"/>
              <w:rPr/>
            </w:pPr>
            <w:r>
              <w:rPr/>
              <w:t>Предметные консультации для 9,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О.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иклю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-2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ева Е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ль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Гармо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ара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5-6клас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онсультации для 9,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9,11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ва Л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Л.Н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Иконников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12.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оздравления учащихся с нов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 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8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чуд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выставка рисунков, поделок, стенгаз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 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6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сказки «Илья Муроме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-4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б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-4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нежи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5-7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  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2021 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я – мы друз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3-7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2021 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кологривского ле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8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2021 17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где, почему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-7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2021 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ов, ребусов, ша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-7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  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ы заб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-5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 202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заб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детей на детск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1-11 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сб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-4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  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. филь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.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рожд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  17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Чен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5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етская ёл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етская ё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р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-7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ейервер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-5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ды Зимушке- Зи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на природе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  <w:p>
            <w:pPr>
              <w:pStyle w:val="Normal"/>
              <w:rPr/>
            </w:pPr>
            <w:r>
              <w:rPr/>
              <w:t>11 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имы в святки свои коляд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старину гада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й сказочной пор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-11к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.В.</w:t>
            </w:r>
          </w:p>
          <w:p>
            <w:pPr>
              <w:pStyle w:val="Normal"/>
              <w:rPr/>
            </w:pPr>
            <w:r>
              <w:rPr/>
              <w:t>Воронцова Т.А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Здемировская нача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иключения в волшебном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прир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роткова Ю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/>
              <w:t xml:space="preserve"> </w:t>
            </w:r>
            <w:r>
              <w:rPr/>
              <w:t>«Веселая лыжн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 xml:space="preserve">8 челове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шк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.01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огинова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неговики – тв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имние забавы (лепка снегов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Новожил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Виртуальная экскурсия в Третьяковскую галерею » </w:t>
            </w:r>
            <w:hyperlink r:id="rId2">
              <w:r>
                <w:rPr>
                  <w:rStyle w:val="InternetLink"/>
                  <w:shd w:fill="FFFFFF" w:val="clear"/>
                </w:rPr>
                <w:t>https://artsandculture.google.com/streetview/the-state-tretyakov-gallery/DgFBweAX-vvW3Q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ртуальная экскур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шкова А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эты о зиме «Этот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аровательный, этот  мир  и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икторина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ушуева А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Страна    дорож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ов»</w:t>
            </w:r>
          </w:p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овая    программ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огинова Л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«Зима в моём посё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е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шуе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Загад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шебницы зимы»</w:t>
            </w:r>
          </w:p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иктори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шуе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ождественская звезда»</w:t>
            </w:r>
          </w:p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роткова Ю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«Катание с го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шуева А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ов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шкова А.С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Гридинская основная школа имени Героя Советского Союза С. А. Богомол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, 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ару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5-7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 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, 8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 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 ст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5- 9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гин С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ди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 </w:t>
            </w:r>
          </w:p>
          <w:p>
            <w:pPr>
              <w:pStyle w:val="Normal"/>
              <w:rPr/>
            </w:pPr>
            <w:r>
              <w:rPr/>
              <w:t>2- 9 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Г 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литературы Костро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4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 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7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а М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, 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, 8 ч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, 8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чу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5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5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А.А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Антонов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эстафет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И. В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детей в ДК п. Гравийный Карь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л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равийный Карье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Т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 в библиотеке п. Гравийный Карь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Гравийный Карь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А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турнир. Взятие снежной креп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И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овогодняя дискотека в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бат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. Русские обычаи и трад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Г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рождественское предст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равийный Карье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лыжня посе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равийный Карье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И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равийный Карь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И.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игра «В новогодний вечерок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И. 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приключения»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а </w:t>
            </w:r>
          </w:p>
          <w:p>
            <w:pPr>
              <w:pStyle w:val="Normal"/>
              <w:rPr/>
            </w:pP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Новогодние подел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астерская</w:t>
            </w:r>
          </w:p>
          <w:p>
            <w:pPr>
              <w:pStyle w:val="Normal"/>
              <w:rPr/>
            </w:pPr>
            <w:r>
              <w:rPr/>
              <w:t>д. Захарово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а </w:t>
            </w:r>
          </w:p>
          <w:p>
            <w:pPr>
              <w:pStyle w:val="Normal"/>
              <w:rPr/>
            </w:pP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Зимняя перестрелка»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</w:t>
            </w:r>
          </w:p>
          <w:p>
            <w:pPr>
              <w:pStyle w:val="Default"/>
              <w:rPr/>
            </w:pPr>
            <w:r>
              <w:rPr/>
              <w:t>зимний 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а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Чей снеговик лучше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ловека </w:t>
            </w:r>
          </w:p>
          <w:p>
            <w:pPr>
              <w:pStyle w:val="Normal"/>
              <w:rPr/>
            </w:pP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оиски клада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Взятие </w:t>
            </w:r>
          </w:p>
          <w:p>
            <w:pPr>
              <w:pStyle w:val="Default"/>
              <w:rPr/>
            </w:pPr>
            <w:r>
              <w:rPr/>
              <w:t>креп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д. Захар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4 кл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ДО «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1. 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лова С.А,</w:t>
            </w:r>
          </w:p>
          <w:p>
            <w:pPr>
              <w:pStyle w:val="Normal"/>
              <w:rPr/>
            </w:pPr>
            <w:r>
              <w:rPr/>
              <w:t>Анисимова Е.А</w:t>
            </w:r>
          </w:p>
          <w:p>
            <w:pPr>
              <w:pStyle w:val="Normal"/>
              <w:rPr/>
            </w:pPr>
            <w:r>
              <w:rPr/>
              <w:t>Козина О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,4.01. 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конкурс по решению шахматных зада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1.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овогоднего конкурса по решению шахматных зада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Л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.01. 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их откры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Т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 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ыстав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Т.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.01.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ое поздравлени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еда Мороза (вокальный 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лова С.А,</w:t>
            </w:r>
          </w:p>
          <w:p>
            <w:pPr>
              <w:pStyle w:val="Normal"/>
              <w:rPr/>
            </w:pPr>
            <w:r>
              <w:rPr/>
              <w:t>Анисимова Е.А</w:t>
            </w:r>
          </w:p>
          <w:p>
            <w:pPr>
              <w:pStyle w:val="Normal"/>
              <w:rPr/>
            </w:pPr>
            <w:r>
              <w:rPr/>
              <w:t>Козина О.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.01. 202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м. «Символ года». Быч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конта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овогод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ре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лекате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а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vk.com/public190245987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д чистым снегом Рожде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s://vk.com/public190245987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.01.20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неж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гад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загад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реб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https://vk.com/public190245987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С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Дреневская осно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0.12.2020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0.00-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и к экзамен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,</w:t>
            </w:r>
          </w:p>
          <w:p>
            <w:pPr>
              <w:pStyle w:val="Normal"/>
              <w:rPr/>
            </w:pPr>
            <w:r>
              <w:rPr/>
              <w:t>9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, учителя-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мотр детского фильма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роз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овек,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9.01.2021, 10.00-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iCs/>
                <w:kern w:val="2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lang w:eastAsia="zh-CN" w:bidi="hi-IN"/>
              </w:rPr>
              <w:t>Инструктаж «Зимние травмы. Осторожно, гололёд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12-10.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минутка - онлайн 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  <w:rFonts w:eastAsia="Arial Unicode MS"/>
                  <w:iCs/>
                  <w:color w:val="000000"/>
                  <w:kern w:val="2"/>
                  <w:lang w:eastAsia="zh-CN" w:bidi="hi-IN"/>
                </w:rPr>
                <w:t>https://www.youtube.com/watch?v=0OzABZ8BPi4&amp;feature=youtu.be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03.01.2021 15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программа «Зимние приключ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в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 Лупанова О.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 01.20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5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ая программа «У зимней сказки не бывает канику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в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Д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,</w:t>
            </w:r>
          </w:p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  Лупанова О.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05.01.2021 в 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но – игровая программа «Проказы матушки Зи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в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ский ДК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, </w:t>
            </w:r>
          </w:p>
          <w:p>
            <w:pPr>
              <w:pStyle w:val="Normal"/>
              <w:rPr/>
            </w:pPr>
            <w:r>
              <w:rPr/>
              <w:t>17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 Лупанова О.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 04.01.-06.01.2021 с10.00-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нлайн-путешествие по территории стран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7">
              <w:r>
                <w:rPr>
                  <w:rStyle w:val="InternetLink"/>
                  <w:bCs/>
                  <w:shd w:fill="FFFFFF" w:val="clear"/>
                </w:rPr>
                <w:t>https://ocigturizm.ru/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8">
              <w:r>
                <w:rPr>
                  <w:rStyle w:val="InternetLink"/>
                </w:rPr>
                <w:t>https://ocigturizm.ru/priroda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ассы, </w:t>
            </w:r>
          </w:p>
          <w:p>
            <w:pPr>
              <w:pStyle w:val="Normal"/>
              <w:rPr/>
            </w:pPr>
            <w:r>
              <w:rPr/>
              <w:t>49 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06.01.2021 16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лекательная программа «Рождество приходит в каждый до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в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ский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, 5-9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Лупанова О.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 05.11 по 08.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рисунков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зим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человек, </w:t>
            </w:r>
          </w:p>
          <w:p>
            <w:pPr>
              <w:pStyle w:val="Normal"/>
              <w:rPr/>
            </w:pPr>
            <w:r>
              <w:rPr/>
              <w:t>1-4 клас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 04.01.по 06.01.2021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iCs/>
                <w:kern w:val="2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lang w:eastAsia="zh-CN" w:bidi="hi-IN"/>
              </w:rPr>
              <w:t>Онлайн занятие «Классификация профессий».</w:t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https://infourok.ru/material.html?mid=6230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8.01., 10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iCs/>
                <w:kern w:val="2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lang w:eastAsia="zh-CN" w:bidi="hi-IN"/>
              </w:rPr>
              <w:t>Зимние забавы – игры на свежем воздухе, катание на санк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Дрен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еловек, 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andculture.google.com/streetview/the-state-tretyakov-gallery/DgFBweAX-vvW3Q" TargetMode="External"/><Relationship Id="rId3" Type="http://schemas.openxmlformats.org/officeDocument/2006/relationships/hyperlink" Target="https://vk.com/public190245987" TargetMode="External"/><Relationship Id="rId4" Type="http://schemas.openxmlformats.org/officeDocument/2006/relationships/hyperlink" Target="https://vk.com/public190245987" TargetMode="External"/><Relationship Id="rId5" Type="http://schemas.openxmlformats.org/officeDocument/2006/relationships/hyperlink" Target="https://vk.com/public190245987" TargetMode="External"/><Relationship Id="rId6" Type="http://schemas.openxmlformats.org/officeDocument/2006/relationships/hyperlink" Target="https://www.youtube.com/watch?v=0OzABZ8BPi4&amp;feature=youtu.be" TargetMode="External"/><Relationship Id="rId7" Type="http://schemas.openxmlformats.org/officeDocument/2006/relationships/hyperlink" Target="https://ocigturizm.ru/" TargetMode="External"/><Relationship Id="rId8" Type="http://schemas.openxmlformats.org/officeDocument/2006/relationships/hyperlink" Target="https://ocigturizm.ru/priroda" TargetMode="External"/><Relationship Id="rId9" Type="http://schemas.openxmlformats.org/officeDocument/2006/relationships/hyperlink" Target="https://infourok.ru/material.html?mid=62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0:00Z</dcterms:created>
  <dc:creator>oksana</dc:creator>
  <dc:description/>
  <cp:keywords/>
  <dc:language>en-US</dc:language>
  <cp:lastModifiedBy>Администрация</cp:lastModifiedBy>
  <cp:lastPrinted>2020-12-15T09:50:00Z</cp:lastPrinted>
  <dcterms:modified xsi:type="dcterms:W3CDTF">2020-12-15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481</vt:lpwstr>
  </property>
  <property fmtid="{D5CDD505-2E9C-101B-9397-08002B2CF9AE}" pid="3" name="_dlc_DocIdItemGuid">
    <vt:lpwstr>b5e9fa1e-978a-4b80-88f0-181afde2e70d</vt:lpwstr>
  </property>
  <property fmtid="{D5CDD505-2E9C-101B-9397-08002B2CF9AE}" pid="4" name="_dlc_DocIdUrl">
    <vt:lpwstr>http://www.eduportal44.ru/Krasnoe/_layouts/15/DocIdRedir.aspx?ID=H5VRHAXFEW3S-617-1481, H5VRHAXFEW3S-617-1481</vt:lpwstr>
  </property>
</Properties>
</file>